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5" w:hRule="atLeast"/>
        </w:trPr>
        <w:tc>
          <w:tcPr>
            <w:tcW w:w="852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Black"/>
                <w:b/>
                <w:b/>
                <w:sz w:val="48"/>
                <w:szCs w:val="48"/>
              </w:rPr>
            </w:pPr>
            <w:r>
              <w:rPr>
                <w:rFonts w:ascii="仿宋_GB2312" w:hAnsi="仿宋_GB2312" w:cs="Arial Black" w:eastAsia="仿宋_GB2312"/>
                <w:b/>
                <w:sz w:val="48"/>
                <w:szCs w:val="48"/>
              </w:rPr>
              <w:t>李晓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厦门市湖里区高新路</w:t>
            </w:r>
            <w:r>
              <w:rPr>
                <w:rFonts w:cs="宋体;SimSun" w:ascii="宋体;SimSun" w:hAnsi="宋体;SimSun"/>
                <w:b/>
                <w:color w:val="33330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  <w:t>158-1234-05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  <w:t>Zhiyequan@592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求职意向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培训经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主管，培训讲师</w:t>
            </w:r>
          </w:p>
          <w:p>
            <w:pPr>
              <w:pStyle w:val="Normal"/>
              <w:rPr>
                <w:rFonts w:ascii="仿宋_GB2312" w:hAnsi="仿宋_GB2312" w:eastAsia="仿宋_GB2312" w:cs="Arial Black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Arial Black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double" w:sz="6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自我评价</w:t>
            </w:r>
          </w:p>
        </w:tc>
      </w:tr>
      <w:tr>
        <w:trPr>
          <w:trHeight w:val="94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8"/>
                <w:szCs w:val="21"/>
              </w:rPr>
            </w:pPr>
            <w:r>
              <w:rPr>
                <w:rFonts w:eastAsia="华文新魏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象好，善于沟通，容易拉近与学员的心理距离；对培训理解深刻，培训的目的是实际状况的改善，培训的价值体现在培训以后；具备强烈的使命感，有责任心，踏实稳重；较强的学习能力、思考能力和问题解决能力，总能在实际工作中找到培训灵感和案例；培训风格幽默，擅于调动课堂气氛，容易被学员接受，能够根据企业的实际需求独立设计课件，培训经验比较丰富，擅长互动式培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8"/>
                <w:szCs w:val="21"/>
              </w:rPr>
            </w:pPr>
            <w:r>
              <w:rPr>
                <w:rFonts w:eastAsia="华文新魏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 /01--</w:t>
            </w:r>
            <w:r>
              <w:rPr>
                <w:rFonts w:ascii="宋体;SimSun" w:hAnsi="宋体;SimSun" w:cs="宋体;SimSun"/>
                <w:bCs/>
                <w:szCs w:val="21"/>
              </w:rPr>
              <w:t>至今：知业酒店管理集团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人以上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： 酒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旅游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培训经理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集团下辖各度假村的培训需求调查，培训课程设计，培训组织实施等工作。建立和完善集团及下属单位的培训体系，全面负责集团下辖的多处温泉度假村的体验式培训业务的运营。从三年的集团培训工作中积累了丰富的实战经验，能够独立搭建培训架构体系，为企业发展和员工成长创造良好的学习文化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汇报对象： 人力资源总监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下属人数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业绩： 对集团下辖各度假村的员工实施培训，主要包括督导管理培训、职业发展规划培训、员工心态辅导培训、销售激励培训等。在四年的培训工作当中为集团下属的各度假村创造超过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万培训营业收入，并为度假村培训超过</w:t>
            </w: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人的管理人员，超越了公司对培训管理岗位的预期和要求，并实现了自己既定的职业目标。在帮助酒店的服务人员竖立良好的职业态度、指导员工职业成长及为集团发展储备人才等方面做出了突出贡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-------------------------------------------------------------------------------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6 /3--2008 /12</w:t>
            </w:r>
            <w:r>
              <w:rPr>
                <w:rFonts w:ascii="宋体;SimSun" w:hAnsi="宋体;SimSun" w:cs="宋体;SimSun"/>
                <w:bCs/>
                <w:szCs w:val="21"/>
              </w:rPr>
              <w:t>：智业外企培训服务有限公司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人以上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： 教育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培训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训专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见习主管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配合公司业务部门对客户的培训需求进行分析，为客户推荐并根据客户需要设计课程；负责公司体验式培训及管理课培训的实施工作；管理专兼职培训师团队，并以主带培训师的身份负责公司拓展培训业务的实施；负责客户的培训满意度调查及后期跟踪服务，深入到企业内部提供相应的咨询工作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汇报对象： 总经理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下属人数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业绩： 全年共实施体验式培训</w:t>
            </w:r>
            <w:r>
              <w:rPr>
                <w:rFonts w:cs="宋体;SimSun" w:ascii="宋体;SimSun" w:hAnsi="宋体;SimSun"/>
                <w:bCs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szCs w:val="21"/>
              </w:rPr>
              <w:t>余场次，管理课培训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场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-------------------------------------------------------------------------------</w:t>
            </w:r>
            <w:r>
              <w:rPr>
                <w:rFonts w:cs="宋体;SimSun" w:ascii="宋体;SimSun" w:hAnsi="宋体;SimSun"/>
                <w:bCs/>
                <w:szCs w:val="21"/>
              </w:rPr>
              <w:t>2004 /9--2005 /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港本汽修培训中心 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人以上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： 教育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培训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专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助理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主营业务以修理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汽车和汽修培训为主。属于一级汽修中心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任职期间的主要工作内容为，从事技术资料的编辑、保管工作及客户管理、回访等工作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助工程师的培训工作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组织并参与了多次培训活动。与全国部分汽修厂的关系密切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其中与两百多家建立长期合作关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tcBorders/>
            <w:shd w:fill="99CC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教育经历</w:t>
            </w:r>
          </w:p>
        </w:tc>
      </w:tr>
      <w:tr>
        <w:trPr>
          <w:trHeight w:val="94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8"/>
                <w:szCs w:val="21"/>
              </w:rPr>
            </w:pPr>
            <w:r>
              <w:rPr>
                <w:rFonts w:eastAsia="华文新魏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00 /9--2004 /7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职业圈大学     教育学     本科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22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语言能力</w:t>
            </w:r>
          </w:p>
        </w:tc>
      </w:tr>
      <w:tr>
        <w:trPr>
          <w:trHeight w:val="170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Cs/>
                <w:sz w:val="28"/>
                <w:szCs w:val="21"/>
              </w:rPr>
            </w:pPr>
            <w:r>
              <w:rPr>
                <w:rFonts w:eastAsia="华文新魏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英语（精通）  听说（良好），读写（良好）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普通话（精通）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粤语（精通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5:00Z</dcterms:created>
  <dc:creator>微软用户</dc:creator>
  <dc:description/>
  <cp:keywords/>
  <dc:language>en-US</dc:language>
  <cp:lastModifiedBy>微软用户</cp:lastModifiedBy>
  <dcterms:modified xsi:type="dcterms:W3CDTF">2014-11-07T07:13:00Z</dcterms:modified>
  <cp:revision>22</cp:revision>
  <dc:subject/>
  <dc:title/>
</cp:coreProperties>
</file>