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个人简历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希望应聘的岗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应聘的行业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期待的工资水平福利需求，一般填面议比较稳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工作的地区、城市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新岗位能够多长时间内到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概述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技能培训中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关于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专业技能培训，获得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大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专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系统学习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理论知识，具有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职业的工作能力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介绍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进行简要描述，说明自己的专业能力、职业能力、以及社会能力等等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写上几段话即可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参考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热情随和，活波开朗，具有进取精神和团队精神，有较强的动手能力。良好协调沟通能力，适应力强，反应快、积极、灵活，爱创新！我希望找一份与自身知识结构相关的工作，如文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文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助理可以有更大的空间来证明自己，发展自己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参考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具有一定的社会交往能力，具有优秀的组织和协调能力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学习中，我注重理论与实践的结合，己具备了相当的实践操作能力。很强的事业心和责任感使我能够面对任何困难和挑战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58:00Z</dcterms:created>
  <dc:creator>个人简历网 www.gerenjianli.com</dc:creator>
  <dc:description>个人简历网 www.gerenjianli.com</dc:description>
  <cp:keywords>个人简历网 www.gerenjianli.com</cp:keywords>
  <dc:language>en-US</dc:language>
  <cp:lastModifiedBy>asus</cp:lastModifiedBy>
  <dcterms:modified xsi:type="dcterms:W3CDTF">2012-06-07T18:10:00Z</dcterms:modified>
  <cp:revision>6</cp:revision>
  <dc:subject>个人简历网 www.gerenjianli.com</dc:subject>
  <dc:title>个人简历网 www.gerenjianli.com</dc:title>
</cp:coreProperties>
</file>