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drawing>
          <wp:inline distT="0" distB="0" distL="0" distR="0">
            <wp:extent cx="5272405" cy="10712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8" fillcolor="#336699" stroked="f" o:allowincell="f" style="position:absolute;margin-left:0pt;margin-top:-62.7pt;width:350.4pt;height:62.6pt;mso-wrap-style:none;v-text-anchor:middle;mso-position-vertical:top" type="_x0000_t136">
            <v:path textpathok="t"/>
            <v:textpath on="t" fitshape="t" string="2015届毕业生求职自荐书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1450" cy="352679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0665</wp:posOffset>
            </wp:positionH>
            <wp:positionV relativeFrom="paragraph">
              <wp:posOffset>2390775</wp:posOffset>
            </wp:positionV>
            <wp:extent cx="6398895" cy="865505"/>
            <wp:effectExtent l="0" t="0" r="0" b="0"/>
            <wp:wrapSquare wrapText="bothSides"/>
            <wp:docPr id="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553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0160</wp:posOffset>
                </wp:positionV>
                <wp:extent cx="5543550" cy="2360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话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1XXXXXXX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  <w:t>18XXXXXXXX03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85.85pt;mso-wrap-distance-left:9.05pt;mso-wrap-distance-right:9.05pt;mso-wrap-distance-top:0pt;mso-wrap-distance-bottom:0pt;margin-top:0.8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3366C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C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王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C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业：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商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话：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1XXXXXXX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color w:val="3366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  <w:t>18XXXXXXXX03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C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66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毕业生个人简历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90"/>
        <w:gridCol w:w="2010"/>
        <w:gridCol w:w="2752"/>
        <w:gridCol w:w="1758"/>
      </w:tblGrid>
      <w:tr>
        <w:trPr>
          <w:trHeight w:val="567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8535" cy="1193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93.3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兰州理工大学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82XXXXXX6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8XXXXX03@163.com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向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，文员，销售</w:t>
            </w:r>
          </w:p>
        </w:tc>
      </w:tr>
      <w:tr>
        <w:trPr>
          <w:trHeight w:val="486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已通过大学英语四级考试，较熟练的进行听、说、读、写。</w:t>
            </w:r>
          </w:p>
        </w:tc>
      </w:tr>
      <w:tr>
        <w:trPr>
          <w:trHeight w:val="429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已通过计算机等级二级考试，熟悉网络和电子商务。熟悉办公自动化，较熟练操作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xce</w:t>
            </w:r>
            <w:r>
              <w:rPr>
                <w:sz w:val="24"/>
              </w:rPr>
              <w:t>等，能独立操作并及时完成日常办公文档的编辑工作。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证书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在校期间取得机动车驾驶证，普通话二级证书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经历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月在甘肃宏达铁业建材公司销售部实习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参观甘肃建投装备制造公司并进行生产运营课程实习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月在兰州电机厂工具总库进行专业实习，熟悉采购及出入库流程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月，录用为甘肃苏宁销售有限公司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管培生；</w:t>
            </w:r>
          </w:p>
        </w:tc>
      </w:tr>
      <w:tr>
        <w:trPr>
          <w:trHeight w:val="1497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及校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活动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参加经济管学院学生会组织部；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假期在辅导班做家教；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参加兰州移动公司兰州理工大学校园手机促销活动，任临时负责人；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院级三好学生奖励；</w:t>
            </w:r>
          </w:p>
        </w:tc>
      </w:tr>
      <w:tr>
        <w:trPr>
          <w:trHeight w:val="863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课程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管理学、人力资源管理、市场营销、财务管理、会计学、微观经济学、宏观经济学、管理信息系统、统计学、经济法、运营管理、企业战略管理、技术经济学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介绍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工商管理专业培养具备管理、经济、法律方面的知识和能力，具有国际视野和创新精神的应用型高级专门人才。通过管理学、经济学和企业管理的基本理论和基本知识的学习，受到企业管理方法与技巧方面的基本训练，具有分析和解决企业管理问题的基本能力，具备扎实的理论基础、较强的实践能力和较高的综合素质。</w:t>
            </w:r>
          </w:p>
        </w:tc>
      </w:tr>
      <w:tr>
        <w:trPr>
          <w:trHeight w:val="385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余爱好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登山，骑行，轻音乐，阅读</w:t>
            </w:r>
          </w:p>
        </w:tc>
      </w:tr>
      <w:tr>
        <w:trPr>
          <w:trHeight w:val="850" w:hRule="atLeast"/>
        </w:trPr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8410" w:type="dxa"/>
            <w:gridSpan w:val="4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做事踏实，有责任心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工作细致、谨慎、有耐心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高度自觉、自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擅于交流，沟通协调力强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待人真诚，易与人相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8"/>
        <w:szCs w:val="28"/>
      </w:rPr>
    </w:pPr>
    <w:r>
      <w:rPr>
        <w:rFonts w:ascii="仿宋" w:hAnsi="仿宋" w:cs="仿宋" w:eastAsia="仿宋"/>
        <w:b/>
        <w:bCs/>
        <w:sz w:val="28"/>
        <w:szCs w:val="28"/>
      </w:rPr>
      <w:t>兰 州 理 工 大 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lobaldate">
    <w:name w:val="globaldate"/>
    <w:basedOn w:val="Style13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oxhead">
    <w:name w:val="boxhead"/>
    <w:basedOn w:val="Style13"/>
    <w:qFormat/>
    <w:rPr/>
  </w:style>
  <w:style w:type="character" w:styleId="Boxhead1">
    <w:name w:val="boxhead1"/>
    <w:basedOn w:val="Style13"/>
    <w:qFormat/>
    <w:rPr/>
  </w:style>
  <w:style w:type="character" w:styleId="Boxhead2">
    <w:name w:val="boxhead2"/>
    <w:basedOn w:val="Style13"/>
    <w:qFormat/>
    <w:rPr/>
  </w:style>
  <w:style w:type="character" w:styleId="Boxhead8">
    <w:name w:val="boxhead8"/>
    <w:basedOn w:val="Style13"/>
    <w:qFormat/>
    <w:rPr/>
  </w:style>
  <w:style w:type="character" w:styleId="Boxhead5">
    <w:name w:val="boxhead5"/>
    <w:basedOn w:val="Style13"/>
    <w:qFormat/>
    <w:rPr/>
  </w:style>
  <w:style w:type="character" w:styleId="Listhits">
    <w:name w:val="list_hits"/>
    <w:basedOn w:val="Style13"/>
    <w:qFormat/>
    <w:rPr/>
  </w:style>
  <w:style w:type="character" w:styleId="Boxhead6">
    <w:name w:val="boxhead6"/>
    <w:basedOn w:val="Style13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Boxhead7">
    <w:name w:val="boxhead7"/>
    <w:basedOn w:val="Style13"/>
    <w:qFormat/>
    <w:rPr/>
  </w:style>
  <w:style w:type="character" w:styleId="Boxhead3">
    <w:name w:val="boxhead3"/>
    <w:basedOn w:val="Style13"/>
    <w:qFormat/>
    <w:rPr/>
  </w:style>
  <w:style w:type="character" w:styleId="Boxhead4">
    <w:name w:val="boxhead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0:00Z</dcterms:created>
  <dc:creator/>
  <dc:description/>
  <cp:keywords/>
  <dc:language>en-US</dc:language>
  <cp:lastModifiedBy>caitan</cp:lastModifiedBy>
  <cp:lastPrinted>2013-11-25T17:21:00Z</cp:lastPrinted>
  <dcterms:modified xsi:type="dcterms:W3CDTF">2018-04-03T10:03:00Z</dcterms:modified>
  <cp:revision>3</cp:revision>
  <dc:subject/>
  <dc:title>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