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279"/>
        <w:gridCol w:w="714"/>
        <w:gridCol w:w="1086"/>
        <w:gridCol w:w="1281"/>
        <w:gridCol w:w="2273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X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drawing>
                <wp:inline distT="0" distB="0" distL="0" distR="0">
                  <wp:extent cx="1305560" cy="130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 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江苏徐州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95.05</w:t>
            </w:r>
            <w:r>
              <w:rPr>
                <w:rFonts w:ascii="宋体;SimSun" w:hAnsi="宋体;SimSun" w:cs="宋体;SimSun" w:eastAsia="宋体;SimSun"/>
                <w:lang w:eastAsia="zh-CN"/>
              </w:rPr>
              <w:t>．</w:t>
            </w:r>
            <w:r>
              <w:rPr>
                <w:rFonts w:eastAsia="宋体;SimSun" w:cs="宋体;SimSun" w:ascii="宋体;SimSun" w:hAnsi="宋体;SimSun"/>
                <w:lang w:eastAsia="zh-CN"/>
              </w:rPr>
              <w:t>0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体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68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lang w:eastAsia="zh-CN"/>
              </w:rPr>
              <w:t>75kg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理会计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求职意向</w:t>
            </w:r>
          </w:p>
        </w:tc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理会计师，出纳。</w:t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常州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XXXXXX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2XXXX4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15" w:leader="none"/>
                <w:tab w:val="right" w:pos="3710" w:leader="none"/>
              </w:tabs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ab/>
              <w:t>15XXXXXXXXX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355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lang w:eastAsia="zh-CN"/>
              </w:rPr>
              <w:t>91XXXXXXX6@qq.com</w:t>
            </w:r>
          </w:p>
        </w:tc>
      </w:tr>
      <w:tr>
        <w:trPr>
          <w:trHeight w:val="7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技能证书</w:t>
            </w:r>
          </w:p>
        </w:tc>
        <w:tc>
          <w:tcPr>
            <w:tcW w:w="928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江苏省计算机一级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证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英语三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证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修课程：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55" w:hanging="115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成本会计学、管理会计实务、财经法规、会计基础、会计电算化、企业战略管理。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主要实践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在校期间做过市场营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服务员，参与敬老院慰问老人。</w:t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惩情况：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兴趣爱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羽毛球，书籍。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：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性格开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人诚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观向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趣广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手操作能力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在校期间担任质保一职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有较强的组织能力和适应能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具有较强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纪律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组织管理协调能力。</w:t>
            </w:r>
          </w:p>
        </w:tc>
      </w:tr>
      <w:tr>
        <w:trPr>
          <w:trHeight w:val="12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另附：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附：经验是积累出来的，希望贵公司能给我一个展现的平台。相信通过我的努力会把工作做得最好。祝：贵公司蒸蒸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1:00Z</dcterms:created>
  <dc:creator>Administrator</dc:creator>
  <dc:description/>
  <cp:keywords/>
  <dc:language>en-US</dc:language>
  <cp:lastModifiedBy>caitan</cp:lastModifiedBy>
  <dcterms:modified xsi:type="dcterms:W3CDTF">2018-04-03T09:51:00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