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CB6B.F26BB3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B.F26BB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69E656/281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28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28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enovo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caita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6-06-19T01:5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4-03T08:5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5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46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71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28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28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plit, li.split, div.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l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ED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nt, li.font, div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28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28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28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28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28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28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28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28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28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2816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ack vlink=3Dblack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710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width:53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cellspacing:1.5pt;mso-yfti-tbllook:1184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padding=3D0 style=3D'mso-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pt;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21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5pt;mso-ascii-font-family:Arial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31616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5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amp;nbsp;&amp;nbsp;&amp;nbsp;&amp;nbsp;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pt;mso-ascii-font-family:Arial;mso-hansi-font-family:Arial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1382;&lt;/span&gt;&lt;/b&gt;&lt;b&gt;&lt;span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Arial","sans-serif";color:black'&gt; 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right style=3D'margin-right:37.5pt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16.0pt'&gt;&lt;span lang=3DEN-US style=3D'font-size:9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ial","sans-serif"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0010;&amp;#20154;&amp;#20449;&amp;#2468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99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51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90 valign=3Dtop style=3D'width:1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46;&lt;span lang=3DEN-US&gt;XX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61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03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90 valign=3Dtop style=3D'width:1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89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rowspan=3D4 style=3D'width:82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;mso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'&gt;&lt;!--[if gte vml 1]&gt;&lt;v:shapetype id=3D"_x005F_x0000_t75" coordsize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:spt=3D"75" o:preferrelative=3D"t" path=3D"m@4@5l@4@11@9@11@9@5x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path o:extrusionok=3D"f" gradientshapeok=3D"t" o:connecttype=3D"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v:shapetype&gt;&lt;v:shape id=3D"_x005F_x56fe__x005F_x7247__x0020_1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=3D"#_x005F_x0000_t75" style=3D'width:67.5pt;height:82.5pt;visibilit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imagedata src=3D"2816.files/image001.jp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v:shape&gt;&lt;![endif]--&gt;&lt;![if !vml]&gt;&lt;img width=3D90 height=3D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2816.files/image002.jpg" v:shapes=3D"_x005F_x56fe__x005F_x7247__x0020_1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986;&amp;#29983;&amp;#26085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9XX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15&lt;/span&gt;&amp;#26085; 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621;&lt;span lang=3DEN-US&gt;&amp;nbsp;&lt;/span&gt;&amp;#203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nbsp;&lt;/span&gt;&amp;#22320;&amp;#65306; 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776;&amp;#23665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180;&amp;#384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312;&amp;#35835;&amp;#23398;&amp;#2998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5;&amp;#23376;&amp;#37038;&amp;#2021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1XXXX4@qq.com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6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6426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8XXXXX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4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47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776;&amp;#23665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52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964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60c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130;&amp;#23035;&amp;#29366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10;&amp;#2313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919;&amp;#27835;&amp;#38754;&amp;#359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242;&amp;#21592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320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2336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10;&amp;#20154;&amp;#20027;&amp;#3902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51;&lt;span lang=3DEN-US&gt;&amp;nbsp;&lt;/span&gt;&amp;#381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nbsp;&lt;/span&gt;&amp;#35789;&amp;#65306; 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3454;&amp;#20064;&amp;#20250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QQ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6530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3258;&amp;#25105;&amp;#35780;&amp;#2021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710 valign=3Dtop style=3D'width:53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05;&amp;#26159;&amp;#19968;&amp;#20010;&amp;#25104;&amp;#29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3;&amp;#37325;&amp;#65292;&amp;#19978;&amp;#36827;&amp;#24515;&amp;#24378;&amp;#30340;&amp;#2289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92;&amp;#25105;&amp;#19981;&amp;#24597;&amp;#21507;&amp;#33510;&amp;#65292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05;&amp;#21382;&amp;#36824;&amp;#31639;&amp;#21487;&amp;#20197;&amp;#65292;&amp;#34429;&amp;#28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30340;&amp;#26412;&amp;#19987;&amp;#19994;&amp;#19981;&amp;#26159;&amp;#20250;&amp;#35745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65292;&amp;#20294;&amp;#26159;&amp;#25105;&amp;#26412;&amp;#20154;&amp;#21916;&amp;#27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61;&amp;#25112;&amp;#65292;&amp;#32780;&amp;#19988;&amp;#25105;&amp;#33258;&amp;#23398;&amp;#330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4378;&amp;#65292;&amp;#25105;&amp;#22823;&amp;#23398;&amp;#37324;&amp;#19968;&amp;#27425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5509;&amp;#35302;&amp;#21040;&amp;#20250;&amp;#35745;&amp;#23601;&amp;#21916;&amp;#27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0102;&amp;#23427;&amp;#65292;&amp;#24182;&amp;#19988;&amp;#20026;&amp;#20102;&amp;#234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9981;&amp;#24796;&amp;#20184;&amp;#20986;&amp;#26356;&amp;#22810;&amp;#21162;&amp;#211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807;&amp;#33258;&amp;#24049;&amp;#23398;&amp;#19968;&amp;#27425;&amp;#24615;&amp;#2534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0102;&amp;#20250;&amp;#35745;&amp;#20174;&amp;#19994;&amp;#36164;&amp;#26684;&amp;#3577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21;&amp;#32423;&amp;#20250;&amp;#35745;&amp;#32844;&amp;#31216;&amp;#65292;&amp;#25105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5105;&amp;#36824;&amp;#20250;&amp;#32487;&amp;#32493;&amp;#26397;&amp;#30528;&amp;#202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4448;&amp;#21069;&amp;#21457;&amp;#23637;&amp;#65292;&amp;#24076;&amp;#26395;&amp;#33021;&amp;#324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25105;&amp;#30340;&amp;#20844;&amp;#21496;&amp;#21019;&amp;#36896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36130;&amp;#23500;&amp;#12290;&amp;#25105;&amp;#27604;&amp;#36739;&amp;#29233;&amp;#2479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388;&amp;#65292;&amp;#19968;&amp;#26086;&amp;#20132;&amp;#32473;&amp;#25105;&amp;#30340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2473;&amp;#25105;&amp;#19968;&amp;#20010;&amp;#26399;&amp;#38480;&amp;#25105;&amp;#32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0250;&amp;#20445;&amp;#36136;&amp;#20445;&amp;#37327;&amp;#23436;&amp;#25104;&amp;#1229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0340;&amp;#20248;&amp;#21183;&amp;#24076;&amp;#26395;&amp;#33021;&amp;#26377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271;&amp;#20048;&amp;#24110;&amp;#25105;&amp;#25366;&amp;#25496;&amp;#65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7714;&amp;#32844;&amp;#24847;&amp;#215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040;&amp;#23703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453;&amp;#2345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615;&amp;#3613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454;&amp;#2006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76;&amp;#26395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250;&amp;#35745;&lt;span lang=3DEN-US&gt;/&lt;/span&gt;&amp;#2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22320;&amp;#2885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776;&amp;#23665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399;&amp;#26395;&amp;#34218;&amp;#3616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376;&amp;#34218;&lt;span lang=3DEN-US&gt;&amp;nbsp; 1500-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32844;&amp;#330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250;&amp;#35745;&amp;#65307;&amp;#36130;&amp;#21153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25991;&amp;#21592;&amp;#65307;&amp;#20854;&amp;#20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7714;&amp;#32844;&amp;#29366;&amp;#2457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1069;&amp;#27491;&amp;#22312;&amp;#25214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4037;&amp;#20316;&amp;#32463;&amp;#3956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5 /7--2015 /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 &amp;#24314;&amp;#3156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41 valign=3Dtop style=3D'width:105.9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69 valign=3Dtop style=3D'width:426.5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314;&amp;#31569;&lt;span lang=3DEN-US&gt;/&lt;/span&gt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24037;&amp;#31243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2522;&amp;#23618;&amp;#24037;&amp;#20154; 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family:SimSun;mso-bidi-font-family:SimSun'&gt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0854;&amp;#20182; &lt;/span&gt;&lt;/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nbsp;&amp;nbsp;&amp;nbsp;&amp;nbsp; (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0860;&amp;#328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)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26;&amp;#20102;&amp;#25171;&amp;#24037;&amp;#25379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063;&amp;#20026;&amp;#20102;&amp;#38203;&amp;#28860;&amp;#33258;&amp;#24049;&amp;#3302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3510;&amp;#32784;&amp;#21171;&amp;#33021;&amp;#21147;&amp;#65292;&amp;#33258;&amp;#2404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2320;&amp;#19978;&amp;#32473;&amp;#20154;&amp;#24403;&amp;#23567;&amp;#240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2825;&amp;#24037;&amp;#20316;&amp;#26102;&amp;#38388;&amp;#26159;&amp;#26089;&amp;#19978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1040;&amp;#19979;&amp;#21320;&amp;#20845;&amp;#28857;&amp;#65292;&amp;#20013;&amp;#21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19968;&amp;#20010;&amp;#23567;&amp;#26102;&amp;#65292;&amp;#20174;&amp;#2646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5831;&amp;#20551;&amp;#24037;&amp;#20316;&amp;#20102;&amp;#19977;&amp;#20010;&amp;#2637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6102;&amp;#20063;&amp;#35753;&amp;#33258;&amp;#24049;&amp;#20102;&amp;#35299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1243;&amp;#24314;&amp;#31569;&amp;#26041;&amp;#38754;&amp;#30340;&amp;#30693;&amp;#3578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319;&amp;#24037;&amp;#22836;&amp;#23398;&amp;#20064;&amp;#20102;&amp;#25918;&amp;#324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4;&amp;#25509;&amp;#35302;&amp;#21040;&amp;#20102;&amp;#22270;&amp;#324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right style=3D'text-align:righ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5 /1--2015 /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 &amp;#34013;&amp;#26376;&amp;#2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&amp;#20013;&amp;#22269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41 valign=3Dtop style=3D'width:105.9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69 valign=3Dtop style=3D'width:426.5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9983;&amp;#27963;&amp;#26381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8144;&amp;#21806;&amp;#37096;&amp;#38376; 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family:SimSun;mso-bidi-font-family:SimSun'&gt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0860;&amp;#32844; &lt;/span&gt;&lt;/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nbsp;&amp;nbsp;&amp;nbsp;&amp;nbsp; (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0860;&amp;#328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)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312;&amp;#20844;&amp;#21496;&amp;#26399;&amp;#3838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1776;&amp;#23665;&amp;#21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XXXXXX&lt;/span&gt;&amp;#25152;&amp;#26377;&amp;#20135;&amp;#2169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65288;&amp;#20027;&amp;#35201;&amp;#26159;&amp;#27927;&amp;#34915;&amp;#28082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4037;&amp;#20316;&amp;#19978;&amp;#31215;&amp;#26497;&amp;#20027;&amp;#2116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6136;&amp;#20445;&amp;#37327;&amp;#23436;&amp;#25104;&amp;#19978;&amp;#32423;&amp;#3247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219;&amp;#21153;&amp;#65292;&amp;#19994;&amp;#32489;&amp;#31361;&amp;#20986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0174;&amp;#19981;&amp;#20027;&amp;#21160;&amp;#35831;&amp;#20551;&amp;#65292;&amp;#2535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40;&amp;#36798;&amp;#23703;&amp;#20301;&amp;#65292;&amp;#20174;&amp;#19981;&amp;#26089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71;&amp;#21040;&amp;#19978;&amp;#32423;&amp;#30340;&amp;#32943;&amp;#23450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36825;&amp;#27425;&amp;#20860;&amp;#32844;&amp;#65292;&amp;#35753;&amp;#25105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71;&amp;#36234;&amp;#26469;&amp;#36234;&amp;#25954;&amp;#35828;&amp;#35805;&amp;#20250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05;&amp;#65292;&amp;#19981;&amp;#22312;&amp;#32670;&amp;#28073;&amp;#65292;&amp;#23398;&amp;#2025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154;&amp;#26356;&amp;#22909;&amp;#30340;&amp;#20132;&amp;#27969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30340;&amp;#38405;&amp;#21382;&amp;#65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5945;&amp;#32946;&amp;#32463;&amp;#2138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80 valign=3Dtop style=3D'width:13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3 /9 -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33267;&amp;#2017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776;&amp;#23665;&amp;#23398;&amp;#38498; 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080;&amp;#26426;&amp;#38750;&amp;#37329;&amp;#23646;&amp;#264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90 valign=3Dtop style=3D'width:67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12;&amp;#31185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823;&amp;#23398;&amp;#26399;&amp;#38388;&amp;#23398;&amp;#20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33521;&amp;#35821;&amp;#12289;&amp;#19987;&amp;#19994;&amp;#33521;&amp;#35821;&amp;#12289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561;&amp;#25968;&amp;#23398;&amp;#12289;&amp;#22823;&amp;#23398;&amp;#29289;&amp;#2970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6426;&amp;#21270;&amp;#23398;&amp;#12289;&amp;#26080;&amp;#26426;&amp;#21270;&amp;#233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289;&amp;#29702;&amp;#21270;&amp;#23398;&amp;#12289;&amp;#38518;&amp;#29943;&amp;#24037;&amp;#3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98;&amp;#12289;&amp;#38518;&amp;#29943;&amp;#24037;&amp;#33402;&amp;#21407;&amp;#2970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3398;&amp;#12289;&amp;#28909;&amp;#23398;&amp;#12289;&amp;#26426;&amp;#26800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1561;&amp;#35838;&amp;#31243;&amp;#65292;&amp;#21516;&amp;#26102;&amp;#36824;&amp;#33258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2522;&amp;#30784;&amp;#20250;&amp;#35745;&amp;#65292;&amp;#20250;&amp;#35745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270;&amp;#12289;&amp;#36130;&amp;#32463;&amp;#27861;&amp;#35268;&amp;#12289;&amp;#210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250;&amp;#35745;&amp;#23454;&amp;#21153;&amp;#12289;&amp;#21644;&amp;#32463;&amp;#2798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4;&amp;#20013;&amp;#35774;&amp;#35745;&amp;#36807;&amp;#24635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86&lt;/span&gt;&amp;#31859;&amp;#30340;&amp;#38567;&amp;#36947;&amp;#3137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GramE&gt;&amp;#20083;&amp;#27978;&lt;/span&gt;&amp;#37321;&amp;#30340;&amp;#21046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3402;&amp;#21644;&amp;#24615;&amp;#33021;&amp;#26816;&amp;#2797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5152;&amp;#33719;&amp;#22870;&amp;#3903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4 /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248;&amp;#31168;&amp;#22242;&amp;#21592; 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1038;&amp;#20250;&amp;#32463;&amp;#3956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5 /11 -- 2015 /11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823;&amp;#23398;&amp;#29983;&amp;#24535;&amp;#24895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442;&amp;#21152;&amp;#36947;&amp;#24503;&amp;#27169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1;&amp;#22870;&amp;#20856;&amp;#31036;&amp;#30340;&amp;#24535;&amp;#24895;&amp;#26381;&amp;#21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6657;&amp;#20869;&amp;#32844;&amp;#21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4 /9 -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33267;&amp;#2017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9677;&amp;#32423;&amp;#23398;&amp;#20064;&amp;#22996;&amp;#21592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285;&amp;#20219;&amp;#29677;&amp;#32423;&amp;#23398;&amp;#20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21592;&amp;#26399;&amp;#38388;&amp;#35748;&amp;#30495;&amp;#37197;&amp;#21512;&amp;#3276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1644;&amp;#29677;&amp;#38271;&amp;#21450;&amp;#20854;&amp;#20182;&amp;#29677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037;&amp;#20316;&amp;#65292;&amp;#33258;&amp;#34892;&amp;#32452;&amp;#24314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4;&amp;#23567;&amp;#32452;&amp;#65292;&amp;#22823;&amp;#22823;&amp;#25552;&amp;#39640;&amp;#2967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amp;#20064;&amp;#25104;&amp;#32489;&amp;#65292;&amp;#29677;&amp;#32423;&amp;#25152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0064;&amp;#30456;&amp;#20851;&amp;#30340;&amp;#37117;&amp;#22312;&amp;#31532;&amp;#1996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8388;&amp;#36890;&amp;#30693;&amp;#21516;&amp;#23398;&amp;#65292;&amp;#29677;&amp;#37324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4;&amp;#19978;&amp;#30340;&amp;#20219;&amp;#21153;&amp;#37117;&amp;#33021;&amp;#24456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6;&amp;#25104;&amp;#65292;&amp;#24471;&amp;#21040;&amp;#32769;&amp;#24072;&amp;#2164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398;&amp;#20204;&amp;#30340;&amp;#35748;&amp;#2148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3 /9 -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33267;&amp;#2017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398;&amp;#26657;&amp;#22242;&amp;#24635;&amp;#25903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215;&amp;#26497;&amp;#21442;&amp;#21152;&amp;#23398;&amp;#26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24635;&amp;#25903;&amp;#20030;&amp;#21150;&amp;#30340;&amp;#21508;&amp;#31181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92;&amp;#22914;&amp;#20116;&amp;#22235;&amp;#27963;&amp;#21160;&amp;#25285;&amp;#20219;&amp;#24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GramE&gt;&amp;#25805;&amp;#25511;&amp;#30528;&lt;/span&gt;&amp;#31561;&amp;#6529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1215;&amp;#26497;&amp;#37197;&amp;#21512;&amp;#37096;&amp;#38271;&amp;#20070;&amp;#357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2521;&amp;#35757;&amp;#32463;&amp;#2138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5 /3 -- 2015 /5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776;&amp;#23665;&amp;#23398;&amp;#38498;&amp;#22242;&amp;#22996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26;&amp;#21592;&amp;#31215;&amp;#26497;&amp;#20998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0 valign=3Dtop style=3D'width:12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215;&amp;#26497;&amp;#20998;&amp;#23376;&amp;#3246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20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442;&amp;#21152;&amp;#20102;&amp;#20004;&amp;#20010;&amp;#26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26;&amp;#21592;&amp;#31215;&amp;#26497;&amp;#20998;&amp;#23376;&amp;#22521;&amp;#3575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145;&amp;#21051;&amp;#20102;&amp;#35299;&amp;#30340;&amp;#20826;&amp;#30340;&amp;#33392;&amp;#385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2;&amp;#31243;&amp;#65292;&amp;#20307;&amp;#20250;&amp;#21040;&amp;#20102;&amp;#24403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;&amp;#22269;&amp;#20154;&amp;#22763;&amp;#30340;&amp;#29233;&amp;#22269;&amp;#20027;&amp;#20041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65292;&amp;#25552;&amp;#39640;&amp;#33258;&amp;#24049;&amp;#30340;&amp;#29233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3578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5777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font-family:"Arial","sans-serif";color:black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mso-ascii-font-family:Arial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20070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"Arial","sans-serif"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6 /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021;&amp;#32423;&amp;#20250;&amp;#35745;&amp;#32844;&amp;#31216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5 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250;&amp;#35745;&amp;#20174;&amp;#19994;&amp;#36164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20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5 /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222;&amp;#36890;&amp;#35805;&amp;#31561;&amp;#32423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4 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823;&amp;#23398;&amp;#33521;&amp;#35821;&amp;#22235;&amp;#32423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4 /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0;&amp;#22269;&amp;#35745;&amp;#31639;&amp;#2642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19968;&amp;#3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5821;&amp;#35328;&amp;#33021;&amp;#211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=3D"100%" style=3D'width:100.0%;mso-cellspacing:0cm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"85%" style=3D'width:85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mso-cellspacing:0cm;mso-yfti-tbllook:1184;mso-padding-al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33521;&amp;#35821;&amp;#65288;&amp;#19968;&amp;#3332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90 valign=3Dtop style=3D'width:442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21548;&amp;#35828;&amp;#65288;&amp;#19968;&amp;#3332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5;&amp;#20889;&amp;#65288;&amp;#33391;&amp;#2290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26222;&amp;#36890;&amp;#35805;&amp;#65288;&amp;#29087;&amp;#324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90 valign=3Dtop style=3D'width:442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21548;&amp;#35828;&amp;#65288;&amp;#29087;&amp;#3245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5;&amp;#20889;&amp;#65288;&amp;#29087;&amp;#3245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33521;&amp;#35821;&amp;#31561;&amp;#3242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33521;&amp;#35821;&amp;#22235;&amp;#3242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B.F26BB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69E656/28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B.F26BB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69E656/28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B.F26BB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69E656/2816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DWRXhpZgAASUkqAAgAAAAHABIBAwABAAAAAAAAABoBBQABAAAAYgAAABsBBQAB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AwABAAAAAgAAADEBAgAOAAAAcgAAABMCAwABAAAAAQAAAGmHBAABAAAAgAAAAA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gAAAABAAAAd3d3Lmtlbml1LmNvbQAGAACQBwAEAAAAMDIxMAGRBwAEAAAAAQIDAACg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EwMAGgAwABAAAAAQAAAAKgBAABAAAAlgAAAAOgBAABAAAAtwAAAAAA/9j/4AAQSkZJ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YABgAAD/2wBDAAMCAgMCAgMDAwMEAwMEBQgFBQQEBQoHBwYIDAoMDAsKCwsNDhIQDQ4R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ERMUFRUVDA8XGBYUGBIUFRT/2wBDAQMEBAUEBQkFBQkUDQsN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T/wAARCAC3AJYDASIAAhEBAxEB/8QA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BAQEAAAAAAAAAAAECAwQFBgcICQoL/8QAtRAAAgEDAwIEAwUFBAQAAAF9AQIDAAQR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E1FhByJxFDKBkaEII0KxwRVS0fAkM2JyggkKFhcYGRolJicoKSo0NTY3ODk6Q0RFRkdI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V1hZWmNkZWZnaGlqc3R1dnd4eXqDhIWGh4iJipKTlJWWl5iZmqKjpKWmp6ipqrKztLW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MXGx8jJytLT1NXW19jZ2uHi4+Tl5ufo6erx8vP09fb3+Pn6/8QAHwEAAwE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nN0dXZ3eHl6goOEhYaHiImKkpOUlZaXmJmaoqOkpaanqKmqsrO0tba3uLm6wsPExcbH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X2Nna4uPk5ebn6Onq8vP09fb3+Pn6/9oADAMBAAIRAxEAPwD9UTSikNKKAA0tJRQA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3oJFGajd1B5NAEg60HpWZN4j0uCcwyajaxzL1jedQw/DNSWmtWV/v+zXcNzt6+VIHx9cUA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IRkNn6U8SAnGaAHCg0Ag9OaDQACg0UUAApGAYYNKKDQBGIAOhIoqSigBDSikNKKACiii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O2M18x/tlftl6J+zJ4UljgEWoeKrmMm2tGb5YAc4kkHfJztXqcE8AE0AdV+0j+194D/Z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XGsTqXtdGtTm4lH949kX3PXnGcV+ZH7Q3/BVjxz8R7C603wnE3hKxlyu+2kIm2/7TjBz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X8Tdf+LHjHVPE3iPUbjUdSvpWkklncsRk8AdgAOABgAYArjnO4A5z9aAN2+8c65qd3Lc3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xZ3llZixJyScnmun8PfHzx94VgWPSfFOpWKKeEhuWUY9MZ6e1edAUpWgD1+//at+LF/5L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52xwX0saf98hsV9Ffs0f8FSPiF8MNRtrDxrdS+MfDTsBIt6xa6hGescvU/7r5Hpivhko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KMJ6igD+mT4OfGvwn8cfCFr4i8JarHqNjKAHTOJYH/uSL1U/z7V3xr+b/wDZr/aa8Yfs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V+7WzMEvdLlcm3u4s5KuucZ9G6g/jn97v2ePj94c/aH+HNl4q8PzARyfu7m0dsyW0oHK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UVbdS0CigAFFAoNAAKKBRQAhpaQ0ooAKWkpsjbUNAHmP7RPxv0f9n74Y6v4u1iVMW0e2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fuIPx5PoAT2r+er40fGHX/jX481TxFr15JdXN3O8ign5VBPAA7ADAA7AAV9bf8FXf2jj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S7svofhgGKZUfKy3R++ePTG386+DbZfMl59Cf0oAdLCylRnlhk0n2fOR0YHoa0b+NEv1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c+mBXvOM/uUnQ89Dj/EUAYQhO1iexxRsO31IrW0e0S8kkg6ySxt5Z/2xyB+OMUywt1nm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p/vDkfqP1oAosu8bj1xyahGVO3Gav2axquHPfY/sD3qrcWzWszxMeV/i9fSgBF2xk5OQ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GftS3v7M/wAX7MahcM/gzXGW21KInKx5I2zgeqHr6qTXyxCvnKVABbt71p2kf27SbiNQ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3ZMjcPqOv0zQB/T/p19FqNpDcQSLLDKgdHU5DKRkEGrNfnr/wS1/apm8d+F4vh14hvPP1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r/NLEpw8XPVlzkf7Oa/QlW3DNACig0CigAFFAooAQ0opDS0AFeefH74lW/wj+EHivxZc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5OMynCRj8XZa9DNfAv8AwV++IMnh34EaV4fhm2NrF9ulQdWSMZH4biD+AoA/GrxVrlx4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3K011fXElxI7HJZmYk/zqG302Yaf9uEZMAk8ovjjOOn5fyqsygxAY+Y19i/s1fs/p8XP2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Nf3ENvcquWinjSKRM+qsN3v8px1wQD4+ebc6bjyDjJrVtNVEbwGQltqNCw7NG2cfkf6V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vwNM8mpaVJDEz+WZVBMasfu/N2D4O3PUgjqDXm7xOhaF1ZHjyDkdPUH0oAu2Exsb4SRM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jYORn8v51Prc8MWo/a7I7EkImUD+A9cfgcj8BWVKzIuyQFXXlWzSLc+amxzgnv70AaV8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3U/yyoP4H7/hnkVDcPHc2e1v9fH91x/EtVLe5NvvjzuifhlPQ0bhj5RgKcjjtQAyGTy5I2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l3cUOqxyMQYGbEg9UcbW/KsKXaACo+U96sFvNCgccMM+tAHrv7OnxQv/AII/FnS9Zt3c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P+sjB2ypj/bjLCv6LNG1O21nTLa+s5luLW6iWaGVDkOjAFSPqCK/mIh1AnWrS8c4aQLv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9/8A9g7xhJ4v/Zl8HPPIZbiwhNg7HriM4TP/AAAqKAPocUGgGg0AAoozRQAhpRSGloAQ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sv47F/8VPC3hhGLLYaWbl1HZpHIX9Aa/YCQZFfhJ/wVBuZ9V/ay8bSth4rGKytUP90G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RcHEahedmc/XJr9YP+CZ+ueEPCH7K+q3HiTxDo2jzXeqXPlR6nfxQHKCIo4DnswznkV+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4Ge/TFfoD+xZ/wAE4vCP7QPwgtfiB4v8V6pZwXNzPBHp+lrHHsEblSWkdWzkjPAGBQB9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ALR1tfRa38cvCunaWgeGTS/DkqSqkbYzudiCwOAec8j2ryXVv2C/gBPa3EZ/aG04ajtw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cK43jI6dMGmeKfgp+xr8I9SksNQvNb1yWBjE9y2r4TcOoBTZuI77Qe1S+Dv2Zf2Sf2lFu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a0DxSqM8QF2ZM4GS3lzA+YoxkhSDjvQB8zeJ/wBi+8sdQltND8Y+GPFUIY+XdaTq0MoI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/GuH8U/sqeMvBsBn1F9Kjg27klGowkMf7p+bKt7MAD2Jr0+P9mTwZ8EvjLqngb443l7Z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pdwsUM1u2cTYZGyDgjHVSpBHSvWvEHwn/Ym8PfCfxleaT431LX/FltpkzWFteXckcpud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5fbnO7j0oA+B7/RJLGPbNJGsgOGjz8yH37flVLCCMrySO61+jP7L3/BP3wJF8H9N+LPx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Pttto1vL5MKW5GVaZx8xJUbsKRgEda3tG/aF/Y18O6mLbTfhJptxBDL5f2m6tfNzzjdm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YDjqpzgcgVIrF4jtH3efwr9tNG+BX7K37U3gzULvw14N0a21IW0jKNOzaXEL7TtOI2AP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MnjXw+PCPjPWtGyWFheTW2T1IRyv9KAMlZfNSJSD8gIBz/n1r9jf+CP/AMSpPEPwy8R+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0lzGD2Vxtb8MqPzr8dLZMwRsenmha/Rv/gj7rZ0n4ua/pRkAF7Yzr5ee8bQuD+TH8qAP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ooPegBaKKKAENKKQ0ooAR/uGvw6/4KY20UH7RPxI4AeU6bIPqYyD/Kv3FbpX4kf8FR9L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nlbyws514/uyOv8AjQB8MknfnAwrV+0P/BOrwzN46/YMGh2d8+n3V3eajbx3K5/d7n68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+MjRFhOegRhn15r76/4J5/txTfs+eA9V8PeJ/DGp6t4Et74THWtKg81tOllGGEw7o2zI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Adt+1Z+xdL4f/Z/0e18P+H5bvxrY6rLNrM+VM2pRFXCSI/C7VyCIxg8kY4rhv2PPhN8T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1DTbHR7mXUNLmvY47f8A0p/KUIGbDlSqHcOmOB1Jr9EdJ/bp/Z98V2cUo+I+iwrIB+61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qOlcX8Wv2+vgB8NtGuLjT/Etn4r1kRstrp+hqbhnYjoHA2Jn1JoA/L79tGbXfiZ+2Nru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q10uwiBLbUEcaoij3LZ46kmrnx5/YG8efBD4ZxeMNT08JZq6idY3EjRqwJy4H3eR3FfS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p8af2m/E/wAavG9udPfTLkX1pps64Yz3AYxHB5CpGBjgH7pGK/T7x14Q0bx/4U1Pw9rl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BcQvyHVhj86APzg+Aun+LP2j/wBhvw9pHnCex0ZtS0WaYybZW/dYtGweojMqZGRxGK+b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HjBvDsejahpPh/VJIEvnFxCLZY0dDvIVyH2lQQFGTj616j8I7j48/sdfE/xt4T8BeD77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GTTngaSN8Y2srLyrmMoCRkHAyK+j9N/bd+LuXt7L9ljxYuoH7qyXLLED9Wh4H40AejeD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pN438NPP4O0DyUjm0y2fal/JtbzJCnSPJ2ZHfB4HBH4n/H27tL744eOrjTpluLF9avDB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R7Ec1+vN9rv7X/xusJrBvBXhn4VaDeRPHJc32oefcKrDBJVSx4GTjaue5x1/FrxTbrY+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CG4kj+0qMCXDEbwOwOM/jQBZs7PboH2kkbReIvP+7X2V/wAEw9Qlsv2vdJtQwC3EN6CB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gtmDwfZKDjzboN09M/8A1q+tP+CayyS/treHs5wtvevjHrbtzQB+4y9KRWyPShOVx7Uq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AQ0tJSk4FACMMivyW/4K5+DmtPiLo+tKh26hpckG4cDMZDgfjlq/WkHIr4i/4Kp/DOXxR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EZJvD1ys8oVcnymO1v5mgD8RZyVkYg/I6gkY619rf8Em/iFY+Hfj1qnhTVDC9h4o082w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JZVKng5Uvx3/ABr4tuYiYA2MtE20/TtUvhrxHqHhDxDp+t6RcyWOp2M6XVtcRNho5FOV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63+w98CfE99JfXfwz0BbiU7nNvaCJST14TA/StrwZ+yP8HPh3MLjQvh14fs7kEEXBskk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+FeZfseft1+C/wBobwZplpqWq2Wh+PIoUjvtKu5VhM8gHMkG4gOrYzgcrnBFfUguFlKh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KAPMvEnwA8PawuvraSX2ky660T38unXkkDSPHxG4KkFSBxxjIGCCK0Lf4R29/o1jpOuavf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3du00pjfzUJKM5QjeAedpGOOQa0vHmh+K9a014/DHieLw/dkHEsmnpcfQDJ4/KvNvC/gD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XvxF027gSTc/2rSfNMwz935ZF2/h+VAHtmn6Na6ajLDH87tukl43St/eY45PvV1IVU8I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YVF48Uk4+88ClVP4Ek/rSapq1ro9pLdX1zDaWsKl5J5nCIgHUkngCgDz/wDaL8fwfDX4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24sNJuJI2Y4zKUKxge5ZlH5V/NrKrXNwT95nft3yf/r1+gH/AAUv/bosvjLcj4c+Bb43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NQhb5NQmXO1V9Y159ieewr4AtcrIrA4I5z+FAHRaniPRNJtwwY7nkPsP8mvuH/glN4au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AqBrfTtPuIXOOULqFB/TFfAwuGkYMfmVCFXJ981+n//AARXst2ofEm7dMu0VqBJ/dy7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A/VFeFzihDntihTkH2pw6CgBaKM0UAIaQnORSmkc4FADZHEaEngCvNPih4aPxj8DeI/C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SWr3bgEyOR8ojB7BsZf8vUS/EnxlqFvpeoQaDaDULi0UPcsxwqAYYxjHV2Xt2BBPUV2O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211ZsHtZkDoV9D/IigD+aHxb4Zu/CHinU9C1KIwXtncy2U8TcFJI3KkfmDWAlmbiGUr9+I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v86/RL/grD+y/c+FfHh+KWh2TPouuEf2g0KEi3vBwWbHQSAKcn+IN61+fdm0kMi3ceCF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BkQmS3cSRsySIcgqcEGvoD4E/tu/Ff4K6panT/Fl/qGkxEB9N1GY3EJQdgHzt/CvMvEv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9pOl36iWOVPmAz95c9yDmpPDXwz1DX/EFnp9rGZRdOhikVcqyGTaSPzFAH7l/CX9qbV/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vwhdG1vYUlivtG/fRsrAEFkYgj8M9DXpMvx+8I2du89/e3GnRIMn7VZTIVx1yNnFfO/7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AeF1t7uyuZrWF45bHUkKfu1nmiXZKgJGPKbqp+tfQuveHvGfiqCS3+yeH9HVxsaZi145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QB8y/tJ/8FQfDfwq09U8IaHP4kvZSyRT3pe0t8juoK7nAOOy/WvzA+O37aXxW/aCmmTx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srpGnj7PaoOwKry31Yk19C/8FTfAmhfCrVfBXhvTPMvtVnjudS1PVbgjzJmdlWONVHCI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5yea+CiFbAHJ6mgBVg3rv7Zx+NObEeVU5b0PatWzMNrCrsquY1OxD/E/94+w/p9agk02W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d2HXB5oArwWzzvFbQDdLI3BHXNftP/wSR+FUvgn4Hat4guojHPr2oDySVwWgiXap+hZ5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C+58deMrAC0kuYDKFMUXDvyBtU+pJCj3b2r+gX4OeHLbwZ4C0jw9C0Xm6ZbrBMkQ2gSY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2IoA7k5HQU4dKY7MvbinryooAUUUUUAIax/FmpT6XoV1NaqjXWFSDzD8vmMwVc+2WGa2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sZYG434wf7pBBB/AgGgDA0fQI9N0ZbQZlGD5ryffkY/edvcnk15RqXjH/hV/jrTdH0hl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M8oRc/xyqxHyYAJOfvYwATivYLa5dwsF1GIJyMFD91z/ALJ9PbrXLeJfg74Z8Su8txpV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GHYjod1AG74r8JR+OdAvtF1WK2l0i/g8m5t3iEhdT95fm4/HHFfkx+1d/wTY8Q/BrX7vx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4KkZ5JbLO6eyQnlHH8SYPDjnjnpk/rBYT3fhK3htryWS+sUAVbhhulQdBu9cevWtvUrS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tmt7qBozjkEMuP60Afip8L/2Z9e8R+GdW0zyd+iTRF3s76FhNYycnpjcuD0ZMj1GDXtP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JbHXtT1SyW6t9J1b7NHcOc+VNGMgKD1Vt+GHsD2r9E9L8MaLr3hTTtTlsY0vIbQK0sI8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owavBP8Agmdo6W/wN8Q6qhIOq+KdRuD/AMBkCcf98UAfR2leHbLwjrulWenWsVlYvZyW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g64H1aQ/ia61uB68dBxXP+LryLTY9N1CaVYxBexbixAwrkxt17APk/Sr13r9jbaTeaj9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Vw4IVVXccntxQB+M/wDwU3nn+KP7X+meHbA+bO0cGnQIegLOEP8A48GP0Ir4k1W1Gnar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naMP2JU4/pX3F+z7bS/tE/tjeLPideBpNI0CObVg7nKr5cZ8of+OlvrXxjqlg82i3OsshW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Zjt3EfqPzoA+yf2Jv2ItL+PXhaz1vWpruAXl2ywTREbYIIwdzbSOWZ8gE8DYfWvWPix/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Tv7Mv4jiEm+J7KNFYRbeWZGcYYYx8u4f0+p/+CdfgqTQf2efCd5cq0UhsfKjhbGUBkd2b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A9a+q5CiR/MQB70AfHn7LH7L2h/CTT9N1IW0N1eSQgxsjeYsWQM89C2OMjpk4619N3WmS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Zo12TRL/AMtovTHqCSQfqP4q4C98V6Zp/ii4t/Dlpc6iN+6ZIR+4V++z9c4454r0zRLp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3ZhkRyjDD680AbkMq3MKspyrAEGphwKo6UgWJ9owhcleO3+c1eNAC5ooooAQ0YyKDS0A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kUMrdjVa4tJY8NHhlA5Unk/Q1pkUhI6UAYkNzFeblmVo2U7Skq4/LPX8M1l3OnXWj3L3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W0f7jepU/wALe/fuO46qREcYKg59qzWtxaXJBdmil4Ck8Kfb60Ac34W8mQ61Y2smYJZH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klJZ0YehbLA9PmPPFeK/sa+H9R8C/s9Sac263ubPxFqazKyc7ftjhsfl+hr3XQ9Njg8Ya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VCR32mUj/wBD/lXNX3hLUbHV9Zsxqj2WgajN9qiSyVEkEjf65HdgeGbLAqAfmbnIGQDQ1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60vZAYJ4H2SM3MTlePqDkdPSvK/2pvHWo+H/ANln4g6jpOkLGX8PXCzNJ+5dTLCY2ZUA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7xXs9hNbu7rDMZngC+YvJ2g9CfyPPtXzp+1LqWteN/2a/HdnpbDT5bqKe0jt4G8yWZBA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XBUZI55oA8G/ZC+HVv8ACH/gnf8AEfxzep5Op6/ouoXYkYYZYVjkjiHtlsn8RXxF4/8A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DbaWIi91+7vtUljx8xSSdII/zSBT/wACr9Vvjf4SXwj/AME9fEWg28ZRbfwbHHtx0ICl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+G4dO+MvwB0S4tZb7S9AsdHtpbaDqyiGKWTA/wBot+hoA/Vf4X6da+APAWh6TJiKaOzh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XcAPrn2965XUPEviHWPi6ug36C08Pz2jSwBH/wBYylM7seu5xjpwK7fw0+l3Ok2utWkp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SHJIb5hz/T8q5/xf4Cv/ABnNFqOk3T6RrNi2+1vpkzGfVCvUqRj8QPcEA6VLbTdEjKRe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H+fSrelQXt/OzODBZ9VLDEkn4fwj68+1Hh7wnLFb2lxrMsV9q6Rr5ksakRCTHJjUk4/HJ9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QAkUYRQop1KKTGCaAFxRQKKAENLSGloAKY4wc4pxoIzQBCzBiPWsPxnfLpWjpcsSNk8Q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wNbzKN44rI8R2qazaS6cyh1ljbcD9OP1/lQBFo6kahqBfqSmMHtg4/rWmyqzEbQSfXtW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R5pKbgR0+QcH3rZ4xgigDh9Z8R2emeKTBPaXK6jIqwwGNSI5lbBXc+doIYkc8jnGcmvL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d0211C5TS9L1mC4nmgtbwRqkggktzwxG55Bcrghf+WTc+tP9rX482vwRuNFM/hz+17u+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rF5ZUN82Cdw3dB9c18q/tF/FOwj8YX3iJdbh8Qy65p9pfafewsRLpYj58gRjIVt5H3Tz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+mP2h/HfhHwD8NNT8J6v40823vrD+yorGUpc3O7ADM5ALBdvJ3e+D0FeRa98HtR1jXPBe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02pPA0yxGPYNsSxAZGQAjcfjgV8c+ENH1L4v/ABY07TZbmW7u9Uv1e7u52zhM7pJnPoqg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/DtvJpujxSpvnlvBebpotjjaWbJHOCFKigDF+F/hLxDoNzaWt1cwPYWfmJNAEGA7AMDH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cwBxjHrqxhRWHpUnkX9wrAhrnE4JPB4C4H0AH51vA5oAUCg0lLQAgzSmikNACiiiigAx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KAcY7ZoooAcRuAI4qkxSO52kfO3f1wKKKABAiMVRQpJyeOppAskbMDh0H8XQj/GiigDx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nxb+H1zaXk5t3tCbu2ugu5raRVOSBwSrA4YbvQjkV8N6j+wJ8UvNBt5NDmtJEBjuTesMg+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iigD6k/Ze/Y5tPg5ppv9TW21vxHflUvLph+6hhDbhDFnJ5YKWbAztHGK+opdPF1MjygR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Gxn+QoooAuyWKSyQv90xnIx6YwR/L8qtBwgy3rRRQA+iiigBaKKKACiiig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B.F26BB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69E656/2816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wAALCABuAFoBAREA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9oACAEBAAA/APZe9LRRSUUUUUUE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Wdreuaf4f0yTUdSuBDBH3PVj2AHc14z4m+OGpXqvBoNv9gQnHnPhpCP5CuZtvip4ytn3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rD+VaFt8Z/F8N0kstxbzxg/NC0IAI+o5r2PwV4+0vxna/wCjt5F7GuZrVz8w9x6iuppa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X1vptjNe3cgiggQvI57AV8yeOPGt74x1dpnLR2cRIt4M8KPU+5rmCCaMUpGKt6XqN5pOo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xC25HU/ofavp7wV4qg8XeHYdRjASYfu7iIf8s5B1/A9RXQ0lLSd6WvH/AI6+JWht7Xw7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B/hH3R+eT+FeLpgK2epHFSbVaIkdQv8AKlKqFjk/hPyt7f5FNMfWP+IdPeo1GTjoe1dx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E8QeQiyvyEnXsDnG78Dz9K+kBRS0lFfLfxD1NtX8darcFtypL5SeyrwP5VoJ4Cu9S8Ja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YybmwCATzk1x8sMkEhjfAZTg4Oaj38FecUu8kAHqOh9qbnkGpUlK7efuNke1fVvhS/Oqe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tuu4+pAwf5Vr0UVDeTfZ7Oeb/nnGzfkM18hXMrS3MssuS8jlz9Tz/WvWtCi8Wf8IVpc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kDQm+DMzgk8kDjmpbyTXNU0+6XSv+ER1gRpultLe1xJt9QD1rl4NBttT0qS8e48M2pET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DJXYT1qG2+Hu3S7bU9f1qz0SG7UNBE6NJIynkHA6VPqXwzsx4du9b0TxLb6nFaJvljER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5NfRPwYvGuPAqQO2TbTug9h1H8zXf0tJ3qvqI3aZdL1zC4/8dNfIt7zdNjjgfyFe++D9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PdJHcSWMDRtEWyFYgg7l9R1BrIsvAU/gPS9R1O51ZTFDDI0RVdu0lcdc9TxXP+HPhJLr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j1C4VpLWJhwwHTJ9/wCtXrXTNM8aeHNNiu/EiWGq6cgglSdgrxlTgcEj0HNaWsr4T8OeF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+1L+zmtdltIGMpPV3C5GcnqegFeL26grIT/Cv9RXuXwLYnRdWTOQt2uP++a9SpaSmyJ5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kvX7VrHWru2YYMUrIfwJFejfCbR9D8SaNc2s7T2up2cuRPaTtDK0bdMkfeAOevSvQD8N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LUtv3BeXjyKh9QvTP1rYtrR7Zfsi6tiNUVI48IHjCgDj647io38H+HJWZp9Espndi7vJ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1zPxPbS/Dnw+vbeytLaze9228awxqhbJy3T2Br5+hwsEnPLEAD8a95+B9q0fhe9uyBtu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vSqWkpGYIpZjgDqa+dvjBpBsPGb3aRFINQiEq5GPm6N+uD+Ncjomt6j4c1SLU9MmMU6Z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uK9d8MfG2PUryKy1jS/KkkO1ZbY7gT/un/Gu62+GLqX7VJBaiXqWlj2H8c1heJviz4e8O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5A+WOHhB9WP9M14j4s8X6p4y1IXeoMqRxjEMCfciHt6n3rEGe30FfSnwmsJdP+H1isy7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uP5V2dLSVm3U08hEsHMcL5K45lx1/wA+tc38QPDEHjfw2FtJEF7bMXt2b1xyh9M/zxXg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ffQyW8yHa6OvMbdiR6VveD/Bd9rurN9n/dyWUi+ZlsYYEEEH0r6DSwa4tVRruXy2HIKq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iXHBH45v7e0iCQWoSIAeoHJJ7knNY2maLqGqRSNZWkk0cf8ArJEUkLxmtvwr4J1HV9bj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XLjAH1r6RsFSC3S0RdggQIo9QBwatDpS0lVfLKRmE5VegYVVsbE6WjrC7yxO5cq3LAnqc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J1W9tru5tY5JQTGJcYYHHAz+Hes3whZQ2eseJZIwFB1BUGRj7sa/41vpdxQR3G4kLAWd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zq9rLqujS666HzNa1VzEP+mcasT/AD/SvS/gnp3keEPtjoFaeZyDjkjpn9K7G5EEN1us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MAKcdyfWtCM7tjEYbuPSrFFFGKjMYByrY9u1VbmIhS6AK4Zc+h5FVEsxZ3935cXy3U4u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j9P1qj4mO3w/qcaeY8klk+1UOOxA5/GuK8U6WNM0HQrRF+TTtHuZMY6yMiLn83JrrvAl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ZB5f2YbtvUseSPbrWtpdtcwWwszF5aRH5ZSc71PI98/WtWKFYh8vU9Se9PpaSlppqrcF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zzU7DIPTpwcZrktb1OzghtzdHcY5yrpAwICAZYE5+nFYltqlv421eSwtLeWO1tbdgryt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4B/Cuy8P6UNOtYo/NchYxlD0BI5/lW1RRS0UlHWoiqknIyQc07kV5hr3gXUJ7+8XTr6K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FgA5B5GAc9T+ddP4O8IxeG7F1MgluZhmaUcc+gHoP8a6dI9pDA8gY+tSdaWii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B.F26BB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69E656/28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81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2669E656\281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ack vlink=3Dbl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B.F26BB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69E656/28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81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CB6B.F26BB3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