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7933C"/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-408305</wp:posOffset>
                </wp:positionV>
                <wp:extent cx="5066665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color w:val="FFFFFF"/>
                                <w:sz w:val="80"/>
                                <w:szCs w:val="80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en-US"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color w:val="FFFFFF"/>
                                <w:sz w:val="80"/>
                                <w:szCs w:val="8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color w:val="FFFFFF"/>
                                <w:sz w:val="80"/>
                                <w:szCs w:val="8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80"/>
                                <w:szCs w:val="80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80"/>
                                <w:szCs w:val="80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  <w:lang w:val="en-US" w:eastAsia="zh-CN"/>
                              </w:rPr>
                              <w:t>个人简历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79.15pt;mso-wrap-distance-left:9.05pt;mso-wrap-distance-right:9.05pt;mso-wrap-distance-top:0pt;mso-wrap-distance-bottom:0pt;margin-top:-32.1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微软雅黑"/>
                          <w:color w:val="FFFFFF"/>
                          <w:sz w:val="80"/>
                          <w:szCs w:val="80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en-US" w:eastAsia="zh-CN"/>
                        </w:rPr>
                        <w:t>个人简历</w:t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color w:val="FFFFFF"/>
                          <w:sz w:val="80"/>
                          <w:szCs w:val="80"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color w:val="FFFFFF"/>
                          <w:sz w:val="80"/>
                          <w:szCs w:val="8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80"/>
                          <w:szCs w:val="80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80"/>
                          <w:szCs w:val="80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  <w:lang w:val="en-US" w:eastAsia="zh-CN"/>
                        </w:rPr>
                        <w:t>个人简历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  <w:tab w:val="left" w:pos="8095" w:leader="none"/>
        </w:tabs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paragraph">
                  <wp:posOffset>383540</wp:posOffset>
                </wp:positionV>
                <wp:extent cx="7038340" cy="8636635"/>
                <wp:effectExtent l="0" t="635" r="635" b="0"/>
                <wp:wrapNone/>
                <wp:docPr id="2" name="圆角矩形3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8636760"/>
                        </a:xfrm>
                        <a:custGeom>
                          <a:avLst/>
                          <a:gdLst>
                            <a:gd name="textAreaLeft" fmla="*/ 43920 w 3990240"/>
                            <a:gd name="textAreaRight" fmla="*/ 3946320 w 3990240"/>
                            <a:gd name="textAreaTop" fmla="*/ 43920 h 4896360"/>
                            <a:gd name="textAreaBottom" fmla="*/ 4852440 h 4896360"/>
                          </a:gdLst>
                          <a:ahLst/>
                          <a:rect l="textAreaLeft" t="textAreaTop" r="textAreaRight" b="textAreaBottom"/>
                          <a:pathLst>
                            <a:path w="21600" h="26505">
                              <a:moveTo>
                                <a:pt x="818" y="0"/>
                              </a:moveTo>
                              <a:arcTo wR="818" hR="818" stAng="16200000" swAng="-5400000"/>
                              <a:lnTo>
                                <a:pt x="0" y="25687"/>
                              </a:lnTo>
                              <a:arcTo wR="818" hR="818" stAng="10800000" swAng="-5400000"/>
                              <a:lnTo>
                                <a:pt x="20782" y="26505"/>
                              </a:lnTo>
                              <a:arcTo wR="818" hR="818" stAng="5400000" swAng="-5400000"/>
                              <a:lnTo>
                                <a:pt x="21600" y="818"/>
                              </a:lnTo>
                              <a:arcTo wR="818" hR="8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5" fillcolor="white" stroked="f" o:allowincell="f" style="position:absolute;margin-left:-68.85pt;margin-top:30.2pt;width:554.15pt;height:68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  <w:tab w:val="left" w:pos="8095" w:leader="none"/>
        </w:tabs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6"/>
          <w:szCs w:val="26"/>
          <w:lang w:val="en-US" w:eastAsia="zh-CN" w:bidi="ar-SA"/>
        </w:rPr>
      </w:pPr>
      <w:r>
        <w:rPr>
          <w:rFonts w:eastAsia="微软雅黑" w:cs="微软雅黑"/>
          <w:b/>
          <w:bCs w:val="false"/>
          <w:color w:val="000000"/>
          <w:kern w:val="0"/>
          <w:sz w:val="26"/>
          <w:szCs w:val="26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9775</wp:posOffset>
                </wp:positionH>
                <wp:positionV relativeFrom="paragraph">
                  <wp:posOffset>110490</wp:posOffset>
                </wp:positionV>
                <wp:extent cx="6757035" cy="8347710"/>
                <wp:effectExtent l="13335" t="12700" r="12700" b="13335"/>
                <wp:wrapNone/>
                <wp:docPr id="3" name="圆角矩形3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8347680"/>
                        </a:xfrm>
                        <a:custGeom>
                          <a:avLst/>
                          <a:gdLst>
                            <a:gd name="textAreaLeft" fmla="*/ 42480 w 3830760"/>
                            <a:gd name="textAreaRight" fmla="*/ 3788280 w 3830760"/>
                            <a:gd name="textAreaTop" fmla="*/ 42480 h 4732560"/>
                            <a:gd name="textAreaBottom" fmla="*/ 4690080 h 4732560"/>
                          </a:gdLst>
                          <a:ahLst/>
                          <a:rect l="textAreaLeft" t="textAreaTop" r="textAreaRight" b="textAreaBottom"/>
                          <a:pathLst>
                            <a:path w="21600" h="26684">
                              <a:moveTo>
                                <a:pt x="818" y="0"/>
                              </a:moveTo>
                              <a:arcTo wR="818" hR="818" stAng="16200000" swAng="-5400000"/>
                              <a:lnTo>
                                <a:pt x="0" y="25866"/>
                              </a:lnTo>
                              <a:arcTo wR="818" hR="818" stAng="10800000" swAng="-5400000"/>
                              <a:lnTo>
                                <a:pt x="20782" y="26684"/>
                              </a:lnTo>
                              <a:arcTo wR="818" hR="818" stAng="5400000" swAng="-5400000"/>
                              <a:lnTo>
                                <a:pt x="21600" y="818"/>
                              </a:lnTo>
                              <a:arcTo wR="818" hR="818" stAng="0" swAng="-5400000"/>
                              <a:close/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5" stroked="t" o:allowincell="f" style="position:absolute;margin-left:-58.25pt;margin-top:8.7pt;width:532pt;height:65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666699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  <w:tab w:val="left" w:pos="8095" w:leader="none"/>
        </w:tabs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/>
          <w:bCs w:val="false"/>
          <w:color w:val="000000"/>
          <w:kern w:val="0"/>
          <w:sz w:val="26"/>
          <w:szCs w:val="26"/>
          <w:lang w:val="en-US" w:eastAsia="zh-CN" w:bidi="ar-SA"/>
        </w:rPr>
        <w:t>基本信息</w:t>
      </w:r>
      <w:r>
        <w:rPr>
          <w:rFonts w:eastAsia="微软雅黑" w:cs="微软雅黑"/>
          <w:b/>
          <w:bCs w:val="false"/>
          <w:color w:val="000000"/>
          <w:sz w:val="26"/>
          <w:szCs w:val="26"/>
        </w:rPr>
        <w:tab/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u w:val="none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t>姓名：</w:t>
      </w:r>
      <w:r>
        <w:rPr>
          <w:b w:val="false"/>
          <w:bCs/>
          <w:color w:val="000000"/>
          <w:sz w:val="22"/>
          <w:szCs w:val="22"/>
          <w:lang w:val="en-US" w:eastAsia="zh-CN"/>
        </w:rPr>
        <w:t xml:space="preserve">                               邮箱：</w:t>
      </w:r>
      <w:r>
        <w:rPr>
          <w:rFonts w:eastAsia="宋体"/>
          <w:b w:val="false"/>
          <w:bCs/>
          <w:color w:val="000000"/>
          <w:u w:val="none"/>
          <w:lang w:eastAsia="zh-CN"/>
        </w:rPr>
        <w:t>http://www.jianli-sky.com/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  <w:lang w:val="en-US" w:eastAsia="zh-CN"/>
        </w:rPr>
        <w:t>: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6"/>
          <w:szCs w:val="26"/>
          <w:lang w:val="en-US" w:eastAsia="zh-CN" w:bidi="ar-SA"/>
        </w:rPr>
      </w:pPr>
      <w:r>
        <w:rPr>
          <w:rFonts w:ascii="微软雅黑" w:hAnsi="微软雅黑" w:cs="微软雅黑"/>
          <w:b/>
          <w:bCs w:val="false"/>
          <w:color w:val="000000"/>
          <w:kern w:val="0"/>
          <w:sz w:val="26"/>
          <w:szCs w:val="26"/>
          <w:lang w:val="en-US" w:eastAsia="zh-CN" w:bidi="ar-SA"/>
        </w:rPr>
        <w:t>教育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毕业院校：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XX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大学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  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最高学位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：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专 业 一：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财务会计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           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专 业 二：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起始年月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终止年月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学校（机构）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所学专业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获得证书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证书编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主修课程：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主修课程： 财务会计、基础会计、成本会计、纳税会计、财务管理、审计、统计、经济法、会计英语、商业经济、金融知识、计算机技术、公关礼仪、法律等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6"/>
          <w:szCs w:val="26"/>
          <w:lang w:val="en-US" w:eastAsia="zh-CN" w:bidi="ar-SA"/>
        </w:rPr>
      </w:pPr>
      <w:r>
        <w:rPr>
          <w:rFonts w:cs="微软雅黑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eastAsia="zh-CN"/>
        </w:rPr>
        <w:t>职业技能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掌握会计基本专业知识和应用技能，能全面系统地进行财务处理与分析；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  2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熟悉国家财务制度和相关政策法规，掌握丰富的实际工作经验，工作细心认真负责，头脑灵活，性格稳重，责任心强；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4395</wp:posOffset>
                </wp:positionH>
                <wp:positionV relativeFrom="paragraph">
                  <wp:posOffset>-691515</wp:posOffset>
                </wp:positionV>
                <wp:extent cx="7038340" cy="10086340"/>
                <wp:effectExtent l="0" t="0" r="635" b="635"/>
                <wp:wrapNone/>
                <wp:docPr id="4" name="圆角矩形3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0086480"/>
                        </a:xfrm>
                        <a:custGeom>
                          <a:avLst/>
                          <a:gdLst>
                            <a:gd name="textAreaLeft" fmla="*/ 43920 w 3990240"/>
                            <a:gd name="textAreaRight" fmla="*/ 3946320 w 3990240"/>
                            <a:gd name="textAreaTop" fmla="*/ 43920 h 5718240"/>
                            <a:gd name="textAreaBottom" fmla="*/ 5674320 h 5718240"/>
                          </a:gdLst>
                          <a:ahLst/>
                          <a:rect l="textAreaLeft" t="textAreaTop" r="textAreaRight" b="textAreaBottom"/>
                          <a:pathLst>
                            <a:path w="21600" h="30953">
                              <a:moveTo>
                                <a:pt x="818" y="0"/>
                              </a:moveTo>
                              <a:arcTo wR="818" hR="818" stAng="16200000" swAng="-5400000"/>
                              <a:lnTo>
                                <a:pt x="0" y="30135"/>
                              </a:lnTo>
                              <a:arcTo wR="818" hR="818" stAng="10800000" swAng="-5400000"/>
                              <a:lnTo>
                                <a:pt x="20782" y="30953"/>
                              </a:lnTo>
                              <a:arcTo wR="818" hR="818" stAng="5400000" swAng="-5400000"/>
                              <a:lnTo>
                                <a:pt x="21600" y="818"/>
                              </a:lnTo>
                              <a:arcTo wR="818" hR="8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5" fillcolor="white" stroked="f" o:allowincell="f" style="position:absolute;margin-left:-68.85pt;margin-top:-54.45pt;width:554.15pt;height:79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9140</wp:posOffset>
                </wp:positionH>
                <wp:positionV relativeFrom="paragraph">
                  <wp:posOffset>-521970</wp:posOffset>
                </wp:positionV>
                <wp:extent cx="6757035" cy="9773285"/>
                <wp:effectExtent l="13335" t="13335" r="12700" b="12700"/>
                <wp:wrapNone/>
                <wp:docPr id="5" name="圆角矩形3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9773280"/>
                        </a:xfrm>
                        <a:custGeom>
                          <a:avLst/>
                          <a:gdLst>
                            <a:gd name="textAreaLeft" fmla="*/ 42480 w 3830760"/>
                            <a:gd name="textAreaRight" fmla="*/ 3788280 w 3830760"/>
                            <a:gd name="textAreaTop" fmla="*/ 42480 h 5540760"/>
                            <a:gd name="textAreaBottom" fmla="*/ 5498280 h 5540760"/>
                          </a:gdLst>
                          <a:ahLst/>
                          <a:rect l="textAreaLeft" t="textAreaTop" r="textAreaRight" b="textAreaBottom"/>
                          <a:pathLst>
                            <a:path w="21600" h="31241">
                              <a:moveTo>
                                <a:pt x="818" y="0"/>
                              </a:moveTo>
                              <a:arcTo wR="818" hR="818" stAng="16200000" swAng="-5400000"/>
                              <a:lnTo>
                                <a:pt x="0" y="30423"/>
                              </a:lnTo>
                              <a:arcTo wR="818" hR="818" stAng="10800000" swAng="-5400000"/>
                              <a:lnTo>
                                <a:pt x="20782" y="31241"/>
                              </a:lnTo>
                              <a:arcTo wR="818" hR="818" stAng="5400000" swAng="-5400000"/>
                              <a:lnTo>
                                <a:pt x="21600" y="818"/>
                              </a:lnTo>
                              <a:arcTo wR="818" hR="818" stAng="0" swAng="-5400000"/>
                              <a:close/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5" stroked="t" o:allowincell="f" style="position:absolute;margin-left:-58.2pt;margin-top:-41.1pt;width:532pt;height:76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666699" weight="255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 3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掌握计算机基础知识，熟练运用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ORD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EXCET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等办公软件；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  4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、能独立处理各种办公事务。  </w:t>
      </w:r>
    </w:p>
    <w:p>
      <w:pPr>
        <w:pStyle w:val="Normal"/>
        <w:tabs>
          <w:tab w:val="clear" w:pos="420"/>
          <w:tab w:val="left" w:pos="2025" w:leader="none"/>
        </w:tabs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/>
          <w:bCs w:val="false"/>
          <w:color w:val="000000"/>
          <w:kern w:val="0"/>
          <w:sz w:val="26"/>
          <w:szCs w:val="26"/>
          <w:lang w:val="en-US" w:eastAsia="zh-CN" w:bidi="ar-SA"/>
        </w:rPr>
        <w:t>工作经历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xx</w:t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担任职位：会计助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工作描述：开票、抄税、报税；登记出入库帐、总帐、数量帐、往来帐、编制凭证、填制报表、负责年检、协助财务主管办理其他业务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xx</w:t>
      </w: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电子技术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担任职位：财务会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工作描述：处理开票、抄税、报税等一系列工作。登记出入库帐、总帐、数量帐、往来帐、编制凭证、填制报表、办理银行结算、对帐业务，负责年检、登记现金、银行帐及日常报销等工作等等一些相关财务工作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xx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大众汽车销售服务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担任职务： 主办会计  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工作描述： 负责企业的帐务处理，成本核算，销售往来帐目核算，应收、应付帐款核算，各项销售指标核算、统计；办理报账、年度所得税汇算清缴和管理会计档案，协助部门经理进行其它日常工作。内账的核算与登记，编制利润表及费用收入明细表，编制股东报表及财务分析，向公司管理层提交内部财务管理报表及业务统计和经营状况数据。  负责全盘会计帐务处理工作，包括组织设置帐目、审核凭证单据、填制凭证，结帐对帐，编制会计报表及财务分析等；应收、应付帐款核算，定期及时清理各往来帐户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4395</wp:posOffset>
                </wp:positionH>
                <wp:positionV relativeFrom="paragraph">
                  <wp:posOffset>-691515</wp:posOffset>
                </wp:positionV>
                <wp:extent cx="7038340" cy="10086340"/>
                <wp:effectExtent l="0" t="0" r="635" b="635"/>
                <wp:wrapNone/>
                <wp:docPr id="6" name="圆角矩形3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0086480"/>
                        </a:xfrm>
                        <a:custGeom>
                          <a:avLst/>
                          <a:gdLst>
                            <a:gd name="textAreaLeft" fmla="*/ 43920 w 3990240"/>
                            <a:gd name="textAreaRight" fmla="*/ 3946320 w 3990240"/>
                            <a:gd name="textAreaTop" fmla="*/ 43920 h 5718240"/>
                            <a:gd name="textAreaBottom" fmla="*/ 5674320 h 5718240"/>
                          </a:gdLst>
                          <a:ahLst/>
                          <a:rect l="textAreaLeft" t="textAreaTop" r="textAreaRight" b="textAreaBottom"/>
                          <a:pathLst>
                            <a:path w="21600" h="30953">
                              <a:moveTo>
                                <a:pt x="818" y="0"/>
                              </a:moveTo>
                              <a:arcTo wR="818" hR="818" stAng="16200000" swAng="-5400000"/>
                              <a:lnTo>
                                <a:pt x="0" y="30135"/>
                              </a:lnTo>
                              <a:arcTo wR="818" hR="818" stAng="10800000" swAng="-5400000"/>
                              <a:lnTo>
                                <a:pt x="20782" y="30953"/>
                              </a:lnTo>
                              <a:arcTo wR="818" hR="818" stAng="5400000" swAng="-5400000"/>
                              <a:lnTo>
                                <a:pt x="21600" y="818"/>
                              </a:lnTo>
                              <a:arcTo wR="818" hR="8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5" fillcolor="white" stroked="f" o:allowincell="f" style="position:absolute;margin-left:-68.85pt;margin-top:-54.45pt;width:554.15pt;height:79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9140</wp:posOffset>
                </wp:positionH>
                <wp:positionV relativeFrom="paragraph">
                  <wp:posOffset>-521970</wp:posOffset>
                </wp:positionV>
                <wp:extent cx="6757035" cy="9773285"/>
                <wp:effectExtent l="13335" t="13335" r="12700" b="12700"/>
                <wp:wrapNone/>
                <wp:docPr id="7" name="圆角矩形3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9773280"/>
                        </a:xfrm>
                        <a:custGeom>
                          <a:avLst/>
                          <a:gdLst>
                            <a:gd name="textAreaLeft" fmla="*/ 42480 w 3830760"/>
                            <a:gd name="textAreaRight" fmla="*/ 3788280 w 3830760"/>
                            <a:gd name="textAreaTop" fmla="*/ 42480 h 5540760"/>
                            <a:gd name="textAreaBottom" fmla="*/ 5498280 h 5540760"/>
                          </a:gdLst>
                          <a:ahLst/>
                          <a:rect l="textAreaLeft" t="textAreaTop" r="textAreaRight" b="textAreaBottom"/>
                          <a:pathLst>
                            <a:path w="21600" h="31241">
                              <a:moveTo>
                                <a:pt x="818" y="0"/>
                              </a:moveTo>
                              <a:arcTo wR="818" hR="818" stAng="16200000" swAng="-5400000"/>
                              <a:lnTo>
                                <a:pt x="0" y="30423"/>
                              </a:lnTo>
                              <a:arcTo wR="818" hR="818" stAng="10800000" swAng="-5400000"/>
                              <a:lnTo>
                                <a:pt x="20782" y="31241"/>
                              </a:lnTo>
                              <a:arcTo wR="818" hR="818" stAng="5400000" swAng="-5400000"/>
                              <a:lnTo>
                                <a:pt x="21600" y="818"/>
                              </a:lnTo>
                              <a:arcTo wR="818" hR="818" stAng="0" swAng="-5400000"/>
                              <a:close/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6666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15" stroked="t" o:allowincell="f" style="position:absolute;margin-left:-58.2pt;margin-top:-41.1pt;width:532pt;height:76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666699" weight="25560" dashstyle="shortdot" joinstyle="miter" endcap="round"/>
                <w10:wrap type="none"/>
              </v:roundrect>
            </w:pict>
          </mc:Fallback>
        </mc:AlternateConten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及时催收和清偿款项，做好帐务核对工作，产品销售成本核算、销售合同管理，办理报账、年度所得税汇算清缴和管理会计档案，办理工商税务年审，申报纳税等。  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  </w:t>
        <w:br/>
      </w:r>
      <w:r>
        <w:rPr>
          <w:rFonts w:ascii="微软雅黑" w:hAnsi="微软雅黑" w:cs="微软雅黑"/>
          <w:b/>
          <w:bCs w:val="false"/>
          <w:color w:val="000000"/>
          <w:kern w:val="0"/>
          <w:sz w:val="26"/>
          <w:szCs w:val="26"/>
          <w:lang w:val="en-US" w:eastAsia="zh-CN" w:bidi="ar-SA"/>
        </w:rPr>
        <w:t>自我评价</w:t>
      </w:r>
      <w:r>
        <w:rPr>
          <w:rFonts w:eastAsia="微软雅黑" w:cs="微软雅黑"/>
          <w:b w:val="false"/>
          <w:bCs/>
          <w:color w:val="000000"/>
          <w:sz w:val="22"/>
          <w:szCs w:val="22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/>
          <w:b w:val="false"/>
          <w:bCs/>
          <w:color w:val="000000"/>
          <w:kern w:val="0"/>
          <w:sz w:val="22"/>
          <w:szCs w:val="22"/>
          <w:lang w:val="en-US" w:eastAsia="zh-CN" w:bidi="ar-SA"/>
        </w:rPr>
        <w:t>有较长的财务专业工作经验，性格开朗、吃苦耐劳，有上进心、工作认真负责、责任心强。有很强的职业道德、良好的沟通能力和亲和力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性格诚信开朗，善于沟通，温和，平易近人，做事稳重谨慎，做事仔细，口风严，对数字敏感，平时在学习上，勤奋务实，仔细严谨，工作责任心强，做事有始有终，办事沉着冷静。有良好的团队合作精神，有沉稳的工作性格，有一定的</w:t>
      </w:r>
      <w:hyperlink r:id="rId2" w:tgtFrame="http://www.cnrencai.com/qiuzhiziliao/_blank">
        <w:r>
          <w:rPr>
            <w:rStyle w:val="InternetLink"/>
            <w:rFonts w:ascii="微软雅黑" w:hAnsi="微软雅黑" w:cs="微软雅黑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single"/>
            <w:shd w:fill="FFFFFF" w:val="clear"/>
          </w:rPr>
          <w:t>实践</w:t>
        </w:r>
      </w:hyperlink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经验和实操能力，工作能独当一面。对资本市场公司财务有很高的兴趣，愿意奋力追赶奋斗，愿意与团队共进退对工作从基础做起。相信您的信任和我的能力将为我们带来共同的成功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从事财务工作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7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年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累积了一定的财务工作经验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2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熟练运用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OFFICE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办公软件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常用财务软件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-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金蝶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2000</w:t>
        <w:br/>
        <w:t>3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熟练操作电子申报盘、网上报税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能独立处理一般纳税人及小规模纳税全盘帐务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4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熟悉发票的开具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编制各种财务会计报表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5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能正确核算公司在经营过程中获得的收益及 费用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6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能针对企业所得税预缴纳税申报概况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出每年度的企业所得税汇算清缴的审计报告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自查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)</w:t>
        <w:br/>
        <w:t>7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熟悉国家和地方财税法规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8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熟悉工商、代码、税务、社保的变更、年检等工作</w:t>
      </w:r>
    </w:p>
    <w:p>
      <w:pPr>
        <w:pStyle w:val="P16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en-US" w:eastAsia="zh-CN" w:bidi="ar-SA"/>
        </w:rPr>
        <w:t>更多求职简历模板请访问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kern w:val="2"/>
            <w:sz w:val="22"/>
            <w:szCs w:val="22"/>
            <w:shd w:fill="auto" w:val="clear"/>
            <w:lang w:val="en-US" w:eastAsia="zh-CN" w:bidi="ar-SA"/>
          </w:rPr>
          <w:t>http://www.jianli-sky.com/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en-US" w:eastAsia="zh-CN" w:bidi="ar-SA"/>
        </w:rPr>
        <w:t>，祝您生活愉快！（按住键盘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en-US" w:eastAsia="zh-CN" w:bidi="ar-SA"/>
        </w:rPr>
        <w:t>ctr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en-US" w:eastAsia="zh-CN" w:bidi="ar-SA"/>
        </w:rPr>
        <w:t>键，再用鼠标点链接就可以直接打开网站，不用复制到浏览器的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en-US" w:eastAsia="zh-CN" w:bidi="ar-SA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025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Nav">
    <w:name w:val="nav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ncai.com/shehuishijian/" TargetMode="External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3-14T07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