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CB69.51EBF8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9.51EB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A4695/303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303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303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cait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caita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4-03T08:3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4-03T08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5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8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03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303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3035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z-index:3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ead, li.chead, div.c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ue, li.blue, div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C3D5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umn, li.column, div.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, li.logo, div.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, li.txt, di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, li.hbox, div.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, li.head, div.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, li.box, div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, li.box1, div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, li.box2, div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, li.tba, div.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, li.tbb, div.t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, li.tb1, div.t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, li.tb2, div.t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, li.tb3, div.t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, li.gray, div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, li.gray2, div.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, li.plate1, div.pl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, li.plate2, div.p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, li.keys, div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, li.keys2, div.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, li.txt1, div.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, li.txt2, div.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, li.txt3, div.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, li.txt4, div.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, li.infr, div.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, li.vam, div.v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, li.grcha, div.g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, li.name, div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, li.icard, div.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, li.con, div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, li.pr20, div.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, li.time, div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, li.rtbox, div.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, li.hai, div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, li.guan, div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, li.tag, div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, li.all, div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, li.tit, div.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, li.p15, div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, li.p5, div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, li.cha, div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 li.email, div.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, li.phd, div.p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, li.f16, div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, li.f12, div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, li.skill, div.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, li.skbg, div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, li.skco, div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1, li.logo1, div.l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5, li.txt5, div.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1, li.hbox1, div.h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1, li.head1, div.h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3, li.box3, div.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solid #F2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1, li.box11, div.b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F4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1, li.box21, div.b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8F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1, li.tba1, div.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1, li.tbb1, div.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1, li.tb11, div.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1, li.tb21, div.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1, li.tb31, div.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1, li.gray1, div.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1, li.gray21, div.gr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1, li.plate11, div.pla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1, li.plate21, div.pla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1, li.f161, div.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1, li.f121, div.f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1, li.keys1, div.k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1, li.keys21, div.ke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1, li.txt11, div.t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1, li.txt21, div.t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1, li.txt31, div.t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1, li.txt41, div.t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1, li.infr1, div.i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1, li.vam1, div.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1, li.grcha1, div.gr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2, li.vam2, div.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1, li.name1, div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1, li.icard1, div.ic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A1A3A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1, li.con1, div.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dotted #DDDDDD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1, li.pr201, div.p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1, li.time1, div.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1, li.rtbox1, div.r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1, li.hai1, div.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CB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1, li.guan1, div.g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1, li.tag1, div.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1, li.all1, div.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1, li.tit1, div.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1, li.p151, div.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1, li.p51, div.p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1, li.skill1, div.sk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1, li.skbg1, div.s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1, li.skco1, div.s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2, li.skco2, div.s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3, li.skco3, div.s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4, li.skco4, div.s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1, li.cha1, div.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D64B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2, li.cha2, div.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FF6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1, li.email1, div.e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2, li.txt32, div.t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2, li.txt12, div.t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2, li.rtbox2, div.rt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1, li.phd1, div.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2, li.txt22, div.t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2, li.txt42, div.t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3, li.txt33, div.t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3, li.keys3, div.k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4, li.keys4, div.k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2, li.keys22, div.ke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2, li.time2, div.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2, li.email2, div.e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/meta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link=3Dblue vlink=3Dpurple style=3D'tab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50.5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DEDEDE 1.0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#3F4160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25 style=3D'width:93.75pt;padding:0cm 0cm 0cm 0cm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microsoft yahei","serif";color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no-proof:yes'&gt;&lt;img width=3D85 height=3D104 id=3D"_x005F_x0000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=3D"http://img01.51jobcdn.com/im/2016/resume/man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=3D"http://img01.51jobcdn.com/im/2016/resume/man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microsoft yahei","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;height:1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440.2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style=3D'padding:0cm 0cm 13.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class=3DGramE&gt;&lt;span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scii-font-family:"microsoft yahei";mso-hansi-font-family:"micr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</w:t>
      </w:r>
      <w:r>
        <w:rPr/>
        <w:t>郭</w:t>
      </w:r>
      <w:r>
        <w:rPr/>
        <w:t>&lt;/span&gt;&lt;/span&gt;&lt;span lang=3DEN-US style=3D'font-size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"microsoft yahei","serif";color:white'&gt;XX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13.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right style=3D'text-align:right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1A3AE'&gt;ID:34XXXX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color:white;mso-no-proof:yes'&gt;&lt;img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0 id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g01.51jobcdn.com/im/2016/resume/y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g01.51jobcdn.com/im/2016/resume/y1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目前正在找工作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color:white;mso-no-proof:yes'&gt;&lt;img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0 id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g01.51jobcdn.com/im/2016/resume/y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g01.51jobcdn.com/im/2016/resume/y2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13XXXXXX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=3D265 style=3D'width:198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5 valign=3Dtop style=3D'width:18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9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;color:white;mso-no-proof:yes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=3D20 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=3D"http://img01.51jobcdn.com/im/2016/resume/y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=3D"http://img01.51jobcdn.com/im/2016/resume/y3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0 valign=3Dtop style=3D'width:180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lang=3DEN-US style=3D'font-size:9.0pt;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;mso-no-proof:yes'&gt;&lt;img width=3D20 height=3D20 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g01.51jobcdn.com/im/2016/resume/y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g01.51jobcdn.com/im/2016/resume/y4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p52&gt;&lt;span lang=3DEN-US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35 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 (1981/08/18)&lt;/span&gt;&lt;span class=3Dp52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'&gt;|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现居住石河子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p52&gt;&lt;span lang=3DEN-US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16&lt;/span&gt;&lt;span style=3D'font-size:9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年工作经验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#F8F9FA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4;mso-padding-alt: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padding:0cm 11.25pt 11.25pt 1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246 valign=3Dtop style=3D'width:184.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42 colspan=3D2 style=3D'width:256.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818BA3'&gt;</w:t>
      </w:r>
      <w:r>
        <w:rPr/>
        <w:t>最近工作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family:"microsoft yahei","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职位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店长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经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公司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全国其七天连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锁酒店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行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酒店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旅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246 valign=3Dtop style=3D'width:184.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42 colspan=3D2 style=3D'width:256.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818BA3'&gt;</w:t>
      </w:r>
      <w:r>
        <w:rPr/>
        <w:t>最高学历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family:"microsoft yahei","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A3'&gt;/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mso-ascii-font-family:"microsoft yahei"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818BA3'&gt;</w:t>
      </w:r>
      <w:r>
        <w:rPr/>
        <w:t>学位</w:t>
      </w:r>
      <w:r>
        <w:rPr/>
        <w:t>&lt;/span&gt;&lt;/b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family:"microsoft yahei","serif";color:#818BA3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专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涉外饭店管理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学校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新疆旅游学校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学历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</w:t>
      </w:r>
      <w:r>
        <w:rPr/>
        <w:t>学位：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中专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求职意向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期望薪资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0000-14999 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元</w:t>
      </w:r>
      <w:r>
        <w:rPr/>
        <w:t>&lt;/span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月</w:t>
      </w:r>
      <w:r>
        <w:rPr/>
        <w:t>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地点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乌鲁木齐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石河子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职能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店长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经理</w:t>
      </w:r>
      <w:r>
        <w:rPr/>
        <w:t>&lt;/span&gt;&lt;/span&gt;&lt;span class=3D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酒店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宾馆经理</w:t>
      </w:r>
      <w:r>
        <w:rPr/>
        <w:t>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卖场经理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店长</w:t>
      </w:r>
      <w:r>
        <w:rPr/>
        <w:t>&lt;/span&gt;&lt;/span&gt;&lt;span class=3D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总监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部门经理</w:t>
      </w:r>
      <w:r>
        <w:rPr/>
        <w:t>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合伙人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到岗时间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随时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工作类型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全职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colspan=3D2 style=3D'width:511.5pt;padding:0cm 7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597 valign=3Dtop style=3D'width:447.7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自我评价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7 valign=3Dtop style=3D'width:447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.&lt;/span&gt;&lt;span style=3D'font-size:9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本人性格随和，正直率性，本分做人，踏实做事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span style=3D'font-size:9.0pt;mso-ascii-font-family:"micr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人生格言：机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遇给予有准备的人，合作共赢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本人所学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‘&lt;/span&gt;&lt;span style=3D'font-size:9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涉外饭店管理专业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’&lt;/span&gt;&lt;span style=3D'font-size:9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从事酒店餐饮服务与管理工作，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本人愿意和有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良好企业文化氛围的企业合作，希望合作愉快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span style=3D'font-size:9.0pt;mso-ascii-font-family:"micr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备注：需配备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高职食宿，优厚的福利待遇和良好的发展平台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工作经验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6/8-2016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店长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/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经理</w:t>
      </w:r>
      <w:r>
        <w:rPr/>
        <w:t>&lt;/span&gt;&lt;/strong&gt;&lt;span class=3Dp52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分店管理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全国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XX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酒店</w:t>
      </w:r>
      <w:r>
        <w:rPr/>
        <w:t>&lt;/span&gt;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nbsp;[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酒店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旅游</w:t>
      </w:r>
      <w:r>
        <w:rPr/>
        <w:t>&lt;/span&gt;&lt;span class=3Dp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50-1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人</w:t>
      </w:r>
      <w:r>
        <w:rPr/>
        <w:t>&lt;/span&gt;&lt;span class=3Dp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民营公司</w:t>
      </w:r>
      <w:r>
        <w:rPr/>
        <w:t>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本人郭振立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于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016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8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月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2016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0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参加全国七天连锁酒店的分店总经理培训管理学习，合格取得毕业证，顺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弦怠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0/7-2016/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其他</w:t>
      </w:r>
      <w:r>
        <w:rPr/>
        <w:t>&lt;/span&gt;&lt;/strong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个体经营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本人自主个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体经营服装和化妆品零售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07/7-2010/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店长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/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经理</w:t>
      </w:r>
      <w:r>
        <w:rPr/>
        <w:t>&lt;/span&gt;&lt;/strong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9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'&gt;XXXX&lt;/span&gt;&lt;span style=3D'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'&gt;</w:t>
      </w:r>
      <w:r>
        <w:rPr/>
        <w:t>酒店五星级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本人在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五星级酒店任职期间担任餐饮部经理职责如下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1.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团队管理建设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span style=3D'mso-spacerun:yes'&gt;&amp;nbsp; &lt;/span&gt;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人员招聘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定薪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培训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考勤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考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晋升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淘汰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工作安排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奖金模型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团队活动和企业文化建设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2.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服务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 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软件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日常餐饮零点、包厢、自助、会议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vip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宴会等服务接待工作和服务水平的培训，督导及检查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及时做好客人投诉处理。硬件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检查硬件设备设施，做好固定资产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电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class=3DGramE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ascii-font-family:"microsoft yahei";mso-hans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</w:t>
      </w:r>
      <w:r>
        <w:rPr/>
        <w:t>布草</w:t>
      </w:r>
      <w:r>
        <w:rPr/>
        <w:t>&lt;/span&gt;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餐具等等盘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点、保管、损耗等一系列管理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设施检查，住宿登记抽查，安全培训及演习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4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财务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财务做好日常财务管理，财务数据分析，物品采购计划，现金流管理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⑵</w:t>
      </w:r>
      <w:r>
        <w:rPr/>
        <w:t>惫芾怼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工程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工程做好日常维护、检查、维修，完成质量及进度跟办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6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销售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经营总监进行商圈和市场分析，销售培训、分店宣传、销售分工、节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障奂苹笆凳┑取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外部工作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经营总监做好销售宣传工作，做好客户维系及拜访，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发掘商</w:t>
      </w:r>
      <w:r>
        <w:rPr/>
        <w:t>&lt;/span&gt;</w:t>
      </w:r>
      <w:r>
        <w:rPr/>
        <w:t>圈潜在客户，拉升用餐和入住率，证照办理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和年审，发票申领，外围相关单位事宜跟办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8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与总办沟通协调相关工作，价格调整，相关支持申请。等完成上级部门及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鞑棵殴ぷ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备注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任职期间带领团队参与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餐饮五星级酒店复评评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,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餐饮五星级标准宴会用餐接待培训及接待工作，成功获得五星级复评成功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沃捌诩渫怀霰硐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获得优秀经理人一次，优秀团队一次，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05/3-2007/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店长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/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经理</w:t>
      </w:r>
      <w:r>
        <w:rPr/>
        <w:t>&lt;/span&gt;&lt;/strong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教育大厦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-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酒店三星级</w:t>
      </w:r>
      <w:r>
        <w:rPr/>
        <w:t>&lt;/span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y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nbsp;[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本人在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X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店三星级任职期间担任餐饮部经理职责如下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&lt;span style=3D'mso-spacerun:yes'&gt;&amp;nbsp; &lt;/span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团队管理建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设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span style=3D'mso-spacerun:yes'&gt;&amp;nbsp; &lt;/span&gt;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人员招聘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定薪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培训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考勤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考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晋升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淘汰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工作安排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奖金模型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团队活动和企业文化建设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2.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服务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 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软件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日常餐饮零点、包厢、自助、会议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vip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宴会等服务接待工作和服务水平的培训，督导及检查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及时做好客人投诉处理。硬件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检查硬件设备设施，做好固定资产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电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class=3DGramE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ascii-font-family:"microsoft yahei";mso-hans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</w:t>
      </w:r>
      <w:r>
        <w:rPr/>
        <w:t>布草</w:t>
      </w:r>
      <w:r>
        <w:rPr/>
        <w:t>&lt;/span&gt;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餐具等等盘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点、保管、损耗等一系列管理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设施检查，住宿登记抽查，安全培训及演习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4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财务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财务做好日常财务管理，财务数据分析，物品采购计划，现金流管理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⑵</w:t>
      </w:r>
      <w:r>
        <w:rPr/>
        <w:t>惫芾怼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工程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工程做好日常维护、检查、维修，完成质量及进度跟办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6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销售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经营总监进行商圈和市场分析，销售培训、分店宣传、销售分工、节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障奂苹笆凳┑取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外部工作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经营总监做好销售宣传工作，做好客户维系及拜访，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发掘商</w:t>
      </w:r>
      <w:r>
        <w:rPr/>
        <w:t>&lt;/span&gt;</w:t>
      </w:r>
      <w:r>
        <w:rPr/>
        <w:t>圈潜在客户，拉升用餐和入住率，证照办理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和年审，发票申领，外围相关单位事宜跟办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8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与总办沟通协调相关工作，价格调整，相关支持申请。等完成上级部门及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鞑棵殴ぷ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备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任职期间突出表现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获得优秀经理人两次，优秀团队一次，负责带领团队参加餐饮技能大赛培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安稳晒竦萌冉薄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03/3-2005/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店长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/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经理</w:t>
      </w:r>
      <w:r>
        <w:rPr/>
        <w:t>&lt;/span&gt;&lt;/strong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9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'&gt;XXXXX&lt;/span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'&gt;</w:t>
      </w:r>
      <w:r>
        <w:rPr/>
        <w:t>管理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-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酒店四星</w:t>
      </w:r>
      <w:r>
        <w:rPr/>
        <w:t>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y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nbsp;[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本人在银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X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XXX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酒店四星级任职期间担任中餐厅主管级经理职责如下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 1.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团队管理建设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span style=3D'mso-spacerun:yes'&gt;&amp;nbsp; &lt;/span&gt;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人员招聘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定薪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培训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考勤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考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晋升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淘汰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工作安排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奖金模型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团队活动和企业文化建设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2.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服务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 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软件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日常餐饮零点、包厢、自助、会议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vip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宴会等服务接待工作和服务水平的培训，督导及检查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及时做好客人投诉处理。硬件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检查硬件设备设施，做好固定资产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电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class=3DGramE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ascii-font-family:"microsoft yahei";mso-hans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</w:t>
      </w:r>
      <w:r>
        <w:rPr/>
        <w:t>布草</w:t>
      </w:r>
      <w:r>
        <w:rPr/>
        <w:t>&lt;/span&gt;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餐具等等盘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点、保管、损耗等一系列管理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设施检查，住宿登记抽查，安全培训及演习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4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财务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财务做好日常财务管理，财务数据分析，物品采购计划，现金流管理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⑵</w:t>
      </w:r>
      <w:r>
        <w:rPr/>
        <w:t>惫芾怼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工程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工程做好日常维护、检查、维修，完成质量及进度跟办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6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销售管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经营总监进行商圈和市场分析，销售培训、分店宣传、销售分工、节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障奂苹笆凳┑取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外部工作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协助经营总监做好销售宣传工作，做好客户维系及拜访，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发掘商</w:t>
      </w:r>
      <w:r>
        <w:rPr/>
        <w:t>&lt;/span&gt;</w:t>
      </w:r>
      <w:r>
        <w:rPr/>
        <w:t>圈潜在客户，拉升用餐和入住率，证照办理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和年审，发票申领，外围相关单位事宜跟办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8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与总办沟通协调相关工作，价格调整，相关支持申请。等完成上级部门及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鞑棵殴ぷ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。备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 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任职期间突出表现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负责带领团队，从开荒期间培训和各项完善及制定等一系列的走上正轨。</w:t>
      </w:r>
      <w:r>
        <w:rPr/>
        <w:t>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00/7-2003/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餐饮服务员</w:t>
      </w:r>
      <w:r>
        <w:rPr/>
        <w:t>&lt;/span&gt;&lt;/strong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明园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X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店四星级</w:t>
      </w:r>
      <w:r>
        <w:rPr/>
        <w:t>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y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nbsp;[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21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本人在明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X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店四星级任职期间，担任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VIP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接待服务。任职期间突出表现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: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获得优秀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VIP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服务接待一次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教育经历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1997/9-2000/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新疆旅游学校</w:t>
      </w:r>
      <w:r>
        <w:rPr/>
        <w:t>&lt;/span&gt;&lt;/strong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21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中专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涉外饭店管理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9.51EB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A4695/303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9.51EB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A4695/303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9.51EB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A4695/303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303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9.51EBF8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