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16"/>
      </w:tblGrid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0" w:name="xgraphic"/>
            <w:bookmarkStart w:id="1" w:name="xgraphic"/>
            <w:bookmarkEnd w:id="1"/>
          </w:p>
        </w:tc>
        <w:tc>
          <w:tcPr>
            <w:tcW w:w="4116" w:type="dxa"/>
            <w:tcBorders/>
          </w:tcPr>
          <w:p>
            <w:pPr>
              <w:pStyle w:val="Address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生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Address1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**************</w:t>
            </w:r>
          </w:p>
        </w:tc>
      </w:tr>
    </w:tbl>
    <w:p>
      <w:pPr>
        <w:pStyle w:val="Name"/>
        <w:rPr/>
      </w:pPr>
      <w:r>
        <w:rPr/>
        <w:t>**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求职意向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析工程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自我介绍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行实验室检测及研发经验，愿意从事行分析类职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工作经历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0.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2.9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海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**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析工程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</w:p>
          <w:p>
            <w:pPr>
              <w:pStyle w:val="JobTitl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析工作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负责实验室日常检测及仪器维护工作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工作期间，曾编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O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方法确认、仪器期间核查及多次参加盲样考核，并取得好成绩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锻炼了本人的组织与交际能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9.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0.7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***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艺助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</w:p>
          <w:p>
            <w:pPr>
              <w:pStyle w:val="JobTitl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艺工程工作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45" w:right="0" w:hanging="24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协助高级工程师绘制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F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I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水力计算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lang w:eastAsia="zh-CN"/>
              </w:rPr>
            </w:pPr>
            <w:r>
              <w:rPr/>
              <w:t>教育背景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6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9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***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学          化学工艺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修工业结晶、分离工程等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获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硕</w:t>
            </w:r>
            <w:r>
              <w:rPr>
                <w:rFonts w:ascii="宋体;SimSun" w:hAnsi="宋体;SimSun" w:cs="宋体;SimSun"/>
                <w:sz w:val="21"/>
                <w:szCs w:val="21"/>
              </w:rPr>
              <w:t>士学位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2.9-2006.7       **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学             应用化学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245" w:right="0" w:hanging="24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修仪器分析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245" w:right="0" w:hanging="24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获得学士学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lang w:eastAsia="zh-CN"/>
              </w:rPr>
            </w:pPr>
            <w:r>
              <w:rPr/>
              <w:t>奖励情况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科毕业论文获校级优秀论文。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读硕期间，曾负责本课题组实验室管理员，主要负责实验仪器维护，以及</w:t>
            </w:r>
          </w:p>
          <w:p>
            <w:pPr>
              <w:pStyle w:val="TextBody"/>
              <w:spacing w:before="0" w:after="220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耗材申购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lang w:eastAsia="zh-CN"/>
              </w:rPr>
            </w:pPr>
            <w:r>
              <w:rPr/>
              <w:t>性格特长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pacing w:lineRule="atLeast" w:line="220" w:before="0" w:after="220"/>
              <w:ind w:right="-36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性格活泼外向，喜欢交朋友，有亲和力，学习能力强，爱好运动与计算机。                                                                                                                      个人特长：沟通与协调能力强，熟悉并能熟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Origi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hemdraw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软件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日期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宋体;SimSu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黑体;SimHei" w:hAnsi="黑体;SimHei" w:eastAsia="黑体;SimHei"/>
      <w:spacing w:val="-20"/>
      <w:sz w:val="48"/>
      <w:lang w:eastAsia="zh-CN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黑体;SimHei" w:hAnsi="黑体;SimHei" w:eastAsia="黑体;SimHei" w:cs="宋体;SimSun"/>
      <w:spacing w:val="-10"/>
      <w:sz w:val="24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/>
      <w:spacing w:val="0"/>
      <w:vertAlign w:val="superscript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7:00Z</dcterms:created>
  <dc:creator>微软用户</dc:creator>
  <dc:description/>
  <cp:keywords/>
  <dc:language>en-US</dc:language>
  <cp:lastModifiedBy>lujun</cp:lastModifiedBy>
  <dcterms:modified xsi:type="dcterms:W3CDTF">2012-11-13T08:46:00Z</dcterms:modified>
  <cp:revision>5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