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个 人 简 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44"/>
        <w:gridCol w:w="1170"/>
        <w:gridCol w:w="1433"/>
        <w:gridCol w:w="1170"/>
        <w:gridCol w:w="1944"/>
        <w:gridCol w:w="1966"/>
      </w:tblGrid>
      <w:tr>
        <w:trPr>
          <w:trHeight w:val="696" w:hRule="atLeast"/>
          <w:cantSplit w:val="true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  <w:r>
              <w:rPr/>
              <w:t>．</w:t>
            </w:r>
            <w:r>
              <w:rPr/>
              <w:t>04.20</w:t>
            </w:r>
          </w:p>
        </w:tc>
        <w:tc>
          <w:tcPr>
            <w:tcW w:w="19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体状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艺术职业学院</w:t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觉传达设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画、舞蹈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箱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3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</w:tc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特点</w:t>
            </w:r>
          </w:p>
        </w:tc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本人性格开朗、有活力</w:t>
            </w:r>
            <w:r>
              <w:rPr/>
              <w:t>、有耐心</w:t>
            </w:r>
            <w:r>
              <w:rPr/>
              <w:t>，待人热情、真诚；对待工作认真负责，善于沟通、协调有较强的组织能力与</w:t>
            </w:r>
            <w:hyperlink r:id="rId2" w:tgtFrame="_blank">
              <w:r>
                <w:rPr>
                  <w:rStyle w:val="InternetLink"/>
                </w:rPr>
                <w:t>团队精神</w:t>
              </w:r>
            </w:hyperlink>
            <w:r>
              <w:rPr/>
              <w:t>；活泼开朗、乐观上进</w:t>
            </w:r>
            <w:r>
              <w:rPr/>
              <w:t>、不怕辛苦</w:t>
            </w:r>
            <w:r>
              <w:rPr/>
              <w:t>；上进心强、勤于学习能不断提高自身的能力与综合素质。</w:t>
            </w:r>
          </w:p>
        </w:tc>
      </w:tr>
      <w:tr>
        <w:trPr>
          <w:trHeight w:val="1858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实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经历了</w:t>
            </w:r>
            <w:r>
              <w:rPr/>
              <w:t>这几年的工作兼职，</w:t>
            </w:r>
            <w:r>
              <w:rPr/>
              <w:t>我感慨颇多</w:t>
            </w:r>
            <w:r>
              <w:rPr/>
              <w:t>，</w:t>
            </w:r>
            <w:r>
              <w:rPr/>
              <w:t>我见到了社会的真实一面，实践生活中每一天遇到的情况还在我脑海里回旋，它给我带来了意想不到的效果，</w:t>
            </w:r>
            <w:r>
              <w:rPr/>
              <w:t>更让我懂得了</w:t>
            </w:r>
            <w:r>
              <w:rPr/>
              <w:t>实诚信</w:t>
            </w:r>
            <w:r>
              <w:rPr/>
              <w:t>，</w:t>
            </w:r>
            <w:r>
              <w:rPr/>
              <w:t>讲原则，</w:t>
            </w:r>
            <w:r>
              <w:rPr/>
              <w:t>负责任，</w:t>
            </w:r>
            <w:r>
              <w:rPr/>
              <w:t>说到做到，决不推卸责任</w:t>
            </w:r>
            <w:r>
              <w:rPr/>
              <w:t>；</w:t>
            </w:r>
            <w:r>
              <w:rPr/>
              <w:t>有自制力，做事情始终坚持有始有终，从不半途而废</w:t>
            </w:r>
            <w:r>
              <w:rPr/>
              <w:t>；</w:t>
            </w:r>
            <w:r>
              <w:rPr/>
              <w:t>肯</w:t>
            </w:r>
            <w:hyperlink r:id="rId3" w:tgtFrame="_blank">
              <w:r>
                <w:rPr>
                  <w:rStyle w:val="InternetLink"/>
                </w:rPr>
                <w:t>学习</w:t>
              </w:r>
            </w:hyperlink>
            <w:r>
              <w:rPr/>
              <w:t>，</w:t>
            </w:r>
            <w:r>
              <w:rPr/>
              <w:t>有问题不逃避</w:t>
            </w:r>
            <w:r>
              <w:rPr/>
              <w:t>，</w:t>
            </w:r>
            <w:r>
              <w:rPr/>
              <w:t>愿意虚心向他人</w:t>
            </w:r>
            <w:hyperlink r:id="rId4" w:tgtFrame="_blank">
              <w:r>
                <w:rPr>
                  <w:rStyle w:val="InternetLink"/>
                </w:rPr>
                <w:t>学习</w:t>
              </w:r>
            </w:hyperlink>
            <w:r>
              <w:rPr/>
              <w:t>；</w:t>
            </w:r>
            <w:r>
              <w:rPr/>
              <w:t>自信但不自负</w:t>
            </w:r>
            <w:r>
              <w:rPr/>
              <w:t>，</w:t>
            </w:r>
            <w:r>
              <w:rPr/>
              <w:t>不以自我为中心</w:t>
            </w:r>
            <w:r>
              <w:rPr/>
              <w:t>；要用</w:t>
            </w:r>
            <w:r>
              <w:rPr/>
              <w:t>100%</w:t>
            </w:r>
            <w:r>
              <w:rPr/>
              <w:t>的热情和精力投入到工作中</w:t>
            </w:r>
            <w:r>
              <w:rPr/>
              <w:t>；一定要微笑示人，一定要有耐心，这样客人开心我们也就开心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技能</w:t>
            </w:r>
          </w:p>
        </w:tc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熟悉</w:t>
            </w:r>
            <w:r>
              <w:rPr/>
              <w:t>AI</w:t>
            </w:r>
            <w:r>
              <w:rPr/>
              <w:t>、</w:t>
            </w:r>
            <w:r>
              <w:rPr/>
              <w:t>PS</w:t>
            </w:r>
            <w:r>
              <w:rPr/>
              <w:t>、网页设计、</w:t>
            </w:r>
            <w:r>
              <w:rPr/>
              <w:t>Crow draw</w:t>
            </w:r>
            <w:r>
              <w:rPr/>
              <w:t>，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全国计算机一级证书、</w:t>
            </w:r>
            <w:r>
              <w:rPr/>
              <w:t>SYB</w:t>
            </w:r>
            <w:r>
              <w:rPr/>
              <w:t>创业证书</w:t>
            </w:r>
          </w:p>
        </w:tc>
      </w:tr>
      <w:tr>
        <w:trPr>
          <w:trHeight w:val="612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要求待遇</w:t>
            </w:r>
          </w:p>
        </w:tc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希望包吃包住，每星期至少休息一天，有五险一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Itm">
    <w:name w:val="itm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2242;&#38431;&#31934;&#31070;&amp;hl_tag=textlink&amp;tn=SE_hldp01350_v6v6zkg6" TargetMode="External"/><Relationship Id="rId3" Type="http://schemas.openxmlformats.org/officeDocument/2006/relationships/hyperlink" Target="http://www.oh100.com/zuowen/xuexi/" TargetMode="External"/><Relationship Id="rId4" Type="http://schemas.openxmlformats.org/officeDocument/2006/relationships/hyperlink" Target="http://www.oh100.com/zuowen/xuex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6:00Z</dcterms:created>
  <dc:creator>Common</dc:creator>
  <dc:description/>
  <dc:language>en-US</dc:language>
  <cp:lastModifiedBy>Sky123.Org</cp:lastModifiedBy>
  <cp:lastPrinted>2014-10-28T14:15:00Z</cp:lastPrinted>
  <dcterms:modified xsi:type="dcterms:W3CDTF">2017-03-01T08:26:00Z</dcterms:modified>
  <cp:revision>2</cp:revision>
  <dc:subject/>
  <dc:title>个人简历</dc:title>
</cp:coreProperties>
</file>