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 人 简 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4"/>
        <w:gridCol w:w="1276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BY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 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   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   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宁医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×××××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  <w:r>
              <w:rPr/>
              <w:t>@yjbys.com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运动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愿致力于临床护理、护理教育、护理科研及护理管理等与护理相关的工作。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－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在济宁医学院就读</w:t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基础学、护理管理学、内、外、妇、儿护理学、系统解剖学、生理学、病理学、组织胚胎学、生物学、免疫学、健康评估、康复护理学、老年护理学、社区护理学等</w:t>
            </w:r>
          </w:p>
        </w:tc>
      </w:tr>
      <w:tr>
        <w:trPr>
          <w:trHeight w:val="17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技能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通过护士资格考试 </w:t>
            </w:r>
          </w:p>
          <w:p>
            <w:pPr>
              <w:pStyle w:val="Normal"/>
              <w:rPr/>
            </w:pPr>
            <w:r>
              <w:rPr/>
              <w:t>计算机：山东省计算机初级考试，国家计算机二级考试，能熟练的操作</w:t>
            </w:r>
            <w:r>
              <w:rPr/>
              <w:t>Windows</w:t>
            </w:r>
            <w:r>
              <w:rPr/>
              <w:t>、</w:t>
            </w:r>
            <w:r>
              <w:rPr/>
              <w:t>office</w:t>
            </w:r>
            <w:r>
              <w:rPr/>
              <w:t>等办公软件，能够编排各种应用文档和电子表格。能熟练应用 </w:t>
            </w:r>
            <w:r>
              <w:rPr/>
              <w:t>Internet</w:t>
            </w:r>
            <w:r>
              <w:rPr/>
              <w:t>。     </w:t>
            </w:r>
          </w:p>
          <w:p>
            <w:pPr>
              <w:pStyle w:val="Normal"/>
              <w:rPr/>
            </w:pPr>
            <w:r>
              <w:rPr/>
              <w:t>普通话： 已获二级甲等水平，具有良好的语言表达能力和交际能力</w:t>
            </w:r>
            <w:r>
              <w:rPr/>
              <w:t>.</w:t>
            </w:r>
          </w:p>
        </w:tc>
      </w:tr>
      <w:tr>
        <w:trPr>
          <w:trHeight w:val="17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至今在济宁医学院附属医院实习 </w:t>
            </w:r>
          </w:p>
          <w:p>
            <w:pPr>
              <w:pStyle w:val="Normal"/>
              <w:rPr/>
            </w:pPr>
            <w:r>
              <w:rPr/>
              <w:t>实习期间学习并熟练掌握了静脉输液、密闭式静脉留针输液、各种注射、鼻、口腔护理、雾化吸入、导尿术等技术，并能熟练使用心电监护仪、微量泵、超声雾化器、呼吸机等医疗器械。熟练掌握了各种疾病的护理常规，在实习过程中与老师、同学相处融洽，对病人耐心、细心、关心；并得到了带教老师的一致好评。</w:t>
            </w:r>
          </w:p>
        </w:tc>
      </w:tr>
      <w:tr>
        <w:trPr>
          <w:trHeight w:val="17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评价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信、乐观、坚强、积极进取是我个性的闪光点； 稳重、诚实可靠是我性格的最大优点。 </w:t>
            </w:r>
          </w:p>
          <w:p>
            <w:pPr>
              <w:pStyle w:val="Normal"/>
              <w:rPr/>
            </w:pPr>
            <w:r>
              <w:rPr/>
              <w:t>具有良好的道德素养和团结合作精神以及追求上进的品质。 善于接受新事物，有很强的适应能力和独立解决问题的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46:00Z</dcterms:created>
  <dc:creator>Sky123.Org</dc:creator>
  <dc:description/>
  <dc:language>en-US</dc:language>
  <cp:lastModifiedBy>Sky123.Org</cp:lastModifiedBy>
  <dcterms:modified xsi:type="dcterms:W3CDTF">2015-03-14T04:00:00Z</dcterms:modified>
  <cp:revision>1</cp:revision>
  <dc:subject/>
  <dc:title/>
</cp:coreProperties>
</file>