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  <w:t>个人简历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20"/>
        <w:gridCol w:w="1183"/>
        <w:gridCol w:w="810"/>
        <w:gridCol w:w="10"/>
        <w:gridCol w:w="2259"/>
        <w:gridCol w:w="1682"/>
      </w:tblGrid>
      <w:tr>
        <w:trPr>
          <w:trHeight w:val="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2964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未婚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西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市场营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客服主管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客服专员</w:t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8XXXXXXX3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394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9XXXXXX94@qq.com</w:t>
            </w:r>
            <w:r>
              <w:rPr>
                <w:rFonts w:eastAsia="宋体;SimSun" w:cs="宋体;SimSun" w:ascii="宋体;SimSun" w:hAnsi="宋体;SimSun"/>
              </w:rPr>
              <w:t>  </w:t>
            </w:r>
          </w:p>
        </w:tc>
      </w:tr>
      <w:tr>
        <w:trPr>
          <w:trHeight w:val="6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经验一</w:t>
            </w:r>
          </w:p>
        </w:tc>
        <w:tc>
          <w:tcPr>
            <w:tcW w:w="836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ind w:left="30" w:right="30" w:hanging="0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  <w:lang w:eastAsia="zh-CN"/>
              </w:rPr>
              <w:t>2011/3-2015/12XXXX</w:t>
            </w: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  <w:lang w:eastAsia="zh-CN"/>
              </w:rPr>
              <w:t>酒店 职位：前厅部主管</w:t>
            </w:r>
          </w:p>
          <w:p>
            <w:pPr>
              <w:pStyle w:val="Heading"/>
              <w:spacing w:lineRule="auto" w:line="360" w:before="240" w:after="60"/>
              <w:ind w:left="1128" w:hanging="1128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eastAsia="zh-CN"/>
              </w:rPr>
              <w:t>工作描述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对前厅部经理负责，负责总台接待班组的日常管理工作。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参加前厅部例会，并反映工作中的问题。             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完全熟知酒店一切规章制度、政策和程序，并保证在本部门得以实施。                        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与本班组同事和前厅部其他同事保持良好的工作关系。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负责总台员工的工作安排，检查、督促员工严格按照工作规范和质量要求实现优质服务。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负责组织对接待员工的在职培训，使其达到酒店的要求。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确保接待员工个人卫生标准和仪表仪容达到酒店各方面的要求。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检查出勤情况，编制本班组员工排班表，合理安排当班人员。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补充、领取本部门各种工作所需的文具、报表、及其它物品。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检查和确保本部门的设备、器材正常运转。                   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完全熟知酒店电脑系统的操作程序，以保证属下员工都能熟练操作运用。                     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确保员工提供礼貌、专业的服务。                         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及时了解酒店的客房状况、来客流量及主要客人的抵离时间，并做相应的安排，合理的排房。                                                        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高峰期协助接待员办理登记入注结帐离店手续。                 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严格控制、管理、检查客房钥匙的制作，防止出现任何错误。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检查所有宾客的留言，并确保宾客及时收到所有留言。         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确保宾客的邮件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传真等得到妥善处理。                                    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执行、完成其它需完成工作。</w:t>
            </w:r>
          </w:p>
        </w:tc>
      </w:tr>
      <w:tr>
        <w:trPr>
          <w:trHeight w:val="1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工作经验二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 xml:space="preserve">2016/3-2017/3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eastAsia="zh-CN"/>
              </w:rPr>
              <w:t>陕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  <w:t>XXXXXX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eastAsia="zh-CN"/>
              </w:rPr>
              <w:t xml:space="preserve">有限公司 职位：会员客服专员                                                  </w:t>
            </w:r>
          </w:p>
          <w:p>
            <w:pPr>
              <w:pStyle w:val="Heading"/>
              <w:spacing w:lineRule="auto" w:line="360"/>
              <w:ind w:left="1044" w:hanging="1044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工作描述：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  <w:lang w:eastAsia="zh-CN"/>
              </w:rPr>
              <w:t>顾客现场及来电咨询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  <w:lang w:eastAsia="zh-CN"/>
              </w:rPr>
              <w:t xml:space="preserve"> ；                                               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  <w:lang w:eastAsia="zh-CN"/>
              </w:rPr>
              <w:t xml:space="preserve">供广播寻人、寻车等服务，等级顾客失物并协助寻找；                      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  <w:lang w:eastAsia="zh-CN"/>
              </w:rPr>
              <w:t xml:space="preserve">理婴儿车、雨伞、充电宝等物品租借，填写物品租借清单与账目记录；             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  <w:lang w:eastAsia="zh-CN"/>
              </w:rPr>
              <w:t xml:space="preserve">负责会员相关业务办理，包含积分录入、积分查询、会员卡升级、积分兑换  等，负责处理会员卡异常积分等问题，运用会员系统为会员提供针对性服务； </w:t>
            </w:r>
          </w:p>
          <w:p>
            <w:pPr>
              <w:pStyle w:val="Normal"/>
              <w:widowControl/>
              <w:spacing w:lineRule="auto" w:line="360"/>
              <w:ind w:firstLine="105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负责会员活动的宣导和邀约，完成顾客的活动报名与登记；</w:t>
            </w:r>
          </w:p>
          <w:p>
            <w:pPr>
              <w:pStyle w:val="Normal"/>
              <w:widowControl/>
              <w:spacing w:lineRule="auto" w:line="360"/>
              <w:ind w:firstLine="105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协助完成顾客投诉、突发事件的处理及问题反馈；</w:t>
            </w:r>
          </w:p>
          <w:p>
            <w:pPr>
              <w:pStyle w:val="Normal"/>
              <w:widowControl/>
              <w:spacing w:lineRule="auto" w:line="360"/>
              <w:ind w:firstLine="105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协助商户日常维修、施工等手续的办理、归档及管理；</w:t>
            </w:r>
          </w:p>
          <w:p>
            <w:pPr>
              <w:pStyle w:val="Normal"/>
              <w:widowControl/>
              <w:spacing w:lineRule="auto" w:line="360"/>
              <w:ind w:firstLine="105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负责各类业务统计表格及文档的制作、录入、归档和管理，定期汇总上报；</w:t>
            </w:r>
          </w:p>
          <w:p>
            <w:pPr>
              <w:pStyle w:val="Normal"/>
              <w:widowControl/>
              <w:spacing w:lineRule="auto" w:line="360"/>
              <w:ind w:firstLine="105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完程上级交办的其它工作。       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288"/>
              <w:ind w:left="1207" w:firstLine="21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兴趣爱好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  <w:lang w:eastAsia="zh-CN"/>
              </w:rPr>
              <w:t>唱歌、读书、看电影、旅游</w:t>
            </w:r>
          </w:p>
        </w:tc>
      </w:tr>
    </w:tbl>
    <w:p>
      <w:pPr>
        <w:pStyle w:val="Normal"/>
        <w:spacing w:lineRule="auto" w:line="28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PMingLiU;Arial Unicode MS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Arial Unicode MS"/>
      <w:kern w:val="2"/>
      <w:sz w:val="18"/>
      <w:szCs w:val="18"/>
      <w:lang w:eastAsia="zh-TW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1Char">
    <w:name w:val="标题 1 Char"/>
    <w:qFormat/>
    <w:rPr>
      <w:rFonts w:eastAsia="PMingLiU;Arial Unicode MS"/>
      <w:b/>
      <w:bCs/>
      <w:kern w:val="2"/>
      <w:sz w:val="44"/>
      <w:szCs w:val="44"/>
      <w:lang w:eastAsia="zh-TW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eastAsia="PMingLiU;Arial Unicode MS"/>
      <w:kern w:val="2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44:00Z</dcterms:created>
  <dc:creator>个人简历网 www.gerenjianli.com</dc:creator>
  <dc:description/>
  <cp:keywords>个人简历网 www.gerenjianli.com</cp:keywords>
  <dc:language>en-US</dc:language>
  <cp:lastModifiedBy>caitan</cp:lastModifiedBy>
  <dcterms:modified xsi:type="dcterms:W3CDTF">2018-04-03T07:33:00Z</dcterms:modified>
  <cp:revision>4</cp:revision>
  <dc:subject>个人简历网 www.gerenjianli.com</dc:subject>
  <dc:title>个人简历网 www.gerenjianli.com</dc:title>
</cp:coreProperties>
</file>