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                           </w:t>
      </w:r>
      <w:r>
        <w:rPr/>
        <w:t xml:space="preserve"> </w:t>
      </w:r>
      <w:r>
        <w:rPr/>
        <w:t>个人简历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  <w:gridCol w:w="319"/>
      </w:tblGrid>
      <w:tr>
        <w:trPr>
          <w:trHeight w:val="30" w:hRule="atLeast"/>
        </w:trPr>
        <w:tc>
          <w:tcPr>
            <w:tcW w:w="9390" w:type="dxa"/>
            <w:gridSpan w:val="2"/>
            <w:tcBorders/>
            <w:shd w:fill="FF811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tcBorders/>
            <w:shd w:fill="FFEE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 本 信 息</w:t>
            </w:r>
          </w:p>
        </w:tc>
        <w:tc>
          <w:tcPr>
            <w:tcW w:w="319" w:type="dxa"/>
            <w:tcBorders/>
            <w:shd w:fill="FFEEE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0"/>
        <w:gridCol w:w="1740"/>
      </w:tblGrid>
      <w:tr>
        <w:trPr/>
        <w:tc>
          <w:tcPr>
            <w:tcW w:w="7650" w:type="dxa"/>
            <w:tcBorders/>
            <w:vAlign w:val="center"/>
          </w:tcPr>
          <w:tbl>
            <w:tblPr>
              <w:tblW w:w="7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  <w:gridCol w:w="1273"/>
              <w:gridCol w:w="2576"/>
              <w:gridCol w:w="1324"/>
              <w:gridCol w:w="2005"/>
              <w:gridCol w:w="302"/>
            </w:tblGrid>
            <w:tr>
              <w:trPr>
                <w:trHeight w:val="330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真实姓名：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XX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性    别：</w:t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出生日期：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X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未婚 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    龄：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岁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民    族：</w:t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汉族 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身    高：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m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中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户    籍：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福建省厦门市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能力：</w:t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一般 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普 通 话：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熟练 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粤    语：</w:t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略知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毕业学校：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翔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XXX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学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专    业：</w:t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食品工艺与加工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脑水平：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目前所在地：</w:t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福建厦门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  <w:gridCol w:w="319"/>
      </w:tblGrid>
      <w:tr>
        <w:trPr>
          <w:trHeight w:val="30" w:hRule="atLeast"/>
        </w:trPr>
        <w:tc>
          <w:tcPr>
            <w:tcW w:w="9390" w:type="dxa"/>
            <w:gridSpan w:val="2"/>
            <w:tcBorders/>
            <w:shd w:fill="FF811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tcBorders/>
            <w:shd w:fill="FFEE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 我 评 价</w:t>
            </w:r>
          </w:p>
        </w:tc>
        <w:tc>
          <w:tcPr>
            <w:tcW w:w="319" w:type="dxa"/>
            <w:tcBorders/>
            <w:shd w:fill="FFEEE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"/>
        <w:gridCol w:w="8827"/>
        <w:gridCol w:w="419"/>
      </w:tblGrid>
      <w:tr>
        <w:trPr>
          <w:trHeight w:val="34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是一个谦逊谨慎、好学的人，对待工作认真、细心、能吃苦耐劳、平易近人，相信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在一个新的工作环境中很好的完成自己应尽的职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给我一个机会让我发挥自己的能力，展示自己的才华。我坚信只要努力付出就会得到好的收获，希望我能成为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一员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虽然说我从事酒店行业只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时间，但我觉得在这短短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时间里，我尝试过了由服务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层主管的角色转变，在这转变的过程中我也学到了很多新的知识，了解库管和文员的工作职责，并能很好的完成工作。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  <w:gridCol w:w="319"/>
      </w:tblGrid>
      <w:tr>
        <w:trPr>
          <w:trHeight w:val="30" w:hRule="atLeast"/>
        </w:trPr>
        <w:tc>
          <w:tcPr>
            <w:tcW w:w="9390" w:type="dxa"/>
            <w:gridSpan w:val="2"/>
            <w:tcBorders/>
            <w:shd w:fill="FF811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tcBorders/>
            <w:shd w:fill="FFEE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 育 背 景</w:t>
            </w:r>
          </w:p>
        </w:tc>
        <w:tc>
          <w:tcPr>
            <w:tcW w:w="319" w:type="dxa"/>
            <w:tcBorders/>
            <w:shd w:fill="FFEEE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"/>
        <w:gridCol w:w="8828"/>
        <w:gridCol w:w="419"/>
      </w:tblGrid>
      <w:tr>
        <w:trPr>
          <w:trHeight w:val="375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    专业     学校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制        毕业时间      就学形式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翔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  <w:gridCol w:w="319"/>
      </w:tblGrid>
      <w:tr>
        <w:trPr>
          <w:trHeight w:val="30" w:hRule="atLeast"/>
        </w:trPr>
        <w:tc>
          <w:tcPr>
            <w:tcW w:w="9390" w:type="dxa"/>
            <w:gridSpan w:val="2"/>
            <w:tcBorders/>
            <w:shd w:fill="FF811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tcBorders/>
            <w:shd w:fill="FFEE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 作 经 历</w:t>
            </w:r>
          </w:p>
        </w:tc>
        <w:tc>
          <w:tcPr>
            <w:tcW w:w="319" w:type="dxa"/>
            <w:tcBorders/>
            <w:shd w:fill="FFEEE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"/>
        <w:gridCol w:w="1304"/>
        <w:gridCol w:w="3499"/>
        <w:gridCol w:w="1227"/>
        <w:gridCol w:w="2797"/>
        <w:gridCol w:w="419"/>
      </w:tblGrid>
      <w:tr>
        <w:trPr>
          <w:trHeight w:val="37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经验：   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时间：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长爱好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唱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看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打球，跑步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：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职起讫时间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就职单位     就职部门    从事何种工作       职务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   厦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湾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   管家部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至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酒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客房部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库管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     楼层主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  <w:gridCol w:w="319"/>
      </w:tblGrid>
      <w:tr>
        <w:trPr>
          <w:trHeight w:val="30" w:hRule="atLeast"/>
        </w:trPr>
        <w:tc>
          <w:tcPr>
            <w:tcW w:w="9390" w:type="dxa"/>
            <w:gridSpan w:val="2"/>
            <w:tcBorders/>
            <w:shd w:fill="FF811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tcBorders/>
            <w:shd w:fill="FFEE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求 职 意 向</w:t>
            </w:r>
          </w:p>
        </w:tc>
        <w:tc>
          <w:tcPr>
            <w:tcW w:w="319" w:type="dxa"/>
            <w:tcBorders/>
            <w:shd w:fill="FFEEE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"/>
        <w:gridCol w:w="8827"/>
        <w:gridCol w:w="419"/>
      </w:tblGrid>
      <w:tr>
        <w:trPr>
          <w:trHeight w:val="37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意向职位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层经理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望工作地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159XXXXXX8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16:00Z</dcterms:created>
  <dc:creator>网事如风网吧</dc:creator>
  <dc:description/>
  <cp:keywords/>
  <dc:language>en-US</dc:language>
  <cp:lastModifiedBy>caitan</cp:lastModifiedBy>
  <dcterms:modified xsi:type="dcterms:W3CDTF">2018-04-02T10:28:00Z</dcterms:modified>
  <cp:revision>32</cp:revision>
  <dc:subject/>
  <dc:title>                                      个人简历</dc:title>
</cp:coreProperties>
</file>