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37920</wp:posOffset>
                </wp:positionH>
                <wp:positionV relativeFrom="paragraph">
                  <wp:posOffset>-996950</wp:posOffset>
                </wp:positionV>
                <wp:extent cx="7590790" cy="753110"/>
                <wp:effectExtent l="0" t="0" r="635" b="635"/>
                <wp:wrapNone/>
                <wp:docPr id="1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0960" cy="753120"/>
                        </a:xfrm>
                        <a:prstGeom prst="flowChartDocument">
                          <a:avLst/>
                        </a:pr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自选图形 36" fillcolor="#558ed5" stroked="f" o:allowincell="f" style="position:absolute;margin-left:-89.6pt;margin-top:-78.5pt;width:597.65pt;height:59.25pt;mso-wrap-style:none;v-text-anchor:middle" type="_x0000_t114">
                <v:fill o:detectmouseclick="t" type="solid" color2="#aa712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37285</wp:posOffset>
                </wp:positionH>
                <wp:positionV relativeFrom="paragraph">
                  <wp:posOffset>9090025</wp:posOffset>
                </wp:positionV>
                <wp:extent cx="7590790" cy="753110"/>
                <wp:effectExtent l="635" t="635" r="0" b="0"/>
                <wp:wrapNone/>
                <wp:docPr id="2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90960" cy="753120"/>
                        </a:xfrm>
                        <a:prstGeom prst="flowChartDocument">
                          <a:avLst/>
                        </a:pr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#558ed5" stroked="f" o:allowincell="f" style="position:absolute;margin-left:-89.6pt;margin-top:715.75pt;width:597.65pt;height:59.25pt;flip:xy;mso-wrap-style:none;v-text-anchor:middle" type="_x0000_t114">
                <v:fill o:detectmouseclick="t" type="solid" color2="#aa712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2915</wp:posOffset>
                </wp:positionH>
                <wp:positionV relativeFrom="paragraph">
                  <wp:posOffset>43815</wp:posOffset>
                </wp:positionV>
                <wp:extent cx="6181725" cy="295275"/>
                <wp:effectExtent l="635" t="635" r="0" b="0"/>
                <wp:wrapNone/>
                <wp:docPr id="3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8" fillcolor="#558ed5" stroked="f" o:allowincell="f" style="position:absolute;margin-left:-36.45pt;margin-top:3.45pt;width:486.7pt;height:23.2pt;mso-wrap-style:none;v-text-anchor:middle">
                <v:fill o:detectmouseclick="t" type="solid" color2="#aa712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62915</wp:posOffset>
                </wp:positionH>
                <wp:positionV relativeFrom="paragraph">
                  <wp:posOffset>1424940</wp:posOffset>
                </wp:positionV>
                <wp:extent cx="6181725" cy="295275"/>
                <wp:effectExtent l="635" t="635" r="0" b="0"/>
                <wp:wrapNone/>
                <wp:docPr id="4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9" fillcolor="#558ed5" stroked="f" o:allowincell="f" style="position:absolute;margin-left:-36.45pt;margin-top:112.2pt;width:486.7pt;height:23.2pt;mso-wrap-style:none;v-text-anchor:middle">
                <v:fill o:detectmouseclick="t" type="solid" color2="#aa712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2567940</wp:posOffset>
                </wp:positionV>
                <wp:extent cx="6181725" cy="295275"/>
                <wp:effectExtent l="635" t="635" r="0" b="0"/>
                <wp:wrapNone/>
                <wp:docPr id="5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0" fillcolor="#558ed5" stroked="f" o:allowincell="f" style="position:absolute;margin-left:-36.45pt;margin-top:202.2pt;width:486.7pt;height:23.2pt;mso-wrap-style:none;v-text-anchor:middle">
                <v:fill o:detectmouseclick="t" type="solid" color2="#aa712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72440</wp:posOffset>
                </wp:positionH>
                <wp:positionV relativeFrom="paragraph">
                  <wp:posOffset>4587240</wp:posOffset>
                </wp:positionV>
                <wp:extent cx="6181725" cy="295275"/>
                <wp:effectExtent l="635" t="635" r="0" b="0"/>
                <wp:wrapNone/>
                <wp:docPr id="6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1" fillcolor="#558ed5" stroked="f" o:allowincell="f" style="position:absolute;margin-left:-37.2pt;margin-top:361.2pt;width:486.7pt;height:23.2pt;mso-wrap-style:none;v-text-anchor:middle">
                <v:fill o:detectmouseclick="t" type="solid" color2="#aa712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62915</wp:posOffset>
                </wp:positionH>
                <wp:positionV relativeFrom="paragraph">
                  <wp:posOffset>5549265</wp:posOffset>
                </wp:positionV>
                <wp:extent cx="6181725" cy="295275"/>
                <wp:effectExtent l="635" t="635" r="0" b="0"/>
                <wp:wrapNone/>
                <wp:docPr id="7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2" fillcolor="#558ed5" stroked="f" o:allowincell="f" style="position:absolute;margin-left:-36.45pt;margin-top:436.95pt;width:486.7pt;height:23.2pt;mso-wrap-style:none;v-text-anchor:middle">
                <v:fill o:detectmouseclick="t" type="solid" color2="#aa712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72440</wp:posOffset>
                </wp:positionH>
                <wp:positionV relativeFrom="paragraph">
                  <wp:posOffset>6901815</wp:posOffset>
                </wp:positionV>
                <wp:extent cx="6181725" cy="295275"/>
                <wp:effectExtent l="635" t="635" r="0" b="0"/>
                <wp:wrapNone/>
                <wp:docPr id="8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3" fillcolor="#558ed5" stroked="f" o:allowincell="f" style="position:absolute;margin-left:-37.2pt;margin-top:543.45pt;width:486.7pt;height:23.2pt;mso-wrap-style:none;v-text-anchor:middle">
                <v:fill o:detectmouseclick="t" type="solid" color2="#aa712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72440</wp:posOffset>
                </wp:positionH>
                <wp:positionV relativeFrom="paragraph">
                  <wp:posOffset>7825740</wp:posOffset>
                </wp:positionV>
                <wp:extent cx="6181725" cy="295275"/>
                <wp:effectExtent l="635" t="635" r="0" b="0"/>
                <wp:wrapNone/>
                <wp:docPr id="9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4" fillcolor="#558ed5" stroked="f" o:allowincell="f" style="position:absolute;margin-left:-37.2pt;margin-top:616.2pt;width:486.7pt;height:23.2pt;mso-wrap-style:none;v-text-anchor:middle">
                <v:fill o:detectmouseclick="t" type="solid" color2="#aa712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9270</wp:posOffset>
                </wp:positionH>
                <wp:positionV relativeFrom="paragraph">
                  <wp:posOffset>125095</wp:posOffset>
                </wp:positionV>
                <wp:extent cx="1396365" cy="1395730"/>
                <wp:effectExtent l="13335" t="13335" r="12700" b="12700"/>
                <wp:wrapNone/>
                <wp:docPr id="10" name="正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440" cy="139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相片</w:t>
                            </w:r>
                          </w:p>
                        </w:txbxContent>
                      </wps:txbx>
                      <wps:bodyPr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正圆 31" fillcolor="white" stroked="t" o:allowincell="f" style="position:absolute;margin-left:340.1pt;margin-top:9.85pt;width:109.9pt;height:109.85pt;flip:xy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相片</w:t>
                      </w:r>
                    </w:p>
                  </w:txbxContent>
                </v:textbox>
                <v:fill o:detectmouseclick="t" type="solid" color2="black"/>
                <v:stroke color="#558ed5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00</wp:posOffset>
                </wp:positionH>
                <wp:positionV relativeFrom="paragraph">
                  <wp:posOffset>33655</wp:posOffset>
                </wp:positionV>
                <wp:extent cx="6362700" cy="92690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926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基本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姓名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                 邮箱：</w:t>
                            </w:r>
                            <w:r>
                              <w:rPr>
                                <w:rFonts w:eastAsia="宋体"/>
                                <w:color w:val="000000"/>
                                <w:u w:val="none"/>
                                <w:lang w:eastAsia="zh-CN"/>
                              </w:rPr>
                              <w:t>http://www.jianli-sky.com/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性别：                               年龄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学历：                               毕业院校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电话：                               薪资要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269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269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6"/>
                                <w:szCs w:val="26"/>
                                <w:lang w:eastAsia="zh-CN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毕业院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eastAsia="zh-CN"/>
                              </w:rPr>
                              <w:t>大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eastAsia="zh-CN"/>
                              </w:rPr>
                              <w:t>最高学位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eastAsia="zh-CN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tabs>
                                <w:tab w:val="clear" w:pos="420"/>
                                <w:tab w:val="left" w:pos="2160" w:leader="none"/>
                                <w:tab w:val="left" w:pos="4320" w:leader="none"/>
                                <w:tab w:val="left" w:pos="64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专 业 一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专 业 二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vanish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vanish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1200" w:leader="none"/>
                                <w:tab w:val="left" w:pos="2400" w:leader="none"/>
                                <w:tab w:val="left" w:pos="3960" w:leader="none"/>
                                <w:tab w:val="left" w:pos="5520" w:leader="none"/>
                                <w:tab w:val="left" w:pos="70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起始年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终止年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学校（机构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所学专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获得证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269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269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6"/>
                                <w:szCs w:val="26"/>
                                <w:lang w:eastAsia="zh-CN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269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月—至今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有限公司，担任人事管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负责招聘、合同管理工作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负责社保管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u w:val="single"/>
                              </w:rPr>
                              <w:t>负责绩效考核的跟踪工作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u w:val="single"/>
                              </w:rPr>
                              <w:t>负责员工关系管理等工作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u w:val="single"/>
                              </w:rPr>
                              <w:t>负责本公司员工人事档案的收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、整理、分类、归档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转递等工作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6"/>
                                <w:szCs w:val="26"/>
                                <w:lang w:eastAsia="zh-CN"/>
                              </w:rPr>
                              <w:t>荣誉奖励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曾获国家奖学金“一等奖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曾获高校“优秀班干部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职业技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、精通人力资源“六大”模块运作，管理工作思路清晰，有丰富的行政、人事管理经验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、熟悉劳动政策法规，有一定文字处理能力，工作标准高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、具备独立的事务处理能力，沟通协调执行力强，能独挡一面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、熟练操作电脑并熟练运用办公软件操作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兴趣爱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运动、跑步、游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音乐、迪斯科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>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6"/>
                                <w:szCs w:val="26"/>
                                <w:lang w:eastAsia="zh-CN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P16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更多求职简历模板请访问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color w:val="000000"/>
                                  <w:kern w:val="2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>http://www.jianli-sky.com/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，祝您生活愉快！（按住键盘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ctr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键，再用鼠标点链接就可以直接打开网站，不用复制到浏览器的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729.85pt;mso-wrap-distance-left:9.05pt;mso-wrap-distance-right:9.05pt;mso-wrap-distance-top:0pt;mso-wrap-distance-bottom:0pt;margin-top:2.65pt;mso-position-vertical-relative:text;margin-left:-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right="0" w:hanging="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000000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000000"/>
                          <w:sz w:val="26"/>
                          <w:szCs w:val="26"/>
                          <w:lang w:eastAsia="zh-CN"/>
                        </w:rPr>
                        <w:t>基本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right="0" w:hanging="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姓名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                               邮箱：</w:t>
                      </w:r>
                      <w:r>
                        <w:rPr>
                          <w:rFonts w:eastAsia="宋体"/>
                          <w:color w:val="000000"/>
                          <w:u w:val="none"/>
                          <w:lang w:eastAsia="zh-CN"/>
                        </w:rPr>
                        <w:t>http://www.jianli-sky.com/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right="0" w:hanging="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性别：                               年龄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right="0" w:hanging="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学历：                               毕业院校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righ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sz w:val="26"/>
                          <w:szCs w:val="2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电话：                               薪资要求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: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2692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2692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6"/>
                          <w:szCs w:val="26"/>
                          <w:lang w:eastAsia="zh-CN"/>
                        </w:rPr>
                        <w:t>教育背景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毕业院校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eastAsia="zh-CN"/>
                        </w:rPr>
                        <w:t>大学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val="en-US" w:eastAsia="zh-CN"/>
                        </w:rPr>
                        <w:t xml:space="preserve">        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eastAsia="zh-CN"/>
                        </w:rPr>
                        <w:t>最高学位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eastAsia="zh-CN"/>
                        </w:rPr>
                        <w:t>本科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tabs>
                          <w:tab w:val="clear" w:pos="420"/>
                          <w:tab w:val="left" w:pos="2160" w:leader="none"/>
                          <w:tab w:val="left" w:pos="4320" w:leader="none"/>
                          <w:tab w:val="left" w:pos="648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专 业 一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val="en-US" w:eastAsia="zh-CN"/>
                        </w:rPr>
                        <w:t xml:space="preserve">      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专 业 二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vanish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vanish/>
                          <w:color w:val="000000"/>
                          <w:spacing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1200" w:leader="none"/>
                          <w:tab w:val="left" w:pos="2400" w:leader="none"/>
                          <w:tab w:val="left" w:pos="3960" w:leader="none"/>
                          <w:tab w:val="left" w:pos="5520" w:leader="none"/>
                          <w:tab w:val="left" w:pos="708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起始年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终止年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学校（机构）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所学专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获得证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2692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2692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6"/>
                          <w:szCs w:val="26"/>
                          <w:lang w:eastAsia="zh-CN"/>
                        </w:rPr>
                        <w:t>工作经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2692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月—至今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lang w:val="en-US" w:eastAsia="zh-CN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有限公司，担任人事管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0" w:right="0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负责招聘、合同管理工作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0" w:right="0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负责社保管理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0" w:right="0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u w:val="single"/>
                        </w:rPr>
                        <w:t>负责绩效考核的跟踪工作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0" w:right="0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u w:val="single"/>
                        </w:rPr>
                        <w:t>负责员工关系管理等工作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0" w:right="0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u w:val="single"/>
                        </w:rPr>
                        <w:t>负责本公司员工人事档案的收集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、整理、分类、归档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转递等工作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6"/>
                          <w:szCs w:val="26"/>
                          <w:lang w:eastAsia="zh-CN"/>
                        </w:rPr>
                        <w:t>荣誉奖励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0" w:right="0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曾获国家奖学金“一等奖”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0" w:right="0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曾获高校“优秀班干部”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6"/>
                          <w:szCs w:val="26"/>
                          <w:lang w:eastAsia="zh-CN"/>
                        </w:rPr>
                        <w:t>职业技能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、精通人力资源“六大”模块运作，管理工作思路清晰，有丰富的行政、人事管理经验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、熟悉劳动政策法规，有一定文字处理能力，工作标准高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、具备独立的事务处理能力，沟通协调执行力强，能独挡一面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、熟练操作电脑并熟练运用办公软件操作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6"/>
                          <w:szCs w:val="26"/>
                          <w:lang w:eastAsia="zh-CN"/>
                        </w:rPr>
                        <w:t>兴趣爱好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运动、跑步、游泳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音乐、迪斯科、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>k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 w:val="26"/>
                          <w:szCs w:val="2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6"/>
                          <w:szCs w:val="26"/>
                          <w:lang w:eastAsia="zh-CN"/>
                        </w:rPr>
                        <w:t>自我评价</w:t>
                      </w:r>
                    </w:p>
                    <w:p>
                      <w:pPr>
                        <w:pStyle w:val="P16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更多求职简历模板请访问</w:t>
                      </w:r>
                      <w:hyperlink r:id="rId3"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color w:val="000000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http://www.jianli-sky.com/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，祝您生活愉快！（按住键盘的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ctrl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键，再用鼠标点链接就可以直接打开网站，不用复制到浏览器的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righ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80808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color w:val="80808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yperlink" Target="http://www.jianli-sky.com/jianlimubanxiaz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12:00Z</dcterms:created>
  <dc:creator>微软用户</dc:creator>
  <dc:description/>
  <dc:language>en-US</dc:language>
  <cp:lastModifiedBy>Administrator</cp:lastModifiedBy>
  <dcterms:modified xsi:type="dcterms:W3CDTF">2017-08-03T15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