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"/>
        </w:rPr>
      </w:pPr>
      <w:r>
        <w:rPr>
          <w:rFonts w:cs="华文中宋"/>
        </w:rPr>
        <w:t xml:space="preserve">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67"/>
        <w:gridCol w:w="900"/>
        <w:gridCol w:w="720"/>
        <w:gridCol w:w="189"/>
        <w:gridCol w:w="993"/>
        <w:gridCol w:w="141"/>
        <w:gridCol w:w="851"/>
        <w:gridCol w:w="526"/>
        <w:gridCol w:w="1440"/>
        <w:gridCol w:w="160"/>
        <w:gridCol w:w="1100"/>
      </w:tblGrid>
      <w:tr>
        <w:trPr>
          <w:trHeight w:val="45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/08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</w:tr>
      <w:tr>
        <w:trPr>
          <w:trHeight w:val="45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4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家庭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</w:t>
            </w:r>
            <w:r>
              <w:rPr>
                <w:rFonts w:cs="宋体;SimSun" w:ascii="宋体;SimSun" w:hAnsi="宋体;SimSun"/>
                <w:sz w:val="24"/>
              </w:rPr>
              <w:t>XXXXXXX</w:t>
            </w: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徽省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 xml:space="preserve">号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XXXXXX@qq.co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XXXXXX19</w:t>
            </w:r>
          </w:p>
        </w:tc>
      </w:tr>
      <w:tr>
        <w:trPr>
          <w:trHeight w:val="45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优势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心沉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、计算机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四级</w:t>
            </w:r>
          </w:p>
        </w:tc>
      </w:tr>
      <w:tr>
        <w:trPr>
          <w:trHeight w:val="454" w:hRule="exac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课  程  成  绩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</w:tr>
      <w:tr>
        <w:trPr>
          <w:trHeight w:val="454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法几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>
          <w:trHeight w:val="454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>
          <w:trHeight w:val="454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与</w:t>
            </w:r>
            <w:r>
              <w:rPr>
                <w:rFonts w:cs="宋体;SimSun" w:ascii="宋体;SimSun" w:hAnsi="宋体;SimSun"/>
                <w:sz w:val="24"/>
              </w:rPr>
              <w:t>C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差与测量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454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三维设计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454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上机实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454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>
          <w:trHeight w:val="454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工艺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工程基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</w:tr>
      <w:tr>
        <w:trPr>
          <w:trHeight w:val="454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技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电气与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454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工艺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>
          <w:trHeight w:val="454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物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实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454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力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及加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5</w:t>
            </w:r>
          </w:p>
        </w:tc>
      </w:tr>
      <w:tr>
        <w:trPr>
          <w:trHeight w:val="454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三维设计与应用实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517" w:hRule="exac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模具设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</w:tr>
      <w:tr>
        <w:trPr>
          <w:trHeight w:val="3840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社会实践及获奖情况</w:t>
            </w:r>
          </w:p>
          <w:p>
            <w:pPr>
              <w:pStyle w:val="Normal"/>
              <w:ind w:left="113" w:right="1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担任学生干部、参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担任本专业文体委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获专业三等奖学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获三好学生称号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获精神文明先进个人称号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团员民主教育评议活动中评为优秀共青团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工学院第三届科技文化节之简易降落伞制作大赛中获三等奖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安徽农业大学爱农杯生化分子模型大赛中获得优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638"/>
      </w:tblGrid>
      <w:tr>
        <w:trPr>
          <w:trHeight w:val="38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所在学院评语及推荐意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该同学在校学习期间表现突出，在思想上积极向党组织靠拢，思想觉悟高，组织纪律性强。学习上刻苦努力、成绩优异，生活中尊敬师长、助人为乐，与同学相处融洽，具有良好的交际能力。注重社会实践，积极参加学校组织的活动。平时注重自身素质的培养，牢固地掌握了专业知识及专业技能，同时担任班级文体委员，配合班级委员认真负责的解决班级相关事务，具有较强的团队合作意识和创新能力，是一名具有很大发展潜力的优秀毕业生。</w:t>
            </w:r>
          </w:p>
          <w:p>
            <w:pPr>
              <w:pStyle w:val="Normal"/>
              <w:rPr/>
            </w:pPr>
            <w:r>
              <w:rPr/>
              <w:t>同意推荐。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firstLine="52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firstLine="6689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48" w:leader="none"/>
              </w:tabs>
              <w:ind w:firstLine="660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/>
            </w:pPr>
            <w:r>
              <w:rPr/>
              <w:tab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用人单位主管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/>
            </w:pPr>
            <w:r>
              <w:rPr/>
              <w:tab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81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30:00Z</dcterms:created>
  <dc:creator>acer10</dc:creator>
  <dc:description/>
  <cp:keywords/>
  <dc:language>en-US</dc:language>
  <cp:lastModifiedBy>caitan</cp:lastModifiedBy>
  <dcterms:modified xsi:type="dcterms:W3CDTF">2018-03-30T11:02:00Z</dcterms:modified>
  <cp:revision>17</cp:revision>
  <dc:subject/>
  <dc:title>安徽农业大学200 年毕业生就业推荐表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