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Jan 2018 10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67875055F70BE343DEC8B28BFE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7875055F70BE343DEC8B28BFE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PHNwYW4gc3R5bGU9ImZvbnQtZmFtaWx5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Y29sb3I6IzMzMzMzMztmb250LXNpemU6OS4wcHQ7Ij649sjLvPLA+jwvc3Bhbj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jxzcGFuIHN0eWxlPSJmb250LWZhbWlseTrLzsz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kuMHB0OyI+uPbIy8fpv/Y8L3NwYW4+PC9wPj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4IiBib3JkZXI9IjEiIGNlbGxwYWRkaW5nPSIwIiBjZWxsc3BhY2luZz0iMCI+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dHI+PHRkIHN0eWxlPSJ3aWR0aDo5MC40NXB0O2hlaWdodDoxOS44NXB0Oy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PHNwYW4gc3R5bGU9ImZvbnQtZmFtaWx5OsvOzO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0NUmbmJzcDsmbmJzcDsmbmJzcDvD+z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zLjM1cHQ7aGVpZ2h0OjE5Ljg1cHQ7Ij4mbmJzcDs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YuOXB0O2hlaWdodDoxOS44NXB0OyI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wYW4gc3R5bGU9ImZvbnQtZmFtaWx5OsvOzOU7Zm9udC1zaXplOjkuMHB0OyI+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x8Dwvc3Bhbj4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LjlwdDtoZWlnaHQ6MTkuODVwdDsiPiZuYnNwOzwvdGQ+PHRkIHJvd3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OC42cHQ7aGVpZ2h0OjE5Ljg1cHQ7Ij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BhbiBzdHlsZT0iZm9udC1mYW1pbHk6y87M5Ttmb250LXNpemU6OS4wcHQ7Ij7V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asPC9zcGFuPjwvcD48L3RkPjwvdHI+PHRyPjx0ZCBzdHlsZT0id2lkdGg6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oZWlnaHQ6MTkuODVwdDsiPjxwIHN0eWxlPSJ0ZXh0LWFsaWduOmNlbnRlc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zszlO2ZvbnQtc2l6ZTo5LjBwdDsiPsT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eQ8L3NwYW4+PC9wPjwvdGQ+PHRkIHN0eWxlPSJ3aWR0aDo4My4zNXB0O2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NXB0OyI+Jm5ic3A7PC90ZD48dGQgc3R5bGU9IndpZHRoOjg2LjlwdDtoZWlnaHQ6MTk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wIHN0eWxlPSJ0ZXh0LWFsaWduOmNlbnRlc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rP2yfrI1cbaPC9zcGFuPj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YuOXB0O2hlaWdodDoxOS44NXB0OyI+Jm5ic3A7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LjQ1cHQ7aGVpZ2h0OjE5Ljg1cHQ7Ij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8c3BhbiBzdHlsZT0iZm9udC1mYW1pbHk6y87M5Tt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riZuYnNwOyZuYnNwOyZuYnNwO7nhPC9zcGFuPj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MzVwdDtoZWlnaHQ6MTkuODVwdDsiPiZuYnNwOzwvdGQ+PHRkIHN0eWxlPSJ3aWR0aDo4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GVpZ2h0OjE5Ljg1cHQ7Ij48cCBzdHlsZT0idGV4dC1hbGlnbjpjZW50ZX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y87M5Ttmb250LXNpemU6OS4wcHQ7Ij7D8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flPC9zcGFuPjwvcD48L3RkPjx0ZCBzdHlsZT0id2lkdGg6ODYuOXB0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4NXB0OyI+Jm5ic3A7PC90ZD48L3RyPjx0cj48dGQgc3R5bGU9IndpZHRoOjkw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Ljg1cHQ7Ij48cCBzdHlsZT0idGV4dC1hbGlnbjpjZW50ZX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y87M5Ttmb250LXNpemU6OS4wcHQ7Ij7V/tbOw+bDs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gzLjM1cHQ7aGVpZ2h0OjE5Ljg1cHQ7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ODYuOXB0O2hlaWdodDoxOS44NXB0OyI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PHNwYW4gc3R5bGU9ImZvbnQtZmFtaWx5OsvOzOU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u+nS9te0v/Y8L3NwYW4+PC9wPjwvdGQ+PHRkIHN0eWxlPSJ3aWR0aDo4Ni45cHQ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Ljg1cHQ7Ij4mbmJzcDs8L3RkPjwvdHI+PHRyPjx0ZCBzdHlsZT0id2lkdGg6OT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ZWlnaHQ6MTkuODVwdDsiPjxwIHN0eWxlPSJ0ZXh0LWFsaWduOmNlbnRlc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zszlO2ZvbnQtc2l6ZTo5LjBwdDsiPtGn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wPo8L3NwYW4+PC9wPjwvdGQ+PHRkIHN0eWxlPSJ3aWR0aDo4My4zNXB0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4NXB0OyI+Jm5ic3A7PC90ZD48dGQgc3R5bGU9IndpZHRoOjg2LjlwdDtoZWlnaHQ6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jxwIHN0eWxlPSJ0ZXh0LWFsaWduOmNlbnRlc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zszlO2ZvbnQtc2l6ZTo5LjBwdDsiPrunv9rL+dTatdg8L3NwYW4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Ni45cHQ7aGVpZ2h0OjE5Ljg1cHQ7Ij4mbmJzcDs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OTAuNDVwdDtoZWlnaHQ6MTkuODVwdDs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jxzcGFuIHN0eWxlPSJmb250LWZhbWlseTrLzsz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rXn19PTys/kPC9zcGFuPjwvcD48L3RkPjx0ZCBzdHlsZT0id2lkdGg6ODMuMzVw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kuODVwdDsiPiZuYnNwOzwvdGQ+PHRkIHN0eWxlPSJ3aWR0aDo4Ni45cHQ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Ljg1cHQ7Ij48cCBzdHlsZT0idGV4dC1hbGlnbjpjZW50ZX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87M5Ttmb250LXNpemU6OS4wcHQ7Ij7Bqs+1tee7sDwvc3Bhbj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g2LjlwdDtoZWlnaHQ6MTkuODVwdDsiPiZuYnNwOz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jwvdGFibGU+PHAgc3R5bGU9InRleHQtYWxpZ246bGVm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zszlO2NvbG9yOiMzMzMzMzM7Zm9udC1zaXplOjkuMHB0OyI+x/PWsNLi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0YWJsZSBib3JkZXI9IjE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IDx0Ym9keT48dHI+PHRkIHN0eWxlPSJ3aWR0aDo5MC40NXB0O2hlaWdodDoxOS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PHNwYW4gc3R5bGU9ImZvbnQtZmFtaWx5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Zm9udC1zaXplOjkuMHB0OyI+06bGuNawzrs8L3NwYW4+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jIuNnB0O2hlaWdodDoxOS44NXB0OyI+Jm5ic3A7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LjA1cHQ7aGVpZ2h0OjE5Ljg1cHQ7Ij48cCBzdHlsZT0idGV4dC1hbGlnbjp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y87M5Ttmb250LXNpemU6OS4wcHQ7Ij65pNf3tdi1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0ZD48dGQgc3R5bGU9IndpZHRoOjEyMy4wcHQ7aGVpZ2h0OjE5Ljg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jwvdHI+PHRyPjx0ZCBzdHlsZT0id2lkdGg6OTAuNDVwdDtoZWlnaHQ6MTk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wIHN0eWxlPSJ0ZXh0LWFsaWduOmNlbnRlc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sbazfvQvb3wuKPA+z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c3R5bGU9IndpZHRoOjMzNS42NXB0O2hlaWdodDoxOS44N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kwLjQ1cHQ7aGVpZ2h0OjE5Ljg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8c3BhbiBzdHlsZT0iZm9udC1mYW1pbHk6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b250LXNpemU6OS4wcHQ7Ij7G5Mv8y7XD9zwvc3Bhbj48L3A+PC90ZD4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ndpZHRoOjMzNS42NXB0O2hlaWdodDoxOS44NXB0OyI+Jm5ic3A7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JvZHk+PC90YWJsZT48cCBzdHlsZT0idGV4dC1hbGlnbjpsZWZ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svOzOU7Y29sb3I6IzMzMzMzMztmb250LXNpemU6OS4wcHQ7Ij69zNP9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c3Bhbj48L3A+PHRhYmxlIHdpZHRoPSI1NzEiIGJvcmRlcj0iMS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j4gPHRib2R5Pjx0cj48dGQgc3R5bGU9IndpZHRoOjkwLjQ1cHQ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Ljg1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7KsbzkPC9zcGFuP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I3LjU1cHQ7aGVpZ2h0OjE5Ljg1cHQ7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8c3BhbiBzdHlsZT0iZm9udC1mYW1pbHk6y87M5T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6+zbbB0afQozwvc3Bhbj48L3A+PC90ZD48dGQgc3R5bGU9IndpZHRoOjEyNy42cHQ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Ljg1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7L+dGn16jStT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c3R5bGU9IndpZHRoOjgyLjhwdDtoZWlnaHQ6MTkuODVwdDs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jxzcGFuIHN0eWxlPSJmb250LWZhbWlseTrLzsz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tGnwPo8L3NwYW4+PC9wPjwvdGQ+PC90cj48dHI+PHRkIHN0eWxlPSJ3aWR0aDo5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hlaWdodDoxOS44NXB0OyI+Jm5ic3A7PC90ZD48dGQgc3R5bGU9IndpZHRoOjEyNy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OS44NXB0OyI+Jm5ic3A7PC90ZD48dGQgc3R5bGU9IndpZHRoOjEyNy42cHQ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Ljg1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4mbmJzcDs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4Mi44cHQ7aGVpZ2h0OjE5Ljg1cHQ7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8c3BhbiBzdHlsZT0iZm9udC1mYW1pbHk6y87M5T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wPjwvdGQ+PC90cj48dHI+PHRkIHN0eWxlPSJ3aWR0aDo5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hlaWdodDoxOS44NXB0OyI+Jm5ic3A7PC90ZD48dGQgc3R5bGU9IndpZHRoOjEyNy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OS44NXB0OyI+Jm5ic3A7PC90ZD48dGQgc3R5bGU9IndpZHRoOjEyNy42cHQ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Ljg1cHQ7Ij48cCBzdHlsZT0idGV4dC1hbGlnbjpjZW50ZX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87M5Ttmb250LXNpemU6OS4wcHQ7Ij4mbmJzcDs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4Mi44cHQ7aGVpZ2h0OjE5Ljg1cHQ7I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8c3BhbiBzdHlsZT0iZm9udC1mYW1pbHk6y87M5T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wPjwvdGQ+PC90cj48L3Rib2R5PjwvdGFibGU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jxzcGFuIHN0eWxlPSJmb250LWZhbWlseTrLzsz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kuMHB0OyI+uaTX976twPo8L3NwYW4+PC9wPj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IiBib3JkZXI9IjEiIGNlbGxwYWRkaW5nPSIwIiBjZWxsc3BhY2luZz0iMCI+IDx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5MC40NXB0O2hlaWdodDoxOS44NXB0Oy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PHNwYW4gc3R5bGU9ImZvbnQtZmFtaWx5OsvOzO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yrG85Dwvc3Bhbj48L3A+PC90ZD48dGQgc3R5bGU9IndpZHRoOjMuMGNt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4NXB0OyI+Jm5ic3A7PC90ZD48dGQgc3R5bGU9IndpZHRoOjYzLjhwdDtoZWlnaHQ6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jxwIHN0eWxlPSJ0ZXh0LWFsaWduOmNlbnRlc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zszlO2ZvbnQtc2l6ZTo5LjBwdDsiPrmk1/e1pc67PC9zcGFuP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g5LjFwdDtoZWlnaHQ6MTkuODVwdDsiPiZuYnNwOz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5MC40NXB0O2hlaWdodDoxLjBjbTs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jxzcGFuIHN0eWxlPSJmb250LWZhbWlseTrLzszlO2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tawzrs8L3NwYW4+PC9wPjwvdGQ+PHRkIHN0eWxlPSJ3aWR0aDozLjBjbTtoZWlnaH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mbmJzcDs8L3RkPjx0ZCBzdHlsZT0id2lkdGg6NjMuOHB0O2hlaWdodDoxLjBjbTs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xzcGFuIHN0eWxlPSJmb250LWZhbWlseTr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BwdDsiPtb30qrWsNTwPC9zcGFuPj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g5LjFwdDtoZWlnaHQ6MS4wY207Ij48cD48c3BhbiBzdHlsZT0iZm9udC1mYW1pbHk6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b250LXNpemU6OS4wcHQ7Ij4mbmJzcDs8L3NwYW4+PC9wPjwvdGQ+PC90cj48dHI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5MC40NXB0O2hlaWdodDoxOS44NXB0OyI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wYW4gc3R5bGU9ImZvbnQtZmFtaWx5OsvOzOU7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Dwvc3Bhbj48L3A+PC90ZD48dGQgc3R5bGU9IndpZHRoOjMuMGNtO2hlaWdodDoxO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0ZD48dGQgc3R5bGU9IndpZHRoOjYzLjhwdDtoZWlnaHQ6MTkuODVwdDs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jxzcGFuIHN0eWxlPSJmb250LWZhbWlseTr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BwdDsiPrmk1/e1pc67PC9zcGFuPj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g5LjFwdDtoZWlnaHQ6MTkuODVwdDsiPiZuYnNwOzwvdGQ+PC90cj48dHI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40NXB0O2hlaWdodDoxLjBjbTsiP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cGFuIHN0eWxlPSJmb250LWZhbWlseTrLzszlO2ZvbnQtc2l6ZTo5LjBwdDsiPtaw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HRkIHN0eWxlPSJ3aWR0aDozLjBjbTtoZWlnaHQ6MS4wY20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jx0ZCBzdHlsZT0id2lkdGg6NjMuOHB0O2hlaWdodDoxLjBjbTsi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jxzcGFuIHN0eWxlPSJmb250LWZhbWlseTrLzsz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tb30qrWsNTwPC9zcGFuPjwvcD48L3RkPjx0ZCBzdHlsZT0id2lkdGg6MTg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ZWlnaHQ6MS4wY207Ij48cD48c3BhbiBzdHlsZT0iZm9udC1mYW1pbHk6y87M5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mbmJzcDs8L3NwYW4+PC9wPjwvdGQ+PC90cj48L3Rib2R5PjwvdGFibGU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jxzcGFuIHN0eWxlPSJmb250LWZhbWlseTrLzsz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kuMHB0OyI+uPbIy8TcwaY8L3NwYW4+PC9w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wYWRkaW5nPSIwIiBjZWxsc3BhY2luZz0iMCI+IDx0Ym9keT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5MC40NXB0O2hlaWdodDoxOS44NXB0Oy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PHNwYW4gc3R5bGU9ImZvbnQtZmFtaWx5OsvOzOU7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zeLT78TcwaY8L3NwYW4+PC9wPjwvdGQ+PHRkIHN0eWxlPSJ3aWR0aDozMzUuNjVw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kuODVwdDsiPiZuYnNwOzwvdGQ+PC90cj48dHI+PHRkIHN0eWxlPSJ3aWR0aDo5M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OS44NXB0OyI+PHAgc3R5bGU9InRleHQtYWxpZ246Y2VudGV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svOzOU7Zm9udC1zaXplOjkuMHB0OyI+vMbL47v6xNzB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MzNS42NXB0O2hlaWdodDoxOS44NXB0OyI+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svOzOU7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PHRyPjx0ZCBzdHlsZT0id2lkdGg6OTAuNDVwdDtoZWlnaHQ6MTk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wIHN0eWxlPSJ0ZXh0LWFsaWduOmNlbnRlc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szlO2ZvbnQtc2l6ZTo5LjBwdDsiPsbky/zE3MGmPC9zcGFuPj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1LjY1cHQ7aGVpZ2h0OjE5Ljg1cHQ7Ij48cD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87M5Ttmb250LXNpemU6OS4wcHQ7Ij4mbmJzcDs8L3NwYW4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jwvdGFibGU+PHAgc3R5bGU9InRleHQtYWxpZ246bGVm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zszlO2NvbG9yOiMzMzMzMzM7Zm9udC1zaXplOjkuMHB0OyI+u/G9scfp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x0YWJsZSBib3JkZXI9IjE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IDx0Ym9keT48dHI+PHRkIHN0eWxlPSJ3aWR0aDo3Ni4zcHQ7aGVpZ2h0OjE5Ljg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8c3BhbiBzdHlsZT0iZm9udC1mYW1pbHk6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b250LXNpemU6OS4wcHQ7Ij678b2xyrG85Dwvc3Bhbj4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0OS44cHQ7aGVpZ2h0OjE5Ljg1cHQ7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y87M5Ttmb250LXNpemU6OS4wcHQ7Ij678b2x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c3Bhbj48L3A+PC90ZD48L3RyPjx0cj48dGQgc3R5bGU9IndpZHRoOjc2LjNwd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Y207Ij4mbmJzcDs8L3RkPjx0ZCBzdHlsZT0id2lkdGg6MzQ5LjhwdDtoZWlnaHQ6MS4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jwvdHI+PC90Ym9keT48L3RhYmxl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8c3BhbiBzdHlsZT0iZm9udC1mYW1pbHk6y87M5T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tK10+CwrrrDPC9zcGFuPjwvcD48dGFibGUgYm9yZGVy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PiA8dGJvZHk+PHRyPjx0ZCBzdHlsZT0id2lkdGg6NDI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ZWlnaHQ6MS4wY207Ij4mbmJzcDs8L3RkPjwvdHI+PC90Ym9keT48L3RhYmxl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8c3BhbiBzdHlsZT0iZm9udC1mYW1pbHk6y87M5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LjBwdDsiPtfUztLGwLzbPC9zcGFuPjwvcD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2VsbHNwYWNpbmc9IjAiPiA8dGJvZHk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DI2LjFwdDtoZWlnaHQ6MS4wY207Ij48cD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87M5Ttmb250LXNpemU6OS4wcHQ7Ij4mbmJzcDs8L3NwYW4+PC9wPjwvdGQ+PC90cj4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dGFibGU+PHA+PHNwYW4gc3R5bGU9ImZvbnQtZmFtaWx5OsvOzOU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jwvcD48cD48c3BhbiBzdHlsZT0iZm9udC1mYW1pbHk6y87M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mbmJzcDs8L3NwYW4+PC9w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67875055F70BE343DEC8B28BFE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