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-669290</wp:posOffset>
                </wp:positionV>
                <wp:extent cx="5153025" cy="242125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42136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9999" stroked="f" o:allowincell="f" style="position:absolute;margin-left:99.4pt;margin-top:-52.7pt;width:405.7pt;height:190.6pt;mso-wrap-style:none;v-text-anchor:middle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-217170</wp:posOffset>
            </wp:positionV>
            <wp:extent cx="1494790" cy="1432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</wp:posOffset>
                </wp:positionH>
                <wp:positionV relativeFrom="paragraph">
                  <wp:posOffset>-20891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48.1pt;margin-top:-16.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9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-556895</wp:posOffset>
                </wp:positionV>
                <wp:extent cx="27305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  <w:szCs w:val="60"/>
                              </w:rPr>
                              <w:t>姓 名：廖</w:t>
                            </w:r>
                            <w:r>
                              <w:rPr>
                                <w:color w:val="FFFFFF"/>
                                <w:sz w:val="60"/>
                                <w:szCs w:val="6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61.55pt;mso-wrap-distance-left:9.05pt;mso-wrap-distance-right:9.05pt;mso-wrap-distance-top:0pt;mso-wrap-distance-bottom:0pt;margin-top:-43.8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color w:val="FFFFFF"/>
                          <w:sz w:val="60"/>
                          <w:szCs w:val="60"/>
                        </w:rPr>
                        <w:t>姓 名：廖</w:t>
                      </w:r>
                      <w:r>
                        <w:rPr>
                          <w:color w:val="FFFFFF"/>
                          <w:sz w:val="60"/>
                          <w:szCs w:val="60"/>
                        </w:rPr>
                        <w:t>XX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-299085</wp:posOffset>
                </wp:positionV>
                <wp:extent cx="1972945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求职意向：小学语文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0.65pt;mso-wrap-distance-left:9.05pt;mso-wrap-distance-right:9.05pt;mso-wrap-distance-top:0pt;mso-wrap-distance-bottom:0pt;margin-top:-23.5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求职意向：小学语文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52070</wp:posOffset>
                </wp:positionV>
                <wp:extent cx="4953000" cy="635"/>
                <wp:effectExtent l="635" t="8255" r="635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.1pt" to="495.35pt,4.1pt" ID="直线 8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0</wp:posOffset>
                </wp:positionH>
                <wp:positionV relativeFrom="paragraph">
                  <wp:posOffset>109855</wp:posOffset>
                </wp:positionV>
                <wp:extent cx="4899025" cy="1459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75" w:after="75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作为一名教师，应变能力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能在实际操作中不断地学习，解决学生之间的矛盾，关爱学生，因而能很快融入到集体中</w:t>
                            </w:r>
                            <w:r>
                              <w:rPr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熟练使用各种办公室软件和绘图软件。对行业和岗位保持积极乐观态度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14.95pt;mso-wrap-distance-left:9.05pt;mso-wrap-distance-right:9.05pt;mso-wrap-distance-top:0pt;mso-wrap-distance-bottom:0pt;margin-top:8.6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 w:before="75" w:after="75"/>
                        <w:jc w:val="left"/>
                        <w:rPr>
                          <w:b w:val="false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作为一名教师，应变能力强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能在实际操作中不断地学习，解决学生之间的矛盾，关爱学生，因而能很快融入到集体中</w:t>
                      </w:r>
                      <w:r>
                        <w:rPr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  <w:t>熟练使用各种办公室软件和绘图软件。对行业和岗位保持积极乐观态度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olor w:val="FFFFFF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202565</wp:posOffset>
                </wp:positionV>
                <wp:extent cx="4965700" cy="966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E24A4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9999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  <w:r>
                              <w:rPr>
                                <w:rFonts w:cs="微软雅黑"/>
                                <w:bCs/>
                                <w:color w:val="FF9999"/>
                                <w:sz w:val="26"/>
                                <w:szCs w:val="26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E24A49"/>
                                <w:sz w:val="32"/>
                                <w:szCs w:val="32"/>
                              </w:rPr>
                              <w:t>2018--201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E24A49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E24A49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E24A49"/>
                                <w:sz w:val="32"/>
                                <w:szCs w:val="32"/>
                              </w:rPr>
                              <w:t>小学        语文老师助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微软雅黑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负责语文教学工作，主要包括：语文文言文、拼写、语法等；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、负责准备公开课内容，参与日常教学研讨会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0" w:after="0"/>
                              <w:rPr>
                                <w:rFonts w:ascii="黑体;SimHei" w:hAnsi="黑体;SimHei" w:eastAsia="黑体;SimHei" w:cs="微软雅黑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Cs/>
                                <w:color w:val="E24A4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E24A49"/>
                                <w:sz w:val="30"/>
                                <w:szCs w:val="30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ind w:left="0" w:right="0" w:firstLine="640"/>
                              <w:rPr>
                                <w:rFonts w:ascii="黑体;SimHei" w:hAnsi="黑体;SimHei" w:eastAsia="黑体;SimHei" w:cs="微软雅黑"/>
                                <w:b w:val="false"/>
                                <w:b w:val="false"/>
                                <w:bCs/>
                                <w:color w:val="E24A4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bCs/>
                                <w:color w:val="E24A4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ind w:left="0" w:right="0" w:firstLine="640"/>
                              <w:rPr/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本人于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年在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学院汉语言文学专业毕业，是一名应届毕业生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ind w:left="0" w:right="0" w:firstLine="640"/>
                              <w:rPr>
                                <w:rFonts w:ascii="黑体;SimHei" w:hAnsi="黑体;SimHei" w:eastAsia="黑体;SimHei" w:cs="微软雅黑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ind w:left="0" w:right="0" w:firstLine="640"/>
                              <w:rPr>
                                <w:rFonts w:ascii="黑体;SimHei" w:hAnsi="黑体;SimHei" w:eastAsia="黑体;SimHei" w:cs="微软雅黑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对多门学科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历史、文化等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均有所涉猎，能够以此充实语文课堂。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sz w:val="32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爱学生，就必须善于走进学生的情感世界，就必须把学生当作朋友，去感受他们的喜怒哀乐。爱学生，要以尊重和依赖为前提，要做做到严中有爱、严中有章、严中有信、严中有度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ind w:left="0" w:right="0" w:firstLine="640"/>
                              <w:rPr>
                                <w:rFonts w:ascii="黑体;SimHei" w:hAnsi="黑体;SimHei" w:eastAsia="黑体;SimHei" w:cs="微软雅黑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 w:val="false"/>
                                <w:sz w:val="32"/>
                                <w:szCs w:val="32"/>
                              </w:rPr>
                              <w:t>我经常从小处着手，从学生关心的事寻求最佳教育时机，给学生春风沐浴般的教育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00" w:before="0" w:after="0"/>
                              <w:rPr>
                                <w:rFonts w:ascii="黑体;SimHei" w:hAnsi="黑体;SimHei" w:eastAsia="黑体;SimHei" w:cs="微软雅黑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 w:val="false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760.7pt;mso-wrap-distance-left:9.05pt;mso-wrap-distance-right:9.05pt;mso-wrap-distance-top:0pt;mso-wrap-distance-bottom:0pt;margin-top:15.9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E24A49"/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bCs/>
                          <w:color w:val="FF9999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  <w:r>
                        <w:rPr>
                          <w:rFonts w:cs="微软雅黑"/>
                          <w:bCs/>
                          <w:color w:val="FF9999"/>
                          <w:sz w:val="26"/>
                          <w:szCs w:val="26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E24A49"/>
                          <w:sz w:val="32"/>
                          <w:szCs w:val="32"/>
                        </w:rPr>
                        <w:t>2018--2019</w:t>
                      </w:r>
                      <w:r>
                        <w:rPr>
                          <w:rFonts w:cs="微软雅黑"/>
                          <w:b w:val="false"/>
                          <w:color w:val="E24A49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微软雅黑"/>
                          <w:b w:val="false"/>
                          <w:color w:val="E24A49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color w:val="E24A49"/>
                          <w:sz w:val="32"/>
                          <w:szCs w:val="32"/>
                        </w:rPr>
                        <w:t>小学        语文老师助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left"/>
                        <w:rPr>
                          <w:rFonts w:ascii="黑体;SimHei" w:hAnsi="黑体;SimHei" w:eastAsia="黑体;SimHei" w:cs="微软雅黑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负责语文教学工作，主要包括：语文文言文、拼写、语法等；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br/>
                        <w:t>2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br/>
                        <w:t>3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br/>
                        <w:t>4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、负责对没有很好掌握课程的学生进行额外的辅导；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br/>
                        <w:t>5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、负责准备公开课内容，参与日常教学研讨会等。</w:t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0" w:after="0"/>
                        <w:rPr>
                          <w:rFonts w:ascii="黑体;SimHei" w:hAnsi="黑体;SimHei" w:eastAsia="黑体;SimHei" w:cs="微软雅黑"/>
                          <w:b w:val="false"/>
                          <w:b w:val="false"/>
                          <w:bC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 w:val="false"/>
                          <w:bCs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Cs/>
                          <w:color w:val="E24A49"/>
                          <w:sz w:val="30"/>
                          <w:szCs w:val="30"/>
                        </w:rPr>
                      </w:pPr>
                      <w:r>
                        <w:rPr>
                          <w:rFonts w:cs="微软雅黑"/>
                          <w:b w:val="false"/>
                          <w:color w:val="E24A49"/>
                          <w:sz w:val="30"/>
                          <w:szCs w:val="30"/>
                        </w:rPr>
                        <w:t>自我评价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ind w:left="0" w:right="0" w:firstLine="640"/>
                        <w:rPr>
                          <w:rFonts w:ascii="黑体;SimHei" w:hAnsi="黑体;SimHei" w:eastAsia="黑体;SimHei" w:cs="微软雅黑"/>
                          <w:b w:val="false"/>
                          <w:b w:val="false"/>
                          <w:bCs/>
                          <w:color w:val="E24A49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 w:val="false"/>
                          <w:bCs/>
                          <w:color w:val="E24A4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ind w:left="0" w:right="0" w:firstLine="640"/>
                        <w:rPr/>
                      </w:pP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本人于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年在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学院汉语言文学专业毕业，是一名应届毕业生。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ind w:left="0" w:right="0" w:firstLine="640"/>
                        <w:rPr>
                          <w:rFonts w:ascii="黑体;SimHei" w:hAnsi="黑体;SimHei" w:eastAsia="黑体;SimHei" w:cs="微软雅黑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ind w:left="0" w:right="0" w:firstLine="640"/>
                        <w:rPr>
                          <w:rFonts w:ascii="黑体;SimHei" w:hAnsi="黑体;SimHei" w:eastAsia="黑体;SimHei" w:cs="微软雅黑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对多门学科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历史、文化等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均有所涉猎，能够以此充实语文课堂。</w:t>
                      </w:r>
                      <w:r>
                        <w:rPr>
                          <w:rFonts w:eastAsia="黑体;SimHei" w:cs="微软雅黑" w:ascii="黑体;SimHei" w:hAnsi="黑体;SimHei"/>
                          <w:b w:val="false"/>
                          <w:sz w:val="32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爱学生，就必须善于走进学生的情感世界，就必须把学生当作朋友，去感受他们的喜怒哀乐。爱学生，要以尊重和依赖为前提，要做做到严中有爱、严中有章、严中有信、严中有度。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ind w:left="0" w:right="0" w:firstLine="640"/>
                        <w:rPr>
                          <w:rFonts w:ascii="黑体;SimHei" w:hAnsi="黑体;SimHei" w:eastAsia="黑体;SimHei" w:cs="微软雅黑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b w:val="false"/>
                          <w:sz w:val="32"/>
                          <w:szCs w:val="32"/>
                        </w:rPr>
                        <w:t>我经常从小处着手，从学生关心的事寻求最佳教育时机，给学生春风沐浴般的教育。</w:t>
                      </w:r>
                    </w:p>
                    <w:p>
                      <w:pPr>
                        <w:pStyle w:val="Style14"/>
                        <w:widowControl/>
                        <w:spacing w:lineRule="exact" w:line="400" w:before="0" w:after="0"/>
                        <w:rPr>
                          <w:rFonts w:ascii="黑体;SimHei" w:hAnsi="黑体;SimHei" w:eastAsia="黑体;SimHei" w:cs="微软雅黑"/>
                          <w:b w:val="false"/>
                          <w:b w:val="false"/>
                          <w:bC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 w:val="false"/>
                          <w:bCs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微软雅黑"/>
                          <w:b w:val="false"/>
                          <w:b w:val="false"/>
                          <w:bC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4410</wp:posOffset>
                </wp:positionH>
                <wp:positionV relativeFrom="paragraph">
                  <wp:posOffset>94615</wp:posOffset>
                </wp:positionV>
                <wp:extent cx="1997075" cy="729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color w:val="FF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9999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姓名：    廖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XX                                                        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年龄： 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177******72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31******58@qq.co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小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85" w:hanging="0"/>
                              <w:rPr>
                                <w:rFonts w:ascii="微软雅黑" w:hAnsi="微软雅黑" w:eastAsia="微软雅黑" w:cs="微软雅黑"/>
                                <w:vanish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85" w:hanging="0"/>
                              <w:rPr>
                                <w:rFonts w:ascii="微软雅黑" w:hAnsi="微软雅黑" w:eastAsia="微软雅黑"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6"/>
                                <w:szCs w:val="26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时间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019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月毕业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学院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汉语言文学专业　  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主修课程：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sz w:val="23"/>
                                <w:szCs w:val="23"/>
                              </w:rPr>
                              <w:t>语言学概论、古代汉语、现代汉语、文学概论、中国古代文学  </w:t>
                            </w:r>
                            <w:r>
                              <w:rPr>
                                <w:rFonts w:ascii="Helvetica" w:hAnsi="Helvetica" w:cs="Helvetica" w:eastAsia="Helvetica"/>
                                <w:color w:val="33333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sz w:val="23"/>
                                <w:szCs w:val="23"/>
                              </w:rPr>
                              <w:t>汉语言文学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333333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sz w:val="23"/>
                                <w:szCs w:val="23"/>
                              </w:rPr>
                              <w:t>史、中国现当代文学史、马克思主义文论、比较文学、中国古典文献学、外国文学史、民间文学、汉语史、语言学史学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color w:val="FF99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FF9999"/>
                                <w:sz w:val="26"/>
                                <w:szCs w:val="26"/>
                              </w:rPr>
                              <w:t>职业证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微软雅黑"/>
                                <w:vanish/>
                                <w:color w:val="FF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vanish/>
                                <w:color w:val="FF99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专业职称：教师资格证 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普通话证书，英语四六级证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计算机详细技能： 熟练使用常用办公软件，有良好的服务意识，熟练使用电脑、传真机、复印机、打印机等各种办公设备。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ind w:right="57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574.2pt;mso-wrap-distance-left:9.05pt;mso-wrap-distance-right:9.05pt;mso-wrap-distance-top:0pt;mso-wrap-distance-bottom:0pt;margin-top:7.4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color w:val="FF9999"/>
                          <w:sz w:val="26"/>
                          <w:szCs w:val="26"/>
                        </w:rPr>
                      </w:pPr>
                      <w:r>
                        <w:rPr>
                          <w:color w:val="FF9999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姓名：    廖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XX                                                         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年龄： 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177******72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31******58@qq.com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市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小区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85" w:hanging="0"/>
                        <w:rPr>
                          <w:rFonts w:ascii="微软雅黑" w:hAnsi="微软雅黑" w:eastAsia="微软雅黑" w:cs="微软雅黑"/>
                          <w:vanish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vanish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85" w:hanging="0"/>
                        <w:rPr>
                          <w:rFonts w:ascii="微软雅黑" w:hAnsi="微软雅黑" w:eastAsia="微软雅黑" w:cs="微软雅黑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6"/>
                          <w:szCs w:val="26"/>
                        </w:rPr>
                        <w:t>教育经历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时间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019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月毕业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学院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汉语言文学专业　      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主修课程：</w:t>
                      </w:r>
                      <w:r>
                        <w:rPr>
                          <w:rFonts w:ascii="Helvetica" w:hAnsi="Helvetica" w:cs="Helvetica"/>
                          <w:color w:val="333333"/>
                          <w:sz w:val="23"/>
                          <w:szCs w:val="23"/>
                        </w:rPr>
                        <w:t>语言学概论、古代汉语、现代汉语、文学概论、中国古代文学  </w:t>
                      </w:r>
                      <w:r>
                        <w:rPr>
                          <w:rFonts w:ascii="Helvetica" w:hAnsi="Helvetica" w:cs="Helvetica" w:eastAsia="Helvetica"/>
                          <w:color w:val="33333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Helvetica" w:hAnsi="Helvetica" w:cs="Helvetica"/>
                          <w:color w:val="333333"/>
                          <w:sz w:val="23"/>
                          <w:szCs w:val="23"/>
                        </w:rPr>
                        <w:t>汉语言文学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333333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elvetica" w:hAnsi="Helvetica" w:cs="Helvetica"/>
                          <w:color w:val="333333"/>
                          <w:sz w:val="23"/>
                          <w:szCs w:val="23"/>
                        </w:rPr>
                        <w:t>史、中国现当代文学史、马克思主义文论、比较文学、中国古典文献学、外国文学史、民间文学、汉语史、语言学史学等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color w:val="FF9999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FF9999"/>
                          <w:sz w:val="26"/>
                          <w:szCs w:val="26"/>
                        </w:rPr>
                        <w:t>职业证书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微软雅黑"/>
                          <w:vanish/>
                          <w:color w:val="FF9999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vanish/>
                          <w:color w:val="FF99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专业职称：教师资格证 </w:t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普通话证书，英语四六级证书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计算机详细技能： 熟练使用常用办公软件，有良好的服务意识，熟练使用电脑、传真机、复印机、打印机等各种办公设备。</w:t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ind w:right="57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156210</wp:posOffset>
                </wp:positionV>
                <wp:extent cx="4953000" cy="635"/>
                <wp:effectExtent l="635" t="8255" r="635" b="8255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2.3pt" to="492pt,12.3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6770</wp:posOffset>
                </wp:positionH>
                <wp:positionV relativeFrom="paragraph">
                  <wp:posOffset>107950</wp:posOffset>
                </wp:positionV>
                <wp:extent cx="1788160" cy="635"/>
                <wp:effectExtent l="635" t="8255" r="635" b="825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pt,8.5pt" to="75.65pt,8.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2645</wp:posOffset>
                </wp:positionH>
                <wp:positionV relativeFrom="paragraph">
                  <wp:posOffset>286385</wp:posOffset>
                </wp:positionV>
                <wp:extent cx="1788160" cy="635"/>
                <wp:effectExtent l="635" t="8255" r="635" b="825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5pt,22.55pt" to="74.4pt,22.5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3440</wp:posOffset>
                </wp:positionH>
                <wp:positionV relativeFrom="paragraph">
                  <wp:posOffset>99060</wp:posOffset>
                </wp:positionV>
                <wp:extent cx="1788160" cy="635"/>
                <wp:effectExtent l="635" t="8255" r="635" b="825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7.8pt" to="73.55pt,7.8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caitan</cp:lastModifiedBy>
  <dcterms:modified xsi:type="dcterms:W3CDTF">2020-04-0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