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74"/>
      </w:tblGrid>
      <w:tr>
        <w:trPr>
          <w:trHeight w:val="630" w:hRule="atLeast"/>
        </w:trPr>
        <w:tc>
          <w:tcPr>
            <w:tcW w:w="857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个人简历</w:t>
            </w:r>
          </w:p>
        </w:tc>
      </w:tr>
      <w:tr>
        <w:trPr>
          <w:trHeight w:val="12541" w:hRule="atLeast"/>
        </w:trPr>
        <w:tc>
          <w:tcPr>
            <w:tcW w:w="8574" w:type="dxa"/>
            <w:tcBorders/>
            <w:vAlign w:val="center"/>
          </w:tcPr>
          <w:tbl>
            <w:tblPr>
              <w:tblW w:w="829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  <w:gridCol w:w="1108"/>
              <w:gridCol w:w="1030"/>
              <w:gridCol w:w="1067"/>
              <w:gridCol w:w="1073"/>
              <w:gridCol w:w="1624"/>
              <w:gridCol w:w="1317"/>
            </w:tblGrid>
            <w:tr>
              <w:trPr>
                <w:trHeight w:val="663" w:hRule="atLeast"/>
              </w:trPr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姓名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XX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性别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女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19XX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日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民族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汉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学历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专科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专业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学前教育</w:t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通讯地址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河北唐山市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邮编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0XXX03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电话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15*******86</w:t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个人履历</w:t>
                  </w:r>
                </w:p>
              </w:tc>
              <w:tc>
                <w:tcPr>
                  <w:tcW w:w="72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-200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就读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XXXX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中学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 毕业于河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XXXXXX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学院（函授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月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月从事幼教工作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月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月从事钢铁行业文职工作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月至今从事保险公司内勤工作。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专业课程</w:t>
                  </w:r>
                </w:p>
              </w:tc>
              <w:tc>
                <w:tcPr>
                  <w:tcW w:w="72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语文、数学、英语、幼儿教育学、幼儿心理学、普通话等。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个人技能</w:t>
                  </w:r>
                </w:p>
              </w:tc>
              <w:tc>
                <w:tcPr>
                  <w:tcW w:w="72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熟悉办公软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较强的统计分析能力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解决问题能力和较强的抗压能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熟练掌握外贸业务流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良好的组织协调沟通能力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自我评价</w:t>
                  </w:r>
                </w:p>
              </w:tc>
              <w:tc>
                <w:tcPr>
                  <w:tcW w:w="72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</w:rPr>
                    <w:t>活泼开朗、乐观向上</w:t>
                  </w:r>
                  <w:r>
                    <w:rPr>
                      <w:rFonts w:ascii="宋体;SimSun" w:hAnsi="宋体;SimSun" w:cs="宋体;SimSun"/>
                    </w:rPr>
                    <w:t>、真诚坦率、善于与人沟通，兴趣广泛，具有良好的适应能力，应变能力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</w:rPr>
                    <w:t>工作经验</w:t>
                  </w:r>
                </w:p>
              </w:tc>
              <w:tc>
                <w:tcPr>
                  <w:tcW w:w="72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月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月从事公立幼儿园幼师职务，主要工作内容是结合幼儿的年龄特点和个性差异，制定班级教育工作计划，有秩序的组织实施，开展各类教育活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月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月从事行政文员工作，主要负责协助主管对人员的招聘，对各类资料进行签收、整理并分类归档等工作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</w:rPr>
                    <w:t>月至今从事保险公司内勤工作，主要负责收单统计、宣传资料的准备与提供、日常事务的组织与安排等工作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333333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5:00Z</dcterms:created>
  <dc:creator>软件仓库</dc:creator>
  <dc:description/>
  <cp:keywords/>
  <dc:language>en-US</dc:language>
  <cp:lastModifiedBy>caitan</cp:lastModifiedBy>
  <cp:lastPrinted>2009-10-30T19:40:00Z</cp:lastPrinted>
  <dcterms:modified xsi:type="dcterms:W3CDTF">2020-01-08T08:13:00Z</dcterms:modified>
  <cp:revision>2</cp:revision>
  <dc:subject/>
  <dc:title>个人简历空白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