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56"/>
        <w:gridCol w:w="1024"/>
        <w:gridCol w:w="288"/>
        <w:gridCol w:w="892"/>
        <w:gridCol w:w="1500"/>
        <w:gridCol w:w="1540"/>
        <w:gridCol w:w="1320"/>
      </w:tblGrid>
      <w:tr>
        <w:trPr>
          <w:trHeight w:val="789" w:hRule="atLeast"/>
        </w:trPr>
        <w:tc>
          <w:tcPr>
            <w:tcW w:w="9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个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人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简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历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XX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50***********2244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XX.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  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广西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地址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ab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广西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XXXXXXXX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村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XX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队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XXX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住宅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   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52******64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育状况  （最高学历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  业  学  校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   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 业 时 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   制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广西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XXXXXX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院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药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大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4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40"/>
              </w:rPr>
              <w:t>个        人        简        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时间段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  作  单 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 在 部 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   务</w:t>
            </w:r>
          </w:p>
        </w:tc>
      </w:tr>
      <w:tr>
        <w:trPr>
          <w:trHeight w:val="9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4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-201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广西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集团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淡村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营业员</w:t>
            </w:r>
          </w:p>
        </w:tc>
      </w:tr>
      <w:tr>
        <w:trPr>
          <w:trHeight w:val="96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4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4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4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4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</w:rPr>
              <w:t>谨确认以上所填内容不含虚假成分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签字：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7:00Z</dcterms:created>
  <dc:creator>wjh</dc:creator>
  <dc:description/>
  <cp:keywords/>
  <dc:language>en-US</dc:language>
  <cp:lastModifiedBy>Admin</cp:lastModifiedBy>
  <dcterms:modified xsi:type="dcterms:W3CDTF">2020-08-29T10:24:00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