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9697.13CB0A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697.13CB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6C1B01/5e9e5f8be4b0cc8630f55e5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5e9e5f8be4b0cc8630f55e5a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5e9e5f8be4b0cc8630f55e5a.files/edit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SUS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9-29T11:2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09-29T11:3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4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2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67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5e9e5f8be4b0cc8630f55e5a.files/themedata.thm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5e9e5f8be4b0cc8630f55e5a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Normal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1822446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1822446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4, li.txt34, div.t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ue, li.blue, div.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C3D5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2, li.txt22, div.t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, li.skco, div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, li.txt4, div.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, li.tba, div.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, li.tb2, div.t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, li.txt1, div.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, li.head, div.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, li.txt2, div.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, li.tb3, div.t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, li.box2, div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8F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2, li.vam2, div.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box, li.hbox, div.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, li.f16, div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2, li.txt32, div.t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4, li.skco4, div.s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, li.rtbox, div.r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, li.p5, div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, li.hai, div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CB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, li.phd, div.p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1, li.keys21, div.ke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g, li.tag, div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, li.con, div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dotted #DDDDDD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, li.box, div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solid #F2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, li.plate2, div.pl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818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, li.f12, div.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, li.gray, div.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, li.all, div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, li.tbb, div.t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, li.keys2, div.k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, li.tb1, div.t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, li.vam, div.v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4, li.keys4, div.k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, li.keys, div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, li.p15, div.p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6, li.skco6, div.s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2, li.tb12, div.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, li.txt3, div.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, li.gray2, div.g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2, li.skco2, div.s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, li.txt, di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, li.infr, div.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, li.pr20, div.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, li.name, div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 li.email, div.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, li.skill, div.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2, li.email2, div.em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, li.skbg, div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DDD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, li.grcha, div.g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, li.icard, div.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A1A3A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go, li.logo, div.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, li.time, div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2, li.time2, div.t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, li.guan, div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, li.tit, div.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sm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, li.cha, div.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00457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0.4pt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DEDED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DEDEDE 1.0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DED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9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3F4160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9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7.0pt;font-family:"&amp;#24494;&amp;#36719;&amp;#38597;&amp;#40657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hite;mso-no-proof:yes'&gt;&lt;!--[if gte vml 1]&gt;&lt;v:shapetype id=3D"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size=3D"21600,21600" o:spt=3D"75" o:preferrelative=3D"t" path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@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:path o:extrusionok=3D"f" gradientshapeok=3D"t" o:connecttype=3D"r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v:shapetype&gt;&lt;v:shape id=3D"_x005F_x56fe__x005F_x7247__x0020_1" o:spid=3D"_x005F_x0000_i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3D"#_x005F_x0000_t75" style=3D'width:80.25pt;height:97.5pt;visibility: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:imagedata src=3D"5e9e5f8be4b0cc8630f55e5a.files/image001.png" o: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~tmp{29a12851-b44a-497d-aa6c-e57e0ccb160d}59209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v:shape&gt;&lt;![endif]--&gt;&lt;![if !vml]&gt;&lt;img width=3D107 height=3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=3D"5e9e5f8be4b0cc8630f55e5a.files/image002.gif" v:shapes=3D"_x005F_x56f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7247__x0020_1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3F4160;padding:0cm 0cm 0cm 0cm;height:9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352.2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style=3D'padding:0cm 0cm 10.8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14.0pt;font-family: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&amp;#24352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mso-spacerun:yes'&gt;&amp;nbsp; &lt;/span&gt;&lt;/span&gt;&amp;#1997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0cm 0cm 10.8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right style=3D'text-align:right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7.0pt;font-family:"&amp;#24494;&amp;#36719;&amp;#38597;&amp;#40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A1A3AE'&gt;ID:35*****4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7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amp;#24494;&amp;#36719;&amp;#38597;&amp;#40657;","sans-serif";color:white;mso-no-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'&gt;&lt;!--[if gte vml 1]&gt;&lt;v:shape id=3D"_x005F_x56fe__x005F_x7247__x0020_2" o:sp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=3D"#_x005F_x0000_t75" style=3D'width:18.75pt;height:18.75pt;visibi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imagedata src=3D"5e9e5f8be4b0cc8630f55e5a.files/image003.png" o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=3D"~tmp{29a12851-b44a-497d-aa6c-e57e0ccb160d}592092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v:shape&gt;&lt;![endif]--&gt;&lt;![if !vml]&gt;&lt;img width=3D25 height=3D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5e9e5f8be4b0cc8630f55e5a.files/image004.gif" v:shapes=3D"_x56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_x005F_x7247__x0020_2"&gt;&lt;![endif]&gt;&lt;/span&gt;&amp;#30446;&amp;#21069;&amp;#27491;&amp;#22312;&amp;#25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 style=3D'font-size:7.0pt;font-family:"&amp;#2449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7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amp;#24494;&amp;#36719;&amp;#38597;&amp;#40657;","sans-serif";color:white;mso-no-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'&gt;&lt;!--[if gte vml 1]&gt;&lt;v:shape id=3D"_x005F_x56fe__x005F_x7247__x0020_3" o:sp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=3D"#_x005F_x0000_t75" style=3D'width:18.75pt;height:18.75pt;visibi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imagedata src=3D"5e9e5f8be4b0cc8630f55e5a.files/image003.png" o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=3D"~tmp{29a12851-b44a-497d-aa6c-e57e0ccb160d}592092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v:shape&gt;&lt;![endif]--&gt;&lt;![if !vml]&gt;&lt;img width=3D25 height=3D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5e9e5f8be4b0cc8630f55e5a.files/image004.gif" v:shapes=3D"_x56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_x005F_x724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lt;span lang=3DEN-US style=3D'font-size: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"&amp;#24494;&amp;#36719;&amp;#38597;&amp;#40657;","sans-serif";color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=3D212 style=3D'width:159.0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0 valign=3Dtop style=3D'width:1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7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;color:white;mso-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'&gt;&lt;!--[if gte vml 1]&gt;&lt;v:shape id=3D"_x005F_x56fe__x005F_x7247__x0020_4" o: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3D"#_x005F_x0000_t75" style=3D'width:18.75pt;height:18.75pt;visi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:imagedata src=3D"5e9e5f8be4b0cc8630f55e5a.files/image00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:title=3D"~tmp{29a12851-b44a-497d-aa6c-e57e0ccb160d}592092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:shape&gt;&lt;![endif]--&gt;&lt;![if !vml]&gt;&lt;img width=3D25 height=3D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=3D"5e9e5f8be4b0cc8630f55e5a.files/image004.gif" v:shapes=3D"_x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__x005F_x7247__x0020_4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2 valign=3Dtop style=3D'width:144.0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word-break:break-al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white'&gt;93******5@qq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word-break:break-al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7.0pt;font-family:"&amp;#24494;&amp;#36719;&amp;#38597;&amp;#40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lang=3DEN-US style=3D'font-size:7.0pt;font-family:"&amp;#24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"Times New Roman";color:white;mso-no-proof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=3D"_x005F_x56fe__x005F_x7247__x0020_5" o:spid=3D"_x005F_x0000_i1025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width:18.75pt;height:18.75pt;visibility:visible;mso-wrap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imagedata src=3D"5e9e5f8be4b0cc8630f55e5a.files/image003.png" o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=3D"~tmp{29a12851-b44a-497d-aa6c-e57e0ccb160d}5920925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v:shape&gt;&lt;![endif]--&gt;&lt;![if !vml]&gt;&lt;img width=3D25 height=3D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5e9e5f8be4b0cc8630f55e5a.files/image004.gif" v:shapes=3D"_x56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_x005F_x7247__x0020_5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mso-bidi-font-family:"Times New Roman"'&gt;&amp;#228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20&gt;&lt;span lang=3DEN-US style=3D'font-size:7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94;&amp;#36719;&amp;#38597;&amp;#406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"Times New Roman";color:white'&gt;24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7.0pt;font-family:"&amp;#24494;&amp;#36719;&amp;#38597;&amp;#40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"Times New Roman";color:white'&gt;&amp;#236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(1995/10/21)&lt;/span&gt;&lt;/span&gt;&lt;span class=3D20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7.0pt;font-family:"&amp;#24494;&amp;#36719;&amp;#38597;&amp;#40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7.0pt;font-family:"&amp;#24494;&amp;#36719;&amp;#38597;&amp;#40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"Times New Roman";color:white'&gt;&amp;#29616;&amp;#236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6477;&amp;#240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20&gt;&lt;span lang=3DEN-US style=3D'font-size:7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94;&amp;#36719;&amp;#38597;&amp;#406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"Times New Roman";color:w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7.0pt;font-family:"&amp;#24494;&amp;#36719;&amp;#38597;&amp;#40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"Times New Roman";color:white'&gt;&amp;#2418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lang=3DEN-US style=3D'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font-size:7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#24494;&amp;#36719;&amp;#38597;&amp;#40657;","sans-serif";color:white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display:none;mso-hide: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62 style=3D'width:421.2pt;background:#F8F9FA;padding:0cm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9.0pt 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7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;color:#666666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7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;color:#333333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74 colspan=3D2 style=3D'width:205.2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b&gt;&lt;span style=3D'font-size:9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818BA3'&gt;&amp;#26368;&amp;#36817;&amp;#24037;&amp;#2031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32844;&amp;#20301;&amp;#6530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HRB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20844;&amp;#21496;&amp;#6530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19978;&lt;span lang=3DEN-US&gt;XXXXX&lt;/span&gt;&amp;#2637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34892;&amp;#19994;&amp;#6530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14;&amp;#32852;&amp;#32593;&lt;span lang=3DEN-US&gt;/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3376;&amp;#21830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7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;color:#666666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7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;color:#333333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74 colspan=3D2 style=3D'width:205.2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b&gt;&lt;span style=3D'font-size:9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818BA3'&gt;&amp;#26368;&amp;#39640;&amp;#23398;&amp;#21382;&lt;span lang=3DEN-US&g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398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19987;&amp;#19994;&amp;#6530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54;&amp;#21147;&amp;#36164;&amp;#28304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23398;&amp;#26657;&amp;#6530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31119;&amp;#24314;&lt;span lang=3DEN-US&gt;XXXX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23398;&amp;#21382;&lt;span lang=3DEN-US&gt;/&lt;/span&gt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6412;&amp;#3118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font-size:7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#24494;&amp;#36719;&amp;#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display:none;mso-hide: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46 style=3D'width:409.2pt;background:white;padding:0cm 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0cm 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font-size:9.5pt;font-family: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#818BA3'&gt;&amp;#20010;&amp;#20154;&amp;#20449;&amp;#2468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62 style=3D'width:421.2pt;background:white;padding:0cm 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9.0pt 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25143;&amp;#21475;&lt;span lang=3DEN-US&gt;/&lt;/span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7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amp;#24494;&amp;#36719;&amp;#38597;&amp;#40657;","sans-serif"'&gt;&amp;nbsp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23130;&amp;#23035;&amp;#29366;&amp;#2457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4050;&amp;#2313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7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amp;#24494;&amp;#36719;&amp;#38597;&amp;#40657;","sans-serif"'&gt;&amp;nbsp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23478;&amp;#24237;&amp;#20303;&amp;#223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6477;&amp;#24030;&amp;#24066;&lt;span lang=3DEN-US&gt;)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25919;&amp;#27835;&amp;#38754;&amp;#359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849;&amp;#38738;&amp;#22242;&amp;#21592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font-size:7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#24494;&amp;#36719;&amp;#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display:none;mso-hide: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46 style=3D'width:409.2pt;background:white;padding:0cm 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0cm 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font-size:9.5pt;font-family: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#818BA3'&gt;&amp;#27714;&amp;#32844;&amp;#24847;&amp;#21521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62 style=3D'width:421.2pt;background:white;padding:0cm 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9.0pt 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26399;&amp;#26395;&amp;#34218;&amp;#3616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6000-7999 &lt;/span&gt;&lt;span style=3D'font-size: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&amp;#24494;&amp;#36719;&amp;#38597;&amp;#40657;","sans-serif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/&lt;/span&gt;&amp;#26376; 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22320;&amp;#28857;&amp;#6530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1&gt;&lt;span style=3D'font-size:7.0pt;font-family:"&amp;#2449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6477;&amp;#24030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32844;&amp;#33021;&lt;span lang=3DEN-US&gt;/&lt;/span&gt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1&gt;&lt;span style=3D'font-size:7.0pt;font-family:"&amp;#2449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54;&amp;#21147;&amp;#36164;&amp;#2830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/span&gt;&lt;span class=3D21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span style=3D'mso-spacerun:yes'&gt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1&gt;&lt;span style=3D'font-size:7.0pt;font-family:"&amp;#2449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54;&amp;#20107;&amp;#19987;&amp;#2159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34892;&amp;#19994;&amp;#6530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1&gt;&lt;span style=3D'font-size:7.0pt;font-family:"&amp;#2449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14;&amp;#32852;&amp;#32593;&lt;span lang=3DEN-US&gt;/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3376;&amp;#21830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span style=3D'mso-spacerun:yes'&gt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5745;&amp;#31639;&amp;#26426;&amp;#36719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span style=3D'mso-spacerun:yes'&gt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6890;&amp;#20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/&lt;/span&gt;&amp;#30005;&amp;#20449;&lt;span lang=3DEN-US&gt;/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2476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span style=3D'mso-spacerun:yes'&gt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2593;&amp;#32476;&amp;#28216;&amp;#25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7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7.0pt;font-family:"&amp;#24494;&amp;#36719;&amp;#38597;&amp;#40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21040;&amp;#23703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38543;&amp;#26102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65 valign=3Dtop style=3D'width:198.6pt;padding:0cm 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24037;&amp;#20316;&amp;#31867;&amp;#2241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97 valign=3Dtop style=3D'width:147.6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840;&amp;#32844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46 colspan=3D2 style=3D'width:409.2pt;padding:0cm 6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7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;color:#666666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78 valign=3Dtop style=3D'width:358.2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7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;color:#333333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 valign=3Dtop style=3D'width:51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amp;#33258;&amp;#25105;&amp;#35780;&amp;#2021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78 valign=3Dtop style=3D'width:358.2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1&lt;/span&gt;&lt;span style=3D'font-size:7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12289;&lt;span lang=3DEN-US&gt;3&lt;/span&gt;&amp;#2418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4037;&amp;#20316;&amp;#32463;&amp;#39564;&amp;#65292;&amp;#20845;&amp;#22823;&amp;#2716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0342;&amp;#26377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lt;/span&gt;&amp;#12289;&amp;#20026;&amp;#20154;&amp;#21451;&amp;#21892;&amp;#65292;&amp;#2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0146;&amp;#20999;&amp;#65292;&amp;#20570;&amp;#20107;&amp;#35748;&amp;#30495;&amp;#3612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3021;&amp;#21507;&amp;#33510;&amp;#32784;&amp;#21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4.4pt;word-break:break-al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7.0pt;font-family:"&amp;#24494;&amp;#3671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display:none;mso-hide: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46 style=3D'width:409.2pt;background:white;padding:0cm 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0cm 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font-size:9.5pt;font-family: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#818BA3'&gt;&amp;#24037;&amp;#20316;&amp;#32463;&amp;#39564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62 style=3D'width:421.2pt;background:white;padding:0cm 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9.0pt 0cm 9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96 valign=3Dtop style=3D'width:72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7/10-2018/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46 valign=3Dtop style=3D'width:334.2pt;padding:0cm 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15&gt;&lt;span lang=3DEN-US style=3D'font-family:"&amp;#24494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7;&amp;#40657;","sans-serif"'&gt;HRBP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0&gt;&lt;span lang=3DEN-US style=3D'font-size:7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54;&amp;#20107;&amp;#34892;&amp;#25919;&amp;#3709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7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4;&amp;#36719;&amp;#38597;&amp;#40657;","sans-serif"'&gt;&amp;#19978;&amp;#280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XXXXXX&lt;/span&gt;&amp;#26377;&amp;#38480;&amp;#20844;&amp;#2149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2&gt;&lt;span lang=3DEN-US style=3D'font-size:7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&lt;/span&gt;&lt;/span&gt;&lt;span class=3D22&gt;&lt;span style=3D'font-size:7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'&gt;&amp;#20010;&amp;#26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]&lt;/span&gt;&lt;/span&gt;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7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4;&amp;#36719;&amp;#38597;&amp;#40657;","sans-serif"'&gt;&amp;#20114;&amp;#32852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/&lt;/span&gt;&amp;#30005;&amp;#23376;&amp;#21830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0&gt;&lt;span lang=3DEN-US style=3D'font-size:7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'&gt;150-5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'&gt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0&gt;&lt;span lang=3DEN-US style=3D'font-size:7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'&gt;&amp;#27665;&amp;#3382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46 colspan=3D2 style=3D'width:409.2pt;padding:0cm 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68 valign=3Dtop style=3D'width:51.0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amp;#24037;&amp;#2031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478 valign=3Dtop style=3D'width:358.2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7.0pt;font-family:"&amp;#24494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&lt;/span&gt;&lt;span style=3D'font-size:7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amp;#12289;&amp;#26681;&amp;#25454;&amp;#20844;&amp;#2149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5112;&amp;#30053;&amp;#65292;&amp;#28145;&amp;#20837;&amp;#20102;&amp;#3529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7169;&amp;#24335;&amp;#65292;&amp;#20154;&amp;#21592;&amp;#21457;&amp;#23637;&amp;#293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292;&amp;#22242;&amp;#38431;&amp;#36816;&amp;#20316;&amp;#24773;&amp;#209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6029;&amp;#19994;&amp;#21153;&amp;#37096;&amp;#38376;&amp;#30340;&amp;#38382;&amp;#3906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52;&amp;#20379;&amp;#30456;&amp;#24212;&amp;#30340;&amp;#35299;&amp;#20915;&amp;#26041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lt;/span&gt;&amp;#12289;&amp;#36127;&amp;#36131;&amp;#22823;&amp;#21306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07;&amp;#32856;&amp;#24037;&amp;#20316;&amp;#65306;&amp;#24320;&amp;#25299;&amp;#25307;&amp;#3285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amp;#65292;&amp;#23454;&amp;#26045;&amp;#25307;&amp;#32856;&amp;#21450;&amp;#30417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07;&amp;#32856;&amp;#36807;&amp;#31243;&amp;#65292;&amp;#24182;&amp;#23545;&amp;#25307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524;&amp;#36827;&amp;#34892;&amp;#35780;&amp;#20272;&amp;#65292;&amp;#23436;&amp;#25104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856;&amp;#20219;&amp;#21153;&amp;#28385;&amp;#36275;&amp;#19994;&amp;#21153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9992;&amp;#20154;&amp;#38656;&amp;#2771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lt;/span&gt;&amp;#12289;&amp;#21327;&amp;#21161;&amp;#22823;&amp;#21306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3545;&amp;#21592;&amp;#24037;&amp;#36827;&amp;#34892;&amp;#20154;&amp;#25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4576;&amp;#65292;&amp;#25345;&amp;#32493;&amp;#19982;&amp;#19994;&amp;#21153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345;&amp;#27807;&amp;#36890;&amp;#24182;&amp;#20805;&amp;#20998;&amp;#20102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4037;&amp;#38656;&amp;#27714;&amp;#24182;&amp;#21453;&amp;#39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lt;/span&gt;&amp;#12289;&amp;#36127;&amp;#36131;&amp;#22823;&amp;#21306;&amp;#2159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844;&amp;#12289;&amp;#31163;&amp;#32844;&amp;#25163;&amp;#32493;&amp;#21150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171;&amp;#21160;&amp;#21512;&amp;#21516;&amp;#30340;&amp;#31614;&amp;#35746;&amp;#12289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96 valign=3Dtop style=3D'width:72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7/3-2017/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46 valign=3Dtop style=3D'width:334.2pt;padding:0cm 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15&gt;&lt;span style=3D'font-family:"&amp;#24494;&amp;#36719;&amp;#3859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","sans-serif"'&gt;&amp;#20154;&amp;#20107;&amp;#19987;&amp;#2159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0&gt;&lt;span lang=3DEN-US style=3D'font-size:7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54;&amp;#20107;&amp;#37096; 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7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'&gt;XXXX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'&gt;&amp;#31185;&amp;#25216;&amp;#26377;&amp;#38480;&amp;#20844;&amp;#2149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2&gt;&lt;span lang=3DEN-US style=3D'font-size:7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&lt;/span&gt;&lt;/span&gt;&lt;span class=3D22&gt;&lt;span style=3D'font-size:7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'&gt;&amp;#20010;&amp;#26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]&lt;/span&gt;&lt;/span&gt;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pt;font-family:"&amp;#24494;&amp;#36719;&amp;#38597;&amp;#40657;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7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4;&amp;#36719;&amp;#38597;&amp;#40657;","sans-serif"'&gt;&amp;#35745;&amp;#31639;&amp;#2642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0&gt;&lt;span lang=3DEN-US style=3D'font-size:7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'&gt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50&lt;/span&gt;&amp;#20154;&lt;/span&gt;&lt;span class=3D20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'&gt;&amp;#21019;&amp;#19994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46 colspan=3D2 style=3D'width:409.2pt;padding:0cm 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68 valign=3Dtop style=3D'width:51.0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amp;#24037;&amp;#2031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478 valign=3Dtop style=3D'width:358.2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7.0pt;font-family:"&amp;#24494;&amp;#36719;&amp;#3859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amp;#25307;&amp;#32856;&amp;#24037;&amp;#203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65288;&lt;span lang=3DEN-US&gt;1&lt;/span&gt;&amp;#65289;&amp;#266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3436;&amp;#25104;&amp;#25216;&amp;#26415;&amp;#20154;&amp;#215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37096;&amp;#32844;&amp;#33021;&amp;#23703;&amp;#20301;&amp;#30340;&amp;#25972;&amp;#200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856;&amp;#65288;&amp;#38656;&amp;#27714;&amp;#23545;&amp;#25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-&lt;/span&gt;&amp;#31579;&amp;#36873;&amp;#31616;&amp;#2138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-&lt;/span&gt;&amp;#25512;&amp;#3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-&lt;/span&gt;&amp;#38754;&amp;#35797;&lt;span lang=3DEN-US&gt;-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-&lt;/span&gt;&amp;#34218;&amp;#37228;&amp;#35848;&amp;#2102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-offer&lt;/spa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65288;&lt;span lang=3DEN-US&gt;2&lt;/span&gt;&amp;#65289;&amp;#25307;&amp;#328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UI&lt;/span&gt;&amp;#35774;&amp;#35745;&amp;#12289;&amp;#20013;&amp;#3242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java&lt;/span&gt;&amp;#12289;&lt;span lang=3DEN-US&gt;PHP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web&lt;/span&gt;&amp;#21069;&amp;#31471;&amp;#12289;&amp;#27979;&amp;#35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0740;&amp;#2145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34218;&amp;#37228;&amp;#32489;&amp;#25928;&amp;#24037;&amp;#20316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65288;&lt;span lang=3DEN-US&gt;1&lt;/span&gt;&amp;#65289;&amp;#32771;&amp;#21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65306;&amp;#27599;&amp;#26376;&amp;#21592;&amp;#24037;&amp;#30340;&amp;#32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;&amp;#24773;&amp;#20917;&amp;#30340;&amp;#32479;&amp;#35745;&amp;#21644;&amp;#26680;&amp;#23545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74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65288;&lt;span lang=3DEN-US&gt;2&lt;/span&gt;&amp;#65289;&amp;#34218;&amp;#37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31639;&amp;#65306;&amp;#26680;&amp;#31639;&amp;#21644;&amp;#23457;&amp;#26680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7599;&amp;#26376;&amp;#24037;&amp;#36164;&amp;#65292;&amp;#20197;&amp;#21450;&amp;#2759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340;&amp;#20154;&amp;#21147;&amp;#25104;&amp;#26412;&amp;#27719;&amp;#2463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21592;&amp;#24037;&amp;#20851;&amp;#31995;&amp;#24037;&amp;#20316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65288;&lt;span lang=3DEN-US&gt;1&lt;/span&gt;&amp;#65289;&amp;#2159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0107;&amp;#26723;&amp;#26696;&amp;#12289;&amp;#21171;&amp;#21160;&amp;#2151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5746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65288;&lt;span lang=3DEN-US&gt;2&lt;/span&gt;&amp;#65289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9702;&amp;#20837;&amp;#32844;&amp;#12289;&amp;#36716;&amp;#27491;&amp;#12289;&amp;#243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12289;&amp;#31163;&amp;#32844;&amp;#31561;&amp;#25163;&amp;#32493;&amp;#20197;&amp;#214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2844;&amp;#38754;&amp;#35848;&amp;#12289;&amp;#31163;&amp;#32844;&amp;#38754;&amp;#35848;&amp;#27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65288;&lt;span lang=3DEN-US&gt;3&lt;/span&gt;&amp;#65289;&amp;#2159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576;&amp;#27963;&amp;#21160;&amp;#65306;&amp;#21592;&amp;#24037;&amp;#20851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1119;&amp;#21033;&amp;#26041;&amp;#26696;&amp;#30340;&amp;#21046;&amp;#20316;&amp;#2145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080;&amp;#65292;&amp;#32452;&amp;#32455;&amp;#31609;&amp;#21150;&amp;#21592;&amp;#24037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65292;&amp;#22914;&amp;#21592;&amp;#24037;&amp;#20957;&amp;#32858;&amp;#21147;&amp;#2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12289;&amp;#29983;&amp;#26085;&amp;#20250;&amp;#12289;&amp;#22242;&amp;#24314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34892;&amp;#25919;&amp;#24037;&amp;#20316;&amp;#65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65288;&lt;span lang=3DEN-US&gt;1&lt;/span&gt;&amp;#65289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9992;&amp;#21697;&amp;#30340;&amp;#37319;&amp;#36141;&amp;#1998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65292;&amp;#22266;&amp;#23450;&amp;#36164;&amp;#20135;&amp;#31649;&amp;#297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65288;&lt;span lang=3DEN-US&gt;2&lt;/span&gt;&amp;#65289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6153;&amp;#29992;&amp;#25253;&amp;#38144;&amp;#20107;&amp;#23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96 valign=3Dtop style=3D'width:72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5/6-2017/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46 valign=3Dtop style=3D'width:334.2pt;padding:0cm 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15&gt;&lt;span style=3D'font-family:"&amp;#24494;&amp;#36719;&amp;#3859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","sans-serif"'&gt;&amp;#20154;&amp;#20107;&amp;#19987;&amp;#2159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0&gt;&lt;span lang=3DEN-US style=3D'font-size:7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54;&amp;#20107;&amp;#37096; 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7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'&gt;XXXX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'&gt;&amp;#20195;&amp;#29702;&amp;#26377;&amp;#38480;&amp;#20844;&amp;#2149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2&gt;&lt;span lang=3DEN-US style=3D'font-size:7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&lt;/span&gt;&lt;/span&gt;&lt;span class=3D22&gt;&lt;span style=3D'font-size:7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#24494;&amp;#36719;&amp;#38597;&amp;#40657;","sans-serif"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8&lt;/span&gt;&amp;#20010;&amp;#26376;&lt;span lang=3DEN-US&gt;]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7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4;&amp;#36719;&amp;#38597;&amp;#40657;","sans-serif"'&gt;&amp;#25151;&amp;#22320;&amp;#2013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0&gt;&lt;span lang=3DEN-US style=3D'font-size:7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'&gt;500-1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'&gt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20&gt;&lt;span lang=3DEN-US style=3D'font-size:7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'&gt;&amp;#27665;&amp;#3382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46 colspan=3D2 style=3D'width:409.2pt;padding:0cm 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68 valign=3Dtop style=3D'width:51.0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amp;#24037;&amp;#20316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478 valign=3Dtop style=3D'width:358.2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7.0pt;font-family:"&amp;#24494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&lt;/span&gt;&lt;span style=3D'font-size:7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amp;#12289;&amp;#26681;&amp;#25454;&amp;#20844;&amp;#2149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147;&amp;#36164;&amp;#28304;&amp;#35268;&amp;#21010;&amp;#65292;&amp;#32452;&amp;#3245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54;&amp;#26045;&amp;#25307;&amp;#32856;&amp;#24037;&amp;#20316;&amp;#65292;&amp;#21457;&amp;#2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6;&amp;#32844;&amp;#20301;&amp;#12289;&amp;#36827;&amp;#34892;&amp;#31616;&amp;#21382;&amp;#31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12289;&amp;#38754;&amp;#35797;&amp;#65292;&amp;#35780;&amp;#20272;&amp;#20505;&amp;#3687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6319;&amp;#36827;&amp;#38754;&amp;#35797;&amp;#32467;&amp;#2652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lt;/span&gt;&amp;#12289;&amp;#36827;&amp;#34892;&amp;#25307;&amp;#32856;&amp;#28192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299;&amp;#23637;&amp;#12289;&amp;#32500;&amp;#25252;&amp;#21450;&amp;#32593;&amp;#3247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856;&amp;#20449;&amp;#24687;&amp;#30340;&amp;#21457;&amp;#24067;&amp;#21644;&amp;#26356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lt;/span&gt;&amp;#12289;&amp;#21592;&amp;#24037;&amp;#20837;&amp;#32844;&amp;#12289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12289;&amp;#36716;&amp;#27491;&amp;#12289;&amp;#24322;&amp;#21160;&amp;#25163;&amp;#3249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97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lt;/span&gt;&amp;#12289;&amp;#21592;&amp;#24037;&amp;#21171;&amp;#21160;&amp;#21512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614;&amp;#35746;&amp;#12289;&amp;#32493;&amp;#31614;&amp;#19982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&lt;/span&gt;&amp;#12289;&amp;#21592;&amp;#24037;&amp;#20116;&amp;#38505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19968;&lt;/span&gt;&amp;#37329;&amp;#30340;&amp;#21150;&amp;#297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&lt;/span&gt;&amp;#12289;&amp;#37096;&amp;#38376;&amp;#30456;&amp;#20851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font-size:7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#24494;&amp;#36719;&amp;#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display:none;mso-hide: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border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F2F3F5 1.5pt;mso-yfti-tbllook: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46 style=3D'width:409.2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white;padding:0cm 15.0pt 0cm 15.0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font-size:9.5pt;font-family: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#818BA3'&gt;&amp;#25945;&amp;#32946;&amp;#32463;&amp;#21382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62 style=3D'width:421.2pt;border:none;background:white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 9.0pt 9.0pt 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9.0pt 0cm 9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96 valign=3Dtop style=3D'width:72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1/9-2015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46 valign=3Dtop style=3D'width:334.2pt;padding:0cm 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15&gt;&lt;span style=3D'font-size:7.0pt;font-family:"&amp;#2449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31119;&amp;#24314;&lt;span lang=3DEN-US&gt;XXXX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46 colspan=3D2 style=3D'width:409.2pt;padding:0cm 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6412;&amp;#31185;&lt;/span&gt;&lt;span class=3D20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54;&amp;#21147;&amp;#36164;&amp;#28304;&amp;#31649;&amp;#29702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font-size:7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#24494;&amp;#36719;&amp;#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display:none;mso-hide: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46 style=3D'width:409.2pt;background:white;padding:0cm 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0cm 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font-size:9.5pt;font-family: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#818BA3'&gt;&amp;#22312;&amp;#26657;&amp;#24773;&amp;#2091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62 style=3D'width:421.2pt;background:white;padding:0cm 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46 style=3D'width:409.2pt;background:whitesmoke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6.0pt 0cm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7.0pt;font-family:"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&amp;#26657;&amp;#20869;&amp;#33635;&amp;#35465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46 style=3D'width:409.2pt;padding:9.0pt 6.0pt 9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96 valign=3Dtop style=3D'width:72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3/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46 valign=3Dtop style=3D'width:334.2pt;padding:0cm 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15&gt;&lt;span style=3D'font-family:"&amp;#24494;&amp;#36719;&amp;#3859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","sans-serif"'&gt;&amp;#19987;&amp;#19994;&amp;#22870;&amp;#23398;&amp;#37329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amp;#65288;&amp;#19977;&amp;#31561;&amp;#65289; 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font-size:7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#24494;&amp;#36719;&amp;#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display:none;mso-hide: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46 style=3D'width:409.2pt;background:white;padding:0cm 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0cm 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font-size:9.5pt;font-family: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#818BA3'&gt;&amp;#25216;&amp;#33021;&amp;#29305;&amp;#38271; &lt;/span&gt;&lt;/b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7.0pt;font-family:"&amp;#24494;&amp;#36719;&amp;#38597;&amp;#40657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ans-serif"'&gt;&amp;#65288;&amp;#21253;&amp;#21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IT&lt;/span&gt;&amp;#25216;&amp;#33021;&amp;#12289;&amp;#35821;&amp;#35328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12289;&amp;#35777;&amp;#20070;&amp;#12289;&amp;#25104;&amp;#32489;&amp;#12289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2463;&amp;#21382;&amp;#65289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5pt;font-family:"&amp;#24494;&amp;#3671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#818BA3'&gt;&amp;nbsp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562 style=3D'width:421.2pt;background:white;padding:0cm 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46 style=3D'width:409.2pt;background:whitesmoke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6.0pt 0cm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7.0pt;font-family:"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&amp;#35777;&amp;#2007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46 style=3D'width:409.2pt;padding:9.0pt 6.0pt 9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96 valign=3Dtop style=3D'width:72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4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46 valign=3Dtop style=3D'width:334.2pt;padding:0cm 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15&gt;&lt;span style=3D'font-family:"&amp;#24494;&amp;#36719;&amp;#3859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","sans-serif"'&gt;&amp;#20250;&amp;#35745;&amp;#20174;&amp;#19994;&amp;#36164;&amp;#26684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96 valign=3Dtop style=3D'width:72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3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46 valign=3Dtop style=3D'width:334.2pt;padding:0cm 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15&gt;&lt;span style=3D'font-family:"&amp;#24494;&amp;#36719;&amp;#3859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","sans-serif"'&gt;&amp;#19977;&amp;#32423;&amp;#20225;&amp;#19994;&amp;#20154;&amp;#2114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31649;&amp;#29702;&amp;#2407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96 valign=3Dtop style=3D'width:72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3/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46 valign=3Dtop style=3D'width:334.2pt;padding:0cm 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15&gt;&lt;span style=3D'font-family:"&amp;#24494;&amp;#36719;&amp;#3859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","sans-serif"'&gt;&amp;#20840;&amp;#22269;&amp;#35745;&amp;#31639;&amp;#26426;&amp;#31561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3242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display:none;mso-hi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46 style=3D'width:409.2pt;background:whitesmoke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6.0pt 0cm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7.0pt;font-family:"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&amp;#22521;&amp;#35757;&amp;#32463;&amp;#21382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9.0pt 0cm 9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96 valign=3Dtop style=3D'width:72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7.0pt;font-family:"&amp;#24494;&amp;#36719;&amp;#3859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3/4-2013/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46 valign=3Dtop style=3D'width:334.2pt;padding:0cm 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15&gt;&lt;span lang=3DEN-US style=3D'font-family:"&amp;#24494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7;&amp;#40657;","sans-serif"'&gt;SXXXXX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15&gt;&lt;span style=3D'font-family:"&amp;#24494;&amp;#36719;&amp;#3859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","sans-serif"'&gt;&amp;#21019;&amp;#19994;&amp;#23601;&amp;#19994;&amp;#22521;&amp;#3575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display:none;mso-h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65 valign=3Dtop style=3D'width:198.6pt;padding:0cm 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68 valign=3Dtop style=3D'width:51.0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amp;#22521;&amp;#35757;&amp;#26426;&amp;#2650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197 valign=3Dtop style=3D'width:147.6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7.0pt;font-family:"&amp;#24494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SXXXXX&lt;/span&gt;&lt;span style=3D'font-size:7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#24494;&amp;#36719;&amp;#38597;&amp;#40657;","sans-serif";color:#33333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19994;&amp;#23601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65 valign=3Dtop style=3D'width:198.6pt;padding:0cm 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68 valign=3Dtop style=3D'width:51.0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amp;#22521;&amp;#35757;&amp;#22320;&amp;#2885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197 valign=3Dtop style=3D'width:147.6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7.0pt;font-family:"&amp;#24494;&amp;#36719;&amp;#3859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amp;#31119;&amp;#24314;&lt;span lang=3DEN-US&gt;XXXX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XX&lt;/span&gt;&amp;#23398;&amp;#3849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46 colspan=3D2 style=3D'width:409.2pt;padding:0cm 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68 valign=3Dtop style=3D'width:51.0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pt;font-family:"&amp;#24494;&amp;#36719;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amp;#22521;&amp;#35757;&amp;#25551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478 valign=3Dtop style=3D'width:358.2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4.4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7.0pt;font-family:"&amp;#24494;&amp;#36719;&amp;#3859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amp;#22823;&amp;#23398;&amp;#29983;&amp;#21019;&amp;#19994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class=3DGramE&gt;&amp;#28120;&amp;#23453;&amp;#21019;&amp;#1999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351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amp;#24066;&amp;#22330;&amp;#35780;&amp;#20272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4.4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7.0pt;font-family:"&amp;#24494;&amp;#36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7;&amp;#40657;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4.4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7.0pt;font-family:"&amp;#24494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font-size:7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#24494;&amp;#36719;&amp;#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4494;&amp;#36719;&amp;#38597;&amp;#40657;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697.13CB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6C1B01/5e9e5f8be4b0cc8630f55e5a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697.13CB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6C1B01/5e9e5f8be4b0cc8630f55e5a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697.13CB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6C1B01/5e9e5f8be4b0cc8630f55e5a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sAAACCCAYAAABB9DZG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dAAAEnQB3mYfeAAAIABJREFUeAEAXH+jg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gg83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t08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P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+WoGl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XUWP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D0Pt08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PQ+3TwAAGep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2doAAUkfNmI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697.13CB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6C1B01/5e9e5f8be4b0cc8630f55e5a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wCCAHcAMSH+GlNvZnR3YXJlOiBNaWNyb3NvZnQgT2ZmaWNlACH5BAEAAAAAL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AAAAAECAwICR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697.13CB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6C1B01/5e9e5f8be4b0cc8630f55e5a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kAAAAZCAYAAADE6YVj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dAAAEnQB3mYfeAAACehJREFUSA0B3Qki9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d0AAXO99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697.13CB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6C1B01/5e9e5f8be4b0cc8630f55e5a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QAZAHcAMSH+GlNvZnR3YXJlOiBNaWNyb3NvZnQgT2ZmaWNlACH5BAEAAAAAL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AAAAAECAwICR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697.13CB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6C1B01/5e9e5f8be4b0cc8630f55e5a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5e9e5f8be4b0cc8630f55e5a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697.13CB0A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