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1B64.CAF43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B64.CAF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E351/60136c37e4b05314c983479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60136c37e4b05314c983479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60136c37e4b05314c9834791.files/edi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Z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3-04T10:3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3-17T11:3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0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0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60136c37e4b05314c9834791.files/themedata.thm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60136c37e4b05314c9834791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1822446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1822446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54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so-style-link:"HTML </w:t>
      </w:r>
      <w:r>
        <w:rPr/>
        <w:t xml:space="preserve">预设格式 </w:t>
      </w:r>
      <w:r>
        <w:rPr/>
        <w:t>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so-style-link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mso-style-name:"HTML </w:t>
      </w:r>
      <w:r>
        <w:rPr/>
        <w:t xml:space="preserve">预设格式 </w:t>
      </w:r>
      <w:r>
        <w:rPr/>
        <w:t>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so-style-link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"#954F72" style=3D'tab-interval:2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9.0pt'&gt;</w:t>
      </w:r>
      <w:r>
        <w:rPr/>
        <w:t>个人简历</w:t>
      </w: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1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8.75pt;mso-cellspacing:.7pt;mso-yfti-tbllook:1184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0 colspan=3D7 style=3D'width:360.0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■</w:t>
      </w:r>
      <w:r>
        <w:rPr/>
        <w:t>个人信息</w:t>
      </w:r>
      <w:r>
        <w:rPr/>
        <w:t>&lt;/span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rowspan=3D4 style=3D'width:76.6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mso-bidi-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</w:t>
      </w:r>
      <w:r>
        <w:rPr/>
        <w:t>图片</w:t>
      </w:r>
      <w:r>
        <w:rPr/>
        <w:t>_x0020_2" o:spid=3D"_x005F_x0000_i10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73.5pt;height:88.5pt;visibility:visible;mso-wrap-style:s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60136c37e4b05314c9834791.files/image001.jpg" o: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98 height=3D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60136c37e4b05314c9834791.files/image002.jpg" v:shapes=3D"</w:t>
      </w:r>
      <w:r>
        <w:rPr/>
        <w:t>图片</w:t>
      </w:r>
      <w:r>
        <w:rPr/>
        <w:t>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2"&gt;&lt;![endif]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85pt;padding:0cm 0cm 0cm 0cm;height:25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姓 名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XXX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性 别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style=3D'width:63.1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</w:t>
      </w:r>
      <w:r>
        <w:rPr/>
        <w:t>男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婚姻状况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</w:t>
      </w:r>
      <w:r>
        <w:rPr/>
        <w:t>未婚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85pt;padding:0cm 0cm 0cm 0cm;height:25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年 龄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籍 贯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style=3D'width:63.1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</w:t>
      </w:r>
      <w:r>
        <w:rPr/>
        <w:t>陕西咸阳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身体状况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</w:t>
      </w:r>
      <w:r>
        <w:rPr/>
        <w:t>健康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85pt;padding:0cm 0cm 0cm 0cm;height:25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政治面貌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</w:t>
      </w:r>
      <w:r>
        <w:rPr/>
        <w:t>党员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5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民 族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style=3D'width:63.1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</w:t>
      </w:r>
      <w:r>
        <w:rPr/>
        <w:t>汉族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户口所在地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</w:t>
      </w:r>
      <w:r>
        <w:rPr/>
        <w:t>咸阳市武功县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85pt;padding:0cm 0cm 0cm 0cm;height:25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求职意向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6 colspan=3D7 style=3D'width:371.8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</w:t>
      </w:r>
      <w:r>
        <w:rPr/>
        <w:t>通信工程类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85pt;padding:0cm 0cm 0cm 0cm;height:25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联系电话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colspan=3D3 style=3D'width:144.0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176******85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padding:0cm 0cm 0cm 0cm;height:25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电子信箱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3 style=3D'width:190.0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11******8@qq.com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3 colspan=3D8 style=3D'width:437.3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■</w:t>
      </w:r>
      <w:r>
        <w:rPr/>
        <w:t>教育培训经历</w:t>
      </w:r>
      <w:r>
        <w:rPr/>
        <w:t>&lt;/span&gt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85pt;padding:0cm 0cm 0cm 0cm;height:25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最高学历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6 colspan=3D7 style=3D'width:371.8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mso-bidi-font-size:9.0pt;color:black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9.0pt;color:black'&gt;</w:t>
      </w:r>
      <w:r>
        <w:rPr/>
        <w:t>大专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85pt;padding:0cm 0cm 0cm 0cm;height:25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教育背景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6 colspan=3D7 style=3D'width:371.8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mso-bidi-font-size:9.0pt;color:black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9.0pt;color:black'&gt;</w:t>
      </w:r>
      <w:r>
        <w:rPr/>
        <w:t>咸阳</w:t>
      </w:r>
      <w:r>
        <w:rPr/>
        <w:t>&lt;span lang=3DEN-US&gt;X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/span&gt;</w:t>
      </w:r>
      <w:r>
        <w:rPr/>
        <w:t>学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计算机应用技术专业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3 colspan=3D8 style=3D'width:437.3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■</w:t>
      </w:r>
      <w:r>
        <w:rPr/>
        <w:t>工作经验</w:t>
      </w:r>
      <w:r>
        <w:rPr/>
        <w:t>&lt;/span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85pt;padding:0cm 0cm 0cm 0cm;height:77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9.0pt;color:black'&gt;</w:t>
      </w:r>
      <w:r>
        <w:rPr/>
        <w:t>主要工作职责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及业绩描述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6 colspan=3D7 style=3D'width:371.8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mso-bidi-font-size:9.0pt;color:black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9.0pt;color:black'&gt;</w:t>
      </w:r>
      <w:r>
        <w:rPr/>
        <w:t>负责安排开工计划，带施工队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进程施工，协调现场施工困难。随时跟进现场设备安装进度，完成设备安装调试开通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Ｏ钅客瓿珊笠平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</w:t>
      </w:r>
      <w:r>
        <w:rPr/>
        <w:t>至维护</w:t>
      </w:r>
      <w:r>
        <w:rPr/>
        <w:t>&lt;/span&gt;</w:t>
      </w:r>
      <w:r>
        <w:rPr/>
        <w:t>监理。完成提供完工报告，工作量表等。</w:t>
      </w:r>
      <w:r>
        <w:rPr/>
        <w:t>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mso-bidi-font-size:9.0pt;color:black'&gt;</w:t>
      </w:r>
      <w:r>
        <w:rPr/>
        <w:t>获得月度优秀员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坪牛徊渭庸颈晔榕嘌担瓿山嵋怠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3 colspan=3D8 style=3D'width:437.35pt;padding:0cm 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■</w:t>
      </w:r>
      <w:r>
        <w:rPr/>
        <w:t>自我评价</w:t>
      </w:r>
      <w:r>
        <w:rPr/>
        <w:t>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8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3 colspan=3D8 style=3D'width:437.35pt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inset windowtext .75pt;mso-border-left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in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3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7.5pt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argin-left:0cm;line-height:19.5pt;tab-stops:45.8pt 91.6pt 137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2pt 229.0pt 274.8pt 320.6pt 366.4pt 412.2pt 458.0pt 503.8pt 549.6pt 5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lt;span lang=3DEN-US style=3D'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9.0pt;color:black'&gt;</w:t>
      </w:r>
      <w:r>
        <w:rPr/>
        <w:t>格开朗、稳重、有活力，待人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热情、真诚；工作认真负责，积极主动，能吃苦耐劳，能承受压力，勇于创新；有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康淖橹芰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www.baidu.com/s?wd=3D%E5%9B%A2%E9%98%9F%E5%8D%8F%E4%BD%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tn=3D44039180_cpr&amp;amp;fenlei=3Dmv6quAkxTZn0IZRqIHckPjm4nH00T1Y4rH6dnh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1m1TvnWwh0ZwV5Hcvrjm3rH6sPfKWUMw85HfYnjn4nH6sgvPsT6KdThsqpZwYTjCEQLGCpy=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4Bmy-bIi4WUvYETgN-TLwGUv3EnW0YrHn1PW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=3D"_blank"&gt;&lt;span lang=3DEN-US style=3D'color:black;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none'&gt;&lt;span lang=3DEN-US&gt;</w:t>
      </w:r>
      <w:r>
        <w:rPr/>
        <w:t>团队协作</w:t>
      </w:r>
      <w:r>
        <w:rPr/>
        <w:t>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精神，具有较强的适应能力；纪律性强，工作积极配合；意志坚强，具有较强的无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钕拙瘛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"</w:t>
      </w:r>
      <w:r>
        <w:rPr/>
        <w:t>微软雅黑</w:t>
      </w:r>
      <w:r>
        <w:rPr/>
        <w:t>","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B64.CAF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E351/60136c37e4b05314c983479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ZtwcAAOMgAAAWAAAAdGhlbWUvdGhlbWUvdGhlbWUxLnhtbOxa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yYQV39nVNfnXPqnKMqX3/3cUSdE5xwwuKOW71WcR0cT9mMxEHHfTAZlVquwwWK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Febuuzf+8M51tCdCHGEH5GO+hzpuKMRir1zmUxhG/Bpb4BjezVkSIQGPSVCeJegU9Ea0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kdh1YhSB2rvzOZli56fn37/+2xf/+fBj+OfeWM8xpDBRLLgcmNJkLGfAhqDCzo6rEsFX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jgvTzdjpBD8WrkMRF/Ci41bUj1u+cb2M9jIhKnbIanIj9ZPJZQKz45qaMwmO8kk9z/ca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jRs2h41hI9enAGg6hZWmXEydzVrfy7AaKP1o0T1oDupVA6/pr29x7vry18ArUKrf28KP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oBTvb+H9Xrs3MPUrUIpvbOGble7Aaxr6FSikJD7eQlf8Rr2/Xm0OmTO6b4W3fW/UrGXK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coo5i8WuWIvQI5aMACCBFAkSO2K1wHM0hWB+9c0fX/37R+eABCHE3QLFjMNopVYZVerw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KNrDSBN+/f0nP/3wqSQHdLj2Ih2SpBw+TchCdNxboNvVIC+fP3/x7LsXz/714qOPXjz7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9lEc6HI/f/XJ/7/80PnfP//682efW+YBPNfxxgKt6mHdhT1e/vnbV999+/KLP73++jOL9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hESYO3fwqXOfRbBAywT4KLmYxCRERJfoxgFHMZKzWPQPRWig76wQRRZcD5t2fJhAvrEB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YbIUxKLxdhgZwEPGaI8lVivclnNpZp4s48A+ebLUcfcROrHN3d/w8nC5gERLbCr7ITZo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MRaOfMeOMbas7gNCDLsekmnCOJsL5wPi9BCxmmRCjoxoKoT2SQR+WdkIgr8N2xw+dHqM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EvYGohbyE0wNM95ES4Eim8oJiqhu8AMkQhvJ8SqZ6rghF+DpAFPmDGeYc5vM3QTWqzn9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IV1FJjIR5Nim8wAxpiMH7Lgfomhhw45JHOrY9/gxhChy7jFhgx8yc4fIZ/ADine6+yHB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IM/qlIoAkW+WicWXNzEz4ne8onOEbammm0RGiu0mxBodvWVghPYBxhSdohnGzoP3LAx6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K4Ssso9tgXULmbEqn2PMsaM6nO08eUC4EbJjHLAdfA5XG4lnheIIJbs03wGv6zYfHiWw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xzrwDoF+EOLFapS7HHRowb1T670QGQVMPnN7vK4Sw3/n2WOwLx8ZNM6xL0EGX1gGErsu8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TFAEzAQR58CWbkHEcH8hIourElta5ebmpi3cAC2S0flEJD6rDdpogPwzG6D//v3j39IA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WiLxzTQ9dsVGxrpgu7Mro+xvNDm7cJutTZ8lM/L2dzYDtIzvYSgm22nrqrG5amzc331j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u5qOq3bGhTbjqp3JjlneTDtTdDDQ3BRHPuoAKNp5/jMnlI7FiuIDro6AOHypmY1gUMqp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QvgoyxxMYOCCBCkZJ2HifSLCcYgWcFBUdaWSgGeqA+4sGIfzIzVs1S3xdBkdsll67Fmt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JIrxip+Pw5GVSNGNZnGUl6tXbAN15LomIGUvQkKbzCRRt5BorgelkdQBLxjNQkKt7I2w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tau2WAC13CvwrduB7+od1/dABITgUA469Jn0U+rqtXeVM9+kp3cZ04gAaLPXEVB4ui25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aufwtEFCCzeThLKMavB4CN+Fs+iUo+ehcVFftwuXGvSkKdR8EFoFjWbr11hc1tcgt5kb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px23UfchZKZo0XHncHwMH6MFxA6XX7wQDeAqZiqSdMNfJrMsEi4GiIepwVXSSbNBRARO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n7uBxiqHKG7VGiSEt5ZcG9LK20YOnG46Gc/neCp0t2sj0tLpI2T4NFdY3yrxy4OlJFuC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osvkPoIQ85tVacAZ4XCBUE2tOSNwLZYnsiL+NgpTlnb1eykVQ+k4oosQZRVFT+YpXKXy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PWVrBoNqJskK4VEgC6xuVKOa5lUj5bCz6p4tJC2nJc2iZhpZRVZNexYzZliXgQ1bXq7I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lf4NHVvptz2Otdt9Al5lQCD5/azVN1zFASNWjGZQU0y3k7DMmdno2btWC/wDGrnKRJa1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YLa8R1ulg8FKVH+Q2oxaG5uu+UllaXaPrV9zs6BEkjwF0uUsquHIlXGAnCBqisepJ0rQB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fHKWCem4Typ+1+vX/H6p0vKHJa/uVUotv1svdX2/Xh361cqgV3sKhUWEUdVPr/BHcItB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usyP1hc116YsKjN1WV9WxNVlfrWWXear/wzQcTdu9Sfyvt51CGSfJ43aqF1v9xqldr07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7jd6pUGj3xyMBn2/1R49dZ0TBfa69b7XGLZKjWq/X/IaFbmOVrvU9Gq1rtfstoZe92nW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GQXsrAje+AUAAP//AwBQSwMEFAAGAAgAAAAhAA3RkJ+2AAAAGwEAACcA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OEj00KwjAUhPeCdwhvb9O6EJEm3YjQrdQD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JFHs7Q2uLAguh2G+mWm7l53JE2My3jFoqhoIOumVcZrBbbjsjkBSFk6J2TtksGCCjm83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TSYkUiguMZhyDidKk5zQilT5gK44o49W5CKjpkHIu9BI93V9oPGbAXzFJL1iEHvVABmW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4GolnLx8WXf5RQXPZhQUoosbM4CObqkwEylu6usTfAAAA//8DAFBLAQItA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//wAAABwCAAATAAAAAAAAAAAAAAAAAAAAAABbQ29udGVudF9UeXBlc10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KXWp+fAAAAANgEAAAsAAAAAAAAAAAAAAAAAMAEAAF9yZWxzLy5yZWxz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Gt5lhaDAAAAigAAABwAAAAAAAAAAAAAAAAAGQIAAHRoZW1lL3RoZW1lL3RoZW1l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i54bWxQSwECLQAUAAYACAAAACEA/uHdmbcHAADjIAAAFgAAAAAAAAAAAAAAAADWAg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UxLnhtbFBLAQItABQABgAIAAAAIQAN0ZCftgAAABsBAAA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KAAB0aGVtZS90aGVtZS9fcmVscy90aGVtZU1hbmFnZXIueG1sLnJlbHNQSwUG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AQAAvA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B64.CAF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E351/60136c37e4b05314c983479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B64.CAF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E351/60136c37e4b05314c9834791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DwAM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ENJ0HTNIzYIya8Z+Nn7VHg34KF7K9nbV9fK5TSLBg0i56GRj8sYPuc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SvNQpRu2Y1asKMeeo7I9lLge1O3GvzV8d/t4fEjxPM6aK1j4Vsjwq2sQmmx2zJICM/RR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mahOZZ/HmvFj/zzvWQfgFwB+VfT0uGsXNXm1E8GpnlCLtFNn68lgPalU81+Tmg/tUfFf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dQulU/6u/CXKn2O9ScfjXuPw8/4KJ6rZSxQeNPDsF/BwGvtIbypVGeSY3JVvoGH0rCvw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Xka0s6w1R2l7vqfeZGaAfxrgfhr8b/BvxZsPtPhzW7e7dQPNtJD5VxCT2aNsEfXkHsTX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nTnTk4zTTXc9qFSFRc0XckopAc0tZo1CiiimAUUUUAFFFFABRRRQAUUUUAFFFFABRRRQ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FeQftNfGpPgn8M7rU7co+uXpNppkTcgzMPvkd1QZY+uAO9a0qUq1SNKCu2ZVakaUHOb0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1k/w+abwZ4OuUPiV0xe6iuGFgpHCr1BlIPfhQQcEkAfn7cXEt5cS3E8rzzysZJJZWLO7E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TzT7y9uNRvJ7u7nkubueRpZp5CWeR2JLMSepJJJPvUNfsOW5dSy+koxXvPdn5rjcbPF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oor1zzgooooAVGaJw6MyOpyHUkMPoRzXqXw3/ab+I3wxuIv7O8QT6jp6EBtN1ZzcQMM5I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Rj3ryyiuathaOIi41YJm9KvUou8G0fqZ+z7+1F4e+OlobNFGjeJoIw0+lTODuHd4W43r+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QePSvxU0LXdR8Ma1ZavpN1JYanZSia3uYjhkYdD7g9CDwQSDwa/V39nn4x23xt+G1lry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UbVTxFcKBux/stkMvswHUGvzLOco+oNVaXwP8D7nK8x+tr2dT4l+J6hRSDNLXzB9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NI71+Yn7a3xNfx/8Z7zToJi+l+HVOnwqD8pm4Mzemd2Fz6IK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j8IeD9b1yYjy9Ospro54B2IWx+OAK/Gq8vZ9Tu5725cvc3Mjzys3JZ2JZifqSa+y4Zwy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vmfLZ7XcacaS6kNFFFfpZ8QFFFFABRRVqy0m81G2vrm1tZLiCwhFxdSRqSIYywXc3oNz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RV27LzGk5OyV2VaKOfTFFMQV9M/sDfEJ/DHxcn8NyylbDxBbMgQn5RcRAuh+pXePfj0r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7eFfif4S1ZWK/ZNVtpGPbaZArD8QSK87MaCxGFqU2umh24Oq6NeE13P2QTPQnNOpkZyDT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iiigAooooAKKKKACiiigAooooAKKKKAPEv2ydWbSP2c/GDocPcRRWoOe0kqKf0Jr8sa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9nXV8dBeWZOPTzl/+tX5mV+mcLxSwsmurPhM9beIivIKKKK+xPmgoopCcZJwAOTQAEgK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AFfeX7IHwbHhT4cXusa7ZK974ojG+0uEztssELG4P9/cWIPYr3FeQ/sufszzeNLy08X+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EtlZTAhtQcHIYg9IQRnn7xAA4yT9121ubqXaMAYycDgY4A/pX59n2aqf+zUXs9Wj7HJ8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/OL9o74BXXwZ8R/abFJJ/CV/IfsNycsbdzkm3kPYgZ2k/eA9Qa8er9Z/FXhbTfF2h3+h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aGOaCQcexB6hgeQRyCARX53/AB5+AGrfBXWPMBk1HwxdSEWWp7eUJyRFNjhXA78BgMjn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TFUa7tNbeZw5plrw8nVpK8X+B5RUtnIYry2kBIKSowx6hgR/Koqt6Tbm71ewtwMmW5ij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qt/Dl6M+fp/GrH7T2j77WFj1Kgn8hVg9KigQRwov90AfpUp6V+Ey3P1uOyFoooqS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PFv2wdGbWv2dPGUcY3SQW6XYAHOI5Vc/oDX5W1+0XijQYPE/hzVdH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ttJkZ4dSp4/HNfjRrGjXPh3V7/Sb1DHd2FxJbTKRgh0Yqc/iK/Q+Fq16dSi3tqfFZ9Ta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T4IZbqeOCCKSeeQhY4o1LOxPYAAkn2Ar3z4Y/saeMfGhivPEP/FI6S2GIuFD3jr1+WIH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fXYnGUMLHmrSS/M+doYariJctOLZ4Pp+n3er38FlYWs17e3DBIba3jLySMeyqASf6V9g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S3134hRJPcLiSDQFYNGh6g3DA4cg4/dgkZ6k9K96+GPwX8J/CKyMXh7TQt467Z9TuSJL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P91QB7d67hEeV9iDcfT+pr8/zLP5170sP7se/U+wwOTQotVK+r7CIn3EjQAABFVQAAB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AFbdla/ZYsH755JHb2/Cm2diLX5mIaT17D2FWq+PbufT7aIq31mLlMrgSL09x6Gub1nR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1Wzhv7C5UxT2lwgZHXuCD+YI5BwQQea66q9zZJcjJO1+zYz+B9aak4u8XZoTSkrNXR+f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wSbnW/BsU+teHhmSWyUGS7sx1OAOZUA7gbgOoPWvJPgno48SfF/wVp+PMWfV7bcBz8qy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pcttLbOCykLnhgOPwPb9K5zSf2f/AAXd+O9K8fxaUth4hs5ZJPMtMRx3JZWTdIgG0sMk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11DiCoqEqNdXdrJ/5nzdfJouqqlJ21u0evJjHFOpq06vjz6U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bivmL4ifsP8Ah/4k/FfUvFl9rN1Y6dfhJJtNsY1VnmAw7mQ5ADAAkBc5yc819O8Y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DScqMuVvQ561CnXSjUV0jxLwL8JPCPwwj8vw5oVrp84G2S7KmS5fBx80jZb8AQPaut5J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eoaP/p8jl9sbncFA5yevP1zTobWKAZRAD3Y8n9azqVZ1XzTbbNYQhTSjFJIzbfTZJcF/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+NacMCW64QYHc9Saf0pazLCiiigAooooAQjIwenpWzZRCG2jVQAAM4A455/rWVBH5s6J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wAAYHFAC0UUUAFFFFABRRRQAUUUUAFFFFABRRRQAUUUUAFFFFAFLUoS8QdRyvJ+lZlb5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bfZ5Dj7h6e3tQBBRRRQAUUUUAFFFS20BuJAo6DqfagC1pkP3pSOvA/qa0aYiCNAqjAAw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jmjWVCrDIIqSkoA565litbtoGbBA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9adkde1UfEpB1Tg8hAD9eazY5pIvuOyf7pxQB0GKP5CsT7fcjAErAevGajkuZZR88jsPQ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5yQq26RmCgL2JPeughgSBAqjA7+5rldEgzOJm6KQF7ck8n8K7C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buBoAUUmfWk3DHtXgXxd/a38PfDzULzRtNtJtc162YxSxLmOCF8d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H6itaNCpiJKFJXZz1q9PDx5qjsj3zcCehpJJFijLMQoHrX51aj+03428ReM9G1fU9UaD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NscxQbFYFgwBy/y5GWJ+gr9Cn2ahaRyxNvVlEiMOjAjIx9Qa7MZgKuB5fa/aOXCY6njH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0F9I0owkpPXsfQGseWJ4WKuNp/n7g966DGOMYNNeNJQQ6hgexFecekc9UkFu9zJsTIHc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fbjonHoSf8anRFjUBQFA6BRigBI0ESBF4CjA/wAa2rW4E0YP8QGCPQ1j1c0+EljISQBw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OB4r43/a8+LOueGvifoVj4f1i50yfTLMzym2kwGeVuFdTkMAqA4IPWpvht+3BJGYbPxt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xf1eIn8yp+gr11lWJnQjXgrpnjvNMPCs6M3Zo+wsmlxxWZ4f1+x8UaLZ6tpk63Wn3kSz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BwcEVpZyM15DVnZ7nrppq6HUUUUDCiiigAooooAKKKKAG96TeOabJII1JOAAMkn09a+W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d8CS3OkeEIo/FOuRko9wHP2G3YcHLjmQj0Xj1YdK6cPha2LmqdGN2c1bEUsNHmqOyPprV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3ULqCxs4l3SXFzII0QepYnAr5p+J/wC3z4J8KGW08MQTeLr9TjzYD5NoD7yEZbH+ypB9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fF3xa1FrrxRrU+oIGzHaA7LaH2SMfKPqck45Jrj6+6wfDMIpSxUrvsj5LE55KV40FbzP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TfiD5sX9tDw9p7ZH2PRgYeCMYMhJc+/IB9K5W1d5LWF5ZHllZAzySMWZiQCSSckknuea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Ar0RU2Ii4wFAGPpxX08cLQw0VGjFRPm61erXd6kmwZQwIIyCMYr9KP2cvFZ8YfBnwxeO+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Hqd8RMZz7naD+NfmvX2N+wf4q8/Q/Enh15AWtbiO+hQnnbINrY9gyA/Vq+Z4goe0wyqL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PEOD+0fTmoW2xvNXkH73sfX8ap1uyqroysMgjkVizwmCQoeg5B9R61+dn6BYZRTWkVGA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CfpmnEHOByalSjJtJ6odna4+GEzyBB9SfQeta4Xy0ULwBUVlb/Z4+fvt1/wrm/iv4pHg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BXs7KRo895CMIPxYgfjWkYuclFdWZVJqEXJ7I/O340+KR4z+K/ijVlfzIpL14Ymzx5ce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4o0KCFG4kseSx6k9z+dHWv2KjTVKlGC2SPyatUdSo5vqzY8K/tH/ABD+EmqNbaHr8kul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e3C4zhQeVBP90ivpz4Y/8FC9A1YxWnjbR5vD9wxAN/ZZuLYnuSv31H4N9a+HfFKbdV3d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yKyxGT4TFxvKNn3R6OHzLEYe1pXSP2e8MeMtF8baXHqWg6pa6tYSdJ7SUSLn0ODwfY81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4M8deIPh5q66p4a1e60e+BGXtnIWQDnDoflcezAivtD4Jft+2Wqvb6T8RrePS7o4Rdbt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cmP3YZX1wK+Jx3D+Iwt50vfj+J9XhM4pV7Rqe6z7OoqpY6hb6naQ3dpPFdWsyh45oXDo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9RVoHPXrXy1raH0Cd9ULRRRQMTFUtU1W10TT7i/vriO0s7aNpZp5mCpGgGSxJ6YGatlt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FAfjVcTalb/DfS7gx2scaXerlDgyMeYoT7AAOR3ynpXdgcJLG11Rh1/I4sXiY4Sk6kjg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+Ktzd6B4Wnm0rwepKPKhKT6iM4JY9VjPZOpBy3oPmwBRwAAB0A6UvWiv2LCYOjgqap0l6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mJm51HcKKKK7TmJrKPzbuBP78ij9RXoBOTXnkE5tp45lALRkNg9OOcVs/wDCxtM8tGMV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rznmuepGUnogs3sdTXs/7I3ir/hGvjZpkDvsg1WCSwcdtxAdP/HkwPrXiyOJEVx0YAjI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QNal8Na9purwEibT7qO6Ug4OUYNgfUAj8a8rGUlXw86fdG+Fq+xrRn2Z+sh/Oud8XeIL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pgfKjB5Prn2rW03UItV022vIGDwXESTIw7qwBB/I1474ma5OvXou93neYQN393Py49sd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zq5Zhr0l7z0v2P2vLcNHF1Peem/qU7y8m1C6e4ncvKx64wAOwHoB2rtfBPixJJY7LUXz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9gT6+h7/AFrhKQjj0r8fy/N8VgcT7eMm7vVdz7HEYSnWpezatY9/DkjpXzn+3B4q/sz4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XVr5QwB6xRgu2fbdsH417p4Te5bQbI3hYz7Bnf168Z98Yr4r/AG2vFP8AbHxTs9Ijc+Vp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d5/HaEr+m8ij9dr0ptWurtH5PnFT6vh5q/kfPVFFYmreL7HRr42s6TGRVDFo1BUAjI6k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iR+ZJNuyKfi2PFzbPj7yEfkc/wBawau6nr8WvSK8CNHFESoL4BYnBJwOg/wqlXfBNRSZ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KKsD2n9nn9p3X/gZqcVpI0mreEZXzcaUzZMOTy8BPCsOpXhW74PI/TLwZ4y0jx94bsNd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8jEkUyH8CCOoYHIIPIIINfjJX0v8AsO/Gq48B/EOLwhfXBOgeIZNkSOcrb3mPkYDsHxsI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PcohUpvFUVaS3Xc+nyrMZU5qhVd4s/SPrRQpyAaK/Nz7kY/SvyB+OuunxN8Z/G2pF/MW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IjGNQPYBBiv1w8QalHo2iahqEhAjtbeS4YnsFQsT+lfi1cXbX9zNduSXnkaZiTkksSx/n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9WpUfRJHyef1LQhDuR0UgYMSBnIOD+WaWv0Y+LCiiigBJMCOQ9PlJ/Q1q+DPCluLW31O5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gFUGeCR3P6Cse5bbBIewQ/yNbfw91jzrN9OlI8yEboh3KE8j8CfyIrKfNytopXUXY6/P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oriMz9Fv2WPFQ8WfBPQHdy9xYq2ny5POYjhf/HNh/Gu08f6LbXmi3F7INs1rE0iuOuAM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g3xQPM8U+G5HPBj1GFT7/JJgfgn519MfEibyPBOqtnkxbfzIH9a/EOJMLThHEU6ivFJv9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pTpTi7PRHkMEy3Eauh3KwyMfyrrvhtpVlrd5dXMh877G6qqfw7iM598dvpXlSsyKQGYA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BsuJ9XizwRGwH/fQr8B4chTq5nTjUV07/kfpmaKUMLKUGerSYiQsSAq8kn071+W3xN8T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t53JeX0rRnriMHan/jqiv0R+Ovis+C/hL4n1VW2TJZvFCQcHzH+RcfiwP4V+ZCrtULnO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hyivfqteSPwrP63wUvmFZ2t6Ba69BsnGyVQfLmUfMp/qPUH+daNVNW1NNI0+a7k5CL8o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4r7lXTXLufIRbT0PPLK1exku7aQgvDMUJXocDGRVmqGlTvctcyynfJI4dm6ZJyTV+vS1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QgqzpWpS6NqtlqELlJbO4juFZeCpRgwI/ECqpIAJJwMZNIwDxsCchlI/MVM0pRa6MqL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MvE1LTbW7jOY54llUj0YAj+dFcL+z54h/wCEn+CXgnUchjJpMCuf9tFCN+qmivwipDkn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dTmhGXdFD9p7Xz4Z+Anji+Rtkh02S3Q5x80n7sY/77r8lwMKABgAYFfo/wD8FA9e/sv4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9Ut4CO5VN0p/VB+dfnDX6RwxT5cNKp1bPic8qc1dR7Iqxy41CePPVVI+oq1WVPL5Osoc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q9K+zfQ+dfRhRRRUkjJo/OidMkBgQT9RWNp95LompxXKcSwtyo6MOhH0IrcrO1az8xBM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1+o/lVLs9mXB9GepW1zHeW0U8R3RSKGVh6H+vY+9SVxfw91nfHJpsrfMuZIvcfxAfQ8/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wk0ZNWdj1f8AZc8VDwp8bfD7u+yG/L6fLzgESD5M/wDA1Svuf4t3Bi8F3Qz/AKyWNPw3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ahNpF/bX9uxS4tJUuI2HBDIwYfqBX6L/ABG1+HX/AIfaJqFu2YdRMNymOflZCw/mK/Iu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usWj9F4Tqe0qqk3s0zymvRPglNs8Q38X9+2B/Jv/AK9ed12/wgn8rxiFz9+3kH5FT/Sv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qL8z9nzKPNhJo5X9uvxV9j8F6H4fRx5moXpuJADz5cS5GR6FmU/hXxVXu37Zfika/wDG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2kdrgHI3tl2/H5lH4V4TX9sZNRdHCR7vU/mrNq3tcXK2y0CvPfH+sm7vksImzFb8yY/i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dlr2rLoumS3RILgbY1P8TnoP6/hXltlbvqFyXkYuM7pGJySSc4/E/pmvpqMNXJnlwVtW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ucFyCAOmB0P45q9QBgYHQcCiupu+oN3dwooopCK2oyeXZSHOCw2g/U1YHQduBWbrcuEj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/rWl2H0FO2hfRH6YfsHa+dZ/Z90+2dtzaZe3Nnj0G/zAPykFFebf8E3tfEmi+NtEL/ND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1ZGP5xj86K/E82o+yxtWPn+ep+m5bL2uFhLyM3/gpH4g33ngfQ1Y4Vbm/dR3+6ik/wDj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eXiD+2fj/cWYYMul6db2uB2Zg0p/9DFfO9fp+SUvZYCmravX7z4TM6iqYqbXQwtWz9uY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xyiaNHHRgD+lYmrf8f7f7orQ0iTfZ7T1RiPoOor33sjzmtEXaKKKgzCgjIIIyOmKKKAM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mAkFGDx88EA8g/hkV6xY3sWo2UF1CcxSoGX1GeoPuDkH3FecXtt9qgKcBuqn3/8Ar9K1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0yYkbiZIgexH3l/Hr+BrKrHmV+qKdmr9TufwzX1z8M/Fp8R/AfwtaO5afS7qexkBPOEA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K+Rq9g/Z81t0u9V0d3PlSKt3GhPG4YVyPcgr+VflXH9CVbIa0orWNvz1PreEqqpZrTUn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xdJZeMLKaRgkSrIXYnAChCST7ADNc1XOfETX5fDXgvVby3lMFy0Rt4nXGQZBsOP+As1f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w8Iq7cl+Z++ZlONPB1ZvpFnzn4z8RP4u8X63rch+bULya4HsrMSo/BcCsakChQABgDjH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xdJlnU4nc+XCPVz3/AZP5V/e9KnyxjBLZI/lWcnUm2+rOM8caudS1VbSI7obclQB0Zzw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nbC1gCDlurEdzVHSLTcTcvkkkgEnknufr2rVr1UkkoobdtOwUUUUEhRRSMwVSxOAASfw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NvHweFAUfh/9c1ujoK5l2MjMx6sST+Jrph0FW1ZIqWyPp7/gnx4gGl/GrUNNZjt1PSZF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8cF/1orzP9l7xC3hn9oDwRd7tiS3wtHJP8MqNHz+LCivyviPD/7bzpbpH2+T4mMcNyye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R4q+NPjbVFfzYptVmSJvWND5ake2EFcHTpHZ3LOSzMSSzcliepPvTa/SqFNUaUaa6Kx8V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MLVv+P8Ab/dFTaJIFmdCcbhkfUH/AANRat/x+t/uj+VQ2cvk3UTnoDg/Q8GuvoVa6Oio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FFABWbfo9lcxXtsSkkbA5HYg8H6Hoa0qRlWRSjDKsCCKNBpneaVqMerWEF1Hwsi5I6kE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Xwy1j+xfHWkTk4ikl8iQ5/hcbf5kH8K8d8D6idM1KXTJj+7n+aJj03AdB9QPzHvXdq7Rs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6g5H6gV8/muDji8JVw0lpKLX3nVhKzwuJp1ovZpn2OQQSD1B5+teS/tB6uItN0rTFPM0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V/Un8q9O0bVE1nRrHUEPyXUCS+vJAyPzz+VfPfxn1cap49u4lbMdki2wHYEDLfqSPwr+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iSmv4N2/VafmfuvFWPVPKG4P+JZfqcOAcjg59q848UX517XfIibNtbZjBB4Jz8zfiRgf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7H0hyhxcTExRAHkE9SPoP1IritPtPssPI+duWPf6f57k1/Y9CNveZ+Ax0TZZVQiAKMK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uglsKKKKACq2pSGOyfsW+Ufj1/TNWay9ak5iTPYsf5D+tNK7SKirtGWeh+ldOOgrmM4B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Zf0HU30TX9L1GMkPZ3cNypXrlHDf0oqjz0Gf8aK4qtCFVpsqFaUFZH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B64.CAF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E351/60136c37e4b05314c9834791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2AG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qjrGqwaNpc9/ccpEvCjqzdgPqaaTbshN2V2Lqer2Gj2/2i/uUhQ8DPVj6AdTXKT/ABR0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L/eJVc/hXn2q6rd61fve3km52+6o+6g7KPaqderTwMUvf3PPnipN+6etad8RNDvXEczS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8v8A30Mj866eKWOZBJFIroejKcg18/VZsNSvdLnE1jdSQOP7jcH6joampgV9hjhi39pH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TL4j09jIqx3cBAmQdD6MPY10NebKLi+V7ndGSkroKKKKkoKKKKACiiigArzj4o6izT2e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A7k8L/WvR68g+IbFvGE4PRYowPyrrwcU6qOfEu1M5miigAswVQWZjgADJJr2jyhVRnDF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D1P50lel+EPC/wDZtjLJfRK9zdptkiYZCR/3T7nv+Fcn4o8Ly6HOZ4A0lg5+R+pjP91v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lNwN5UJRgpEvgC9a08WW6ZwlyrRMPXjI/UV7DXiPhIFvFmmY6+eD+hr22uHHJKovQ68I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OsKKKKACiiigAryv4m2Zg16C8xhLiADP+0p/wIr1Sq11YWl8YzdW0UxiO6PzEDbT6jNb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Vp+0jyni+leG9U1gg21uUhPWaX5UH49/wr0Dw/4RstFKzf8AH1eY/wBc44T/AHR2+vWu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YVIFCjAGK0q4qdTTZEU8PCGu7ERNg9z1qO4tknjdHRXRxh0YZDD6VNRXKdBy+meCbew8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Itxa3cZ2kggbT6c9DXZVHEMLn1qSrnOU3eTJjFR2CiiioKCiiigAooooAKKKKAIZUwdw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zmBI6jNAE1Kq7jioDOeyircAIiGevegCQcUtFFABRRRQAUUUUAFFJWD4h8Xab4eHlysZ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+pPYVUYuTtEmUlFXZvVj614o07RRtkfzpz0hiILD6+n415nrHjbWtXLJ9o+yQH/llAdv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+V27k8n1rvhgnvNnHPFraJ674c199fs7iVolheKXbsU5+UjI59etaDxq3PQ+tcN8Przy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Isgf7S8/yJrv5Vwd3bvXJXgoTaWx0UJucE3uQrEFOScmpkbYrMxwqjJJqKN0m/1bBucH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/hu7kU4Zk8tfq3H9axhabVuprJ8qbZj6Z4/tbifyb6AwbnwkqnK4zxn0rrkdXUMjBlPI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+UjtjFRaZrmp6M4awvJIhnmPOUP1U8V6c8EnrBnBTxTXxHu1FcR4f+I1reMltqyLaTHgT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/wAq7VWDAEEEHoR3rz505U3aSO2E4zV4jqKKKgswPGOvNoGiNNDj7TM3lw57E9W/AV43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tJI53M7HJY+prvfipcZl021B6B5D+gH9a8/BzXs4KCVPm6s8zFSbnbsLU9vdJFiIqzMx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Sql3sYD51wD712PY5Te0W8+wa1Z3WcBJRu+h4P6GvUdWklWNVXiNvvEfyryA8jFeq2999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meFQf94cH9a8LNqd6Td7aHpZfO0+UhtXljuF8nlicY9RWZ8RLzba2dkp5kcyMPYcD9TW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/wCeZx+YrjvGt59r8STIDlbdViH16n9TXnZHTur3OzMpcqsc1PcrbAF1Yg9wKoE5JPrV2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ASw2gGqI6D6V9ZE8EWu/+HHiKY3H9h3UhdCpa2JOSuOq/THI+lcBWt4Uufs3irTZc4Hn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Z4iCnTaZrRk4zR7dmikorwD2Dyb4j3Pn+KjFnIt4ET8Tlv6iuSjOdw9GrX8T3P2vxPqM2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L8v9KxYziZh619DQjy00vI8ao7zbJqjlUkbl4ZeRUlFamZoW0wuIFk79GHoa7fwxe+Z4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Y+jc/wAwa87tJPIudh4SX9DXUeHLkxXzwZws6YI9xyP615WaQvhZ27HXgpcuIidlpUyw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En2Az/SvO7mdru6muX5aZy5/E5rrNWuWtdMnZThpF8sf8C4P6Zrh7ybyYDt++/yrXnZB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V/vVHyKV1J9pusDmOPge5opqJsULTq+lPICi0mMMsVwOscgcfgc0yU4jJ/CkiGYsfWhq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ZYkkU/K6hh+NFcfpXjCCPSLOOR13rboGz67RmivAdCd9j1lWieXu7SSNI5yzsWY+pPJq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or6BHlIs0UUUEiMu4Y/KtbSrphLbXH8SOM+/ODRRWFdJ05J9i4O0k/M3/E8pC28A6Elj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3LMeiHao/nRRXnZKksHG3n+Z149t4iVxtFFFewcJDOeAKdD/AKsUUUdB9CXc3qfzooop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B64.CAF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4AE351/60136c37e4b05314c983479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60136c37e4b05314c983479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1B64.CAF433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