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4875</wp:posOffset>
                </wp:positionV>
                <wp:extent cx="1314450" cy="1074420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744200"/>
                        </a:xfrm>
                        <a:prstGeom prst="rect">
                          <a:avLst/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548235" stroked="f" o:allowincell="f" style="position:absolute;margin-left:-90pt;margin-top:-71.25pt;width:103.45pt;height:845.95pt;mso-wrap-style:none;v-text-anchor:middle">
                <v:fill o:detectmouseclick="t" type="solid" color2="#ab7d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904875</wp:posOffset>
                </wp:positionV>
                <wp:extent cx="6248400" cy="1454785"/>
                <wp:effectExtent l="0" t="0" r="635" b="635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4760"/>
                        </a:xfrm>
                        <a:prstGeom prst="pi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spacing w:val="4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职业圈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538135"/>
                                <w:lang w:val="en-US" w:eastAsia="zh-CN" w:bidi="ar-SA"/>
                              </w:rPr>
                              <w:t>汽车服务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coordsize="6248400,1454785" path="m0,0l6248400,0l6248400,1447800l790575,1454785l0,1447800l0,0xe" fillcolor="#404040" stroked="f" o:allowincell="f" style="position:absolute;margin-left:13.5pt;margin-top:-71.25pt;width:491.95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spacing w:val="40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职业圈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微软雅黑" w:hAnsi="微软雅黑" w:eastAsia="微软雅黑" w:cs="微软雅黑"/>
                          <w:color w:val="538135"/>
                          <w:lang w:val="en-US" w:eastAsia="zh-CN" w:bidi="ar-SA"/>
                        </w:rPr>
                        <w:t>汽车服务工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9467850</wp:posOffset>
                </wp:positionV>
                <wp:extent cx="6248400" cy="304800"/>
                <wp:effectExtent l="0" t="0" r="0" b="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049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404040" stroked="f" o:allowincell="f" style="position:absolute;margin-left:13.5pt;margin-top:745.5pt;width:491.95pt;height:23.9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552450</wp:posOffset>
                </wp:positionV>
                <wp:extent cx="304800" cy="171450"/>
                <wp:effectExtent l="635" t="635" r="0" b="0"/>
                <wp:wrapNone/>
                <wp:docPr id="4" name="等腰三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6" fillcolor="#404040" stroked="f" o:allowincell="f" style="position:absolute;margin-left:84.75pt;margin-top:43.5pt;width:23.95pt;height:13.45pt;mso-wrap-style:none;v-text-anchor:middle;rotation:180" type="_x0000_t5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981200</wp:posOffset>
                </wp:positionV>
                <wp:extent cx="304800" cy="171450"/>
                <wp:effectExtent l="635" t="635" r="0" b="0"/>
                <wp:wrapNone/>
                <wp:docPr id="5" name="等腰三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" fillcolor="#e7e6e6" stroked="f" o:allowincell="f" style="position:absolute;margin-left:84.75pt;margin-top:156pt;width:23.95pt;height:13.45pt;mso-wrap-style:none;v-text-anchor:middle;rotation:180" type="_x0000_t5"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7610475</wp:posOffset>
                </wp:positionV>
                <wp:extent cx="304800" cy="171450"/>
                <wp:effectExtent l="635" t="635" r="0" b="0"/>
                <wp:wrapNone/>
                <wp:docPr id="6" name="等腰三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8" fillcolor="white" stroked="f" o:allowincell="f" style="position:absolute;margin-left:84.75pt;margin-top:599.25pt;width:23.95pt;height:13.45pt;mso-wrap-style:none;v-text-anchor:middle;rotation:180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047875</wp:posOffset>
                </wp:positionV>
                <wp:extent cx="6011545" cy="5629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562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教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背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6.9-2020.7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常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学院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汽车服务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成绩班级排名前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，获得两年奖学金。主修课程：汽车构造 汽车电路 工程力学 电子电工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语言 汽车保险 高等数学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片机 汽车维修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证书：计算机一级 英语四级 汽车中级维修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班级职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 xml:space="preserve">  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</w:rPr>
                              <w:t>生活委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校外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6.6-2016.8         kfc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厨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2017.7-2017.8         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装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话务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-2018.3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物流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     寒假工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检验安全气囊并装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校内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积极参加义工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求职意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8"/>
                              </w:rPr>
                              <w:t>汽车工程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50"/>
                                <w:sz w:val="28"/>
                                <w:szCs w:val="28"/>
                              </w:rPr>
                              <w:t>自我评价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本人性格开朗、诚实正直、做事认真踏实、工作兢兢业业、有较强的组织能力、写作能力和团队协作精神，能迅速的适应各种环境并融合其中。自参加工作以来，所受到的教育及锻炼使我能够熟练的管理工作，能独立处理工作中出现的问题。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36"/>
                              <w:rPr>
                                <w:rFonts w:ascii="Tahoma" w:hAnsi="Tahoma" w:cs="Tahoma"/>
                                <w:color w:val="1D509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1D5091"/>
                                <w:sz w:val="21"/>
                                <w:szCs w:val="21"/>
                              </w:rPr>
                              <w:t>有良好的职业道德和素养，能承受较强的工作压力，性格开朗大方、为人正直、心地善良，与人相处融洽，有一定的社交能力。易与人相处，诚实可信，能吃苦耐劳，有耐心，乐于助人。有很强的分析问题和解决问题的能力，乐于承担富有挑战性的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443.25pt;mso-wrap-distance-left:9.05pt;mso-wrap-distance-right:9.05pt;mso-wrap-distance-top:0pt;mso-wrap-distance-bottom:0pt;margin-top:161.2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教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背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6.9-2020.7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常熟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X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学院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 汽车服务工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成绩班级排名前十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，获得两年奖学金。主修课程：汽车构造 汽车电路 工程力学 电子电工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语言 汽车保险 高等数学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单片机 汽车维修工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 xml:space="preserve">证书：计算机一级 英语四级 汽车中级维修工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班级职务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 xml:space="preserve">  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</w:rPr>
                        <w:t>生活委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校外实践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6.6-2016.8         kfc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厨房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2017.7-2017.8         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装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话务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-2018.3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物流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       寒假工实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检验安全气囊并装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校内实践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积极参加义工活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50"/>
                          <w:sz w:val="28"/>
                          <w:szCs w:val="28"/>
                        </w:rPr>
                        <w:t>求职意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8"/>
                        </w:rPr>
                        <w:t>汽车工程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50"/>
                          <w:sz w:val="28"/>
                          <w:szCs w:val="28"/>
                        </w:rPr>
                        <w:t>自我评价</w:t>
                      </w: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本人性格开朗、诚实正直、做事认真踏实、工作兢兢业业、有较强的组织能力、写作能力和团队协作精神，能迅速的适应各种环境并融合其中。自参加工作以来，所受到的教育及锻炼使我能够熟练的管理工作，能独立处理工作中出现的问题。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36"/>
                        <w:rPr>
                          <w:rFonts w:ascii="Tahoma" w:hAnsi="Tahoma" w:cs="Tahoma"/>
                          <w:color w:val="1D5091"/>
                          <w:sz w:val="21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1D5091"/>
                          <w:sz w:val="21"/>
                          <w:szCs w:val="21"/>
                        </w:rPr>
                        <w:t>有良好的职业道德和素养，能承受较强的工作压力，性格开朗大方、为人正直、心地善良，与人相处融洽，有一定的社交能力。易与人相处，诚实可信，能吃苦耐劳，有耐心，乐于助人。有很强的分析问题和解决问题的能力，乐于承担富有挑战性的工作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552450</wp:posOffset>
                </wp:positionV>
                <wp:extent cx="6248400" cy="1428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287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个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XXX                                                   </w:t>
                            </w:r>
                            <w:r>
                              <w:rPr/>
                              <w:t>民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汉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籍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江苏</w:t>
                            </w:r>
                            <w:r>
                              <w:rPr/>
                              <w:t>XXXXXX</w:t>
                            </w:r>
                            <w:r>
                              <w:rPr/>
                              <w:t>园</w:t>
                            </w:r>
                            <w:r>
                              <w:rPr/>
                              <w:t xml:space="preserve">8-602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电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88******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5******17@qq.com                                    </w:t>
                            </w:r>
                            <w:r>
                              <w:rPr/>
                              <w:t>邮政编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2***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年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998.6.6                                           </w:t>
                            </w:r>
                            <w:r>
                              <w:rPr/>
                              <w:t>学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本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面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共青团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92pt;height:112.5pt;mso-wrap-distance-left:9.05pt;mso-wrap-distance-right:9.05pt;mso-wrap-distance-top:0pt;mso-wrap-distance-bottom:0pt;margin-top:43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个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XXX                                                   </w:t>
                      </w:r>
                      <w:r>
                        <w:rPr/>
                        <w:t>民族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汉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籍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江苏</w:t>
                      </w:r>
                      <w:r>
                        <w:rPr/>
                        <w:t>XXXXXX</w:t>
                      </w:r>
                      <w:r>
                        <w:rPr/>
                        <w:t>园</w:t>
                      </w:r>
                      <w:r>
                        <w:rPr/>
                        <w:t xml:space="preserve">8-602                                    </w:t>
                      </w:r>
                      <w:r>
                        <w:rPr>
                          <w:lang w:val="en-US" w:eastAsia="en-US"/>
                        </w:rPr>
                        <w:t>电话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88******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箱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25******17@qq.com                                    </w:t>
                      </w:r>
                      <w:r>
                        <w:rPr/>
                        <w:t>邮政编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2***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生年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1998.6.6                                           </w:t>
                      </w:r>
                      <w:r>
                        <w:rPr/>
                        <w:t>学历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本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治面貌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共青团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7610475</wp:posOffset>
                </wp:positionV>
                <wp:extent cx="6248400" cy="1857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573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DB1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hotosho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23825"/>
                                  <wp:effectExtent l="0" t="0" r="0" b="0"/>
                                  <wp:docPr id="1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6" r="-341" b="-1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PPT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23825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6" r="-341" b="-1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Word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23825"/>
                                  <wp:effectExtent l="0" t="0" r="0" b="0"/>
                                  <wp:docPr id="1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96" r="-341" b="-1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Excel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23825"/>
                                  <wp:effectExtent l="0" t="0" r="0" b="0"/>
                                  <wp:docPr id="13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96" r="-341" b="-1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92pt;height:146.25pt;mso-wrap-distance-left:9.05pt;mso-wrap-distance-right:9.05pt;mso-wrap-distance-top:0pt;mso-wrap-distance-bottom:0pt;margin-top:599.2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DB15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0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P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hotoshop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en-US"/>
                        </w:rPr>
                        <w:drawing>
                          <wp:inline distT="0" distB="0" distL="0" distR="0">
                            <wp:extent cx="1056640" cy="123825"/>
                            <wp:effectExtent l="0" t="0" r="0" b="0"/>
                            <wp:docPr id="1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96" r="-341" b="-1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 PPT     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en-US"/>
                        </w:rPr>
                        <w:drawing>
                          <wp:inline distT="0" distB="0" distL="0" distR="0">
                            <wp:extent cx="1056640" cy="123825"/>
                            <wp:effectExtent l="0" t="0" r="0" b="0"/>
                            <wp:docPr id="1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96" r="-341" b="-1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Word         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en-US"/>
                        </w:rPr>
                        <w:drawing>
                          <wp:inline distT="0" distB="0" distL="0" distR="0">
                            <wp:extent cx="1056640" cy="123825"/>
                            <wp:effectExtent l="0" t="0" r="0" b="0"/>
                            <wp:docPr id="16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296" r="-341" b="-1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 Excel    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en-US"/>
                        </w:rPr>
                        <w:drawing>
                          <wp:inline distT="0" distB="0" distL="0" distR="0">
                            <wp:extent cx="1056640" cy="123825"/>
                            <wp:effectExtent l="0" t="0" r="0" b="0"/>
                            <wp:docPr id="17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296" r="-341" b="-1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9:00Z</dcterms:created>
  <dc:creator>职业圈</dc:creator>
  <dc:description/>
  <cp:keywords/>
  <dc:language>en-US</dc:language>
  <cp:lastModifiedBy>Admin</cp:lastModifiedBy>
  <dcterms:modified xsi:type="dcterms:W3CDTF">2021-03-19T11:38:00Z</dcterms:modified>
  <cp:revision>11</cp:revision>
  <dc:subject/>
  <dc:title>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