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事信息登记表</w:t>
      </w:r>
    </w:p>
    <w:p>
      <w:pPr>
        <w:pStyle w:val="DefaultText"/>
        <w:ind w:left="105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重要提示：请您认真、如实填写本表每一项内容，以便对您作出准确的评价。）  </w:t>
      </w:r>
    </w:p>
    <w:p>
      <w:pPr>
        <w:pStyle w:val="DefaultTex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省份：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湖北省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工作所在地：湖北省黄石市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应聘岗位：督导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71"/>
        <w:gridCol w:w="1337"/>
        <w:gridCol w:w="500"/>
        <w:gridCol w:w="589"/>
        <w:gridCol w:w="552"/>
        <w:gridCol w:w="283"/>
        <w:gridCol w:w="709"/>
        <w:gridCol w:w="142"/>
        <w:gridCol w:w="298"/>
        <w:gridCol w:w="709"/>
        <w:gridCol w:w="142"/>
        <w:gridCol w:w="850"/>
        <w:gridCol w:w="851"/>
        <w:gridCol w:w="567"/>
        <w:gridCol w:w="410"/>
        <w:gridCol w:w="716"/>
        <w:gridCol w:w="1426"/>
      </w:tblGrid>
      <w:tr>
        <w:trPr>
          <w:trHeight w:val="596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朋网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993.10.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******59</w:t>
            </w:r>
          </w:p>
        </w:tc>
      </w:tr>
      <w:tr>
        <w:trPr>
          <w:trHeight w:val="62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北大冶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c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**********811</w:t>
            </w:r>
          </w:p>
        </w:tc>
      </w:tr>
      <w:tr>
        <w:trPr>
          <w:trHeight w:val="45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学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毕业学校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北</w:t>
            </w: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毕业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.7</w:t>
            </w:r>
          </w:p>
        </w:tc>
      </w:tr>
      <w:tr>
        <w:trPr>
          <w:trHeight w:val="45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家庭住址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北</w:t>
            </w:r>
            <w:r>
              <w:rPr>
                <w:rFonts w:cs="宋体;SimSun" w:ascii="宋体;SimSun" w:hAnsi="宋体;SimSun"/>
                <w:sz w:val="21"/>
                <w:szCs w:val="21"/>
              </w:rPr>
              <w:t>X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山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邮箱地址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*****2@qq.com</w:t>
            </w:r>
          </w:p>
        </w:tc>
      </w:tr>
      <w:tr>
        <w:trPr>
          <w:trHeight w:val="650" w:hRule="exact"/>
        </w:trPr>
        <w:tc>
          <w:tcPr>
            <w:tcW w:w="6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招聘信息来源：□</w:t>
            </w:r>
            <w:r>
              <w:rPr>
                <w:rFonts w:cs="楷体_GB2312;黑体" w:ascii="宋体;SimSun" w:hAnsi="宋体;SimSun"/>
                <w:sz w:val="21"/>
                <w:szCs w:val="21"/>
              </w:rPr>
              <w:t>RXXXX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推荐   □前</w:t>
            </w:r>
            <w:r>
              <w:rPr>
                <w:rFonts w:cs="楷体_GB2312;黑体" w:ascii="宋体;SimSun" w:hAnsi="宋体;SimSun"/>
                <w:sz w:val="21"/>
                <w:szCs w:val="21"/>
              </w:rPr>
              <w:t>XXXXo   □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内部推荐</w:t>
            </w:r>
          </w:p>
          <w:p>
            <w:pPr>
              <w:pStyle w:val="Style16"/>
              <w:ind w:firstLine="1470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1"/>
                <w:szCs w:val="21"/>
                <w:u w:val="single"/>
              </w:rPr>
              <w:t xml:space="preserve">XXXX           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是否有亲属在华为、苹果、三星、</w:t>
            </w:r>
            <w:r>
              <w:rPr>
                <w:rFonts w:cs="楷体_GB2312;黑体" w:ascii="宋体;SimSun" w:hAnsi="宋体;SimSun"/>
                <w:sz w:val="21"/>
                <w:szCs w:val="21"/>
              </w:rPr>
              <w:t>OPPO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、</w:t>
            </w:r>
            <w:r>
              <w:rPr>
                <w:rFonts w:cs="楷体_GB2312;黑体" w:ascii="宋体;SimSun" w:hAnsi="宋体;SimSun"/>
                <w:sz w:val="21"/>
                <w:szCs w:val="21"/>
              </w:rPr>
              <w:t>vivo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任职：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华为  □苹果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 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□三星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 xml:space="preserve"> □</w:t>
            </w:r>
            <w:r>
              <w:rPr>
                <w:rFonts w:cs="楷体_GB2312;黑体" w:ascii="宋体;SimSun" w:hAnsi="宋体;SimSun"/>
                <w:sz w:val="21"/>
                <w:szCs w:val="21"/>
              </w:rPr>
              <w:t>OPPO  □vivo</w:t>
            </w:r>
            <w:r>
              <w:rPr>
                <w:rFonts w:cs="楷体_GB2312;黑体" w:ascii="宋体;SimSun" w:hAnsi="宋体;SimSun"/>
                <w:sz w:val="21"/>
                <w:szCs w:val="21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☑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无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 xml:space="preserve">   </w:t>
            </w:r>
          </w:p>
          <w:p>
            <w:pPr>
              <w:pStyle w:val="Style16"/>
              <w:jc w:val="center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cs="楷体_GB2312;黑体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系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cs="楷体_GB2312;黑体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系人电话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cs="楷体_GB2312;黑体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专长</w:t>
            </w:r>
            <w:r>
              <w:rPr>
                <w:rFonts w:ascii="宋体;SimSun" w:hAnsi="宋体;SimSun" w:cs="楷体_GB2312;黑体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爱好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ascii="宋体;SimSun" w:hAnsi="宋体;SimSun" w:cs="楷体_GB2312;黑体"/>
                <w:sz w:val="21"/>
                <w:szCs w:val="21"/>
              </w:rPr>
              <w:t>健身，听音乐</w:t>
            </w:r>
          </w:p>
        </w:tc>
      </w:tr>
      <w:tr>
        <w:trPr>
          <w:trHeight w:val="485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宋体;SimSun" w:hAnsi="宋体;SimSun" w:cs="楷体_GB2312;黑体"/>
                <w:sz w:val="21"/>
                <w:szCs w:val="21"/>
              </w:rPr>
            </w:pPr>
            <w:r>
              <w:rPr>
                <w:rFonts w:cs="楷体_GB2312;黑体" w:ascii="宋体;SimSun" w:hAnsi="宋体;SimSu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系</w:t>
            </w:r>
          </w:p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属</w:t>
            </w:r>
          </w:p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职业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******31</w:t>
            </w:r>
          </w:p>
        </w:tc>
      </w:tr>
      <w:tr>
        <w:trPr>
          <w:trHeight w:val="48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职业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******30</w:t>
            </w:r>
          </w:p>
        </w:tc>
      </w:tr>
      <w:tr>
        <w:trPr>
          <w:trHeight w:val="48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1"/>
              </w:rPr>
              <w:t>主要工作经历（</w:t>
            </w:r>
            <w:r>
              <w:rPr>
                <w:b/>
                <w:szCs w:val="21"/>
              </w:rPr>
              <w:t>必须按由近及远写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309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月薪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描述</w:t>
            </w:r>
          </w:p>
        </w:tc>
      </w:tr>
      <w:tr>
        <w:trPr>
          <w:trHeight w:val="715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公司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业务员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渠道销售</w:t>
            </w:r>
          </w:p>
        </w:tc>
      </w:tr>
      <w:tr>
        <w:trPr>
          <w:trHeight w:val="899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销售顾问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4S</w:t>
            </w:r>
            <w:r>
              <w:rPr>
                <w:szCs w:val="21"/>
              </w:rPr>
              <w:t>店展厅整车销售</w:t>
            </w:r>
          </w:p>
        </w:tc>
      </w:tr>
      <w:tr>
        <w:trPr>
          <w:trHeight w:val="335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公司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银保专员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协助银行理财经理销售公司产品</w:t>
            </w:r>
          </w:p>
        </w:tc>
      </w:tr>
      <w:tr>
        <w:trPr>
          <w:trHeight w:val="335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待业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有事去了外地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这几个月因为有事没有正式上班</w:t>
            </w:r>
          </w:p>
        </w:tc>
      </w:tr>
      <w:tr>
        <w:trPr>
          <w:trHeight w:val="2222" w:hRule="exact"/>
        </w:trPr>
        <w:tc>
          <w:tcPr>
            <w:tcW w:w="11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专业技能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产品知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促销能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终端陈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手写海报制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拓展经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人员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店面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客户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系统报表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服务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客户体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项目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供应链运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数据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其他专业技能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会开车有</w:t>
            </w:r>
            <w:r>
              <w:rPr>
                <w:szCs w:val="21"/>
                <w:u w:val="single"/>
              </w:rPr>
              <w:t>C1</w:t>
            </w:r>
            <w:r>
              <w:rPr>
                <w:szCs w:val="21"/>
                <w:u w:val="single"/>
              </w:rPr>
              <w:t>驾照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过往工作突出亮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贡献：拿过汽车销售月冠军</w:t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ind w:hanging="0"/>
        <w:jc w:val="both"/>
        <w:rPr/>
      </w:pPr>
      <w:r>
        <w:rPr/>
        <w:t>本人郑重承诺：</w:t>
      </w:r>
    </w:p>
    <w:p>
      <w:pPr>
        <w:pStyle w:val="Footer"/>
        <w:numPr>
          <w:ilvl w:val="0"/>
          <w:numId w:val="1"/>
        </w:numPr>
        <w:tabs>
          <w:tab w:val="left" w:pos="420" w:leader="none"/>
          <w:tab w:val="center" w:pos="4153" w:leader="none"/>
          <w:tab w:val="right" w:pos="8306" w:leader="none"/>
        </w:tabs>
        <w:spacing w:lineRule="auto" w:line="240"/>
        <w:jc w:val="both"/>
        <w:rPr/>
      </w:pPr>
      <w:r>
        <w:rPr/>
        <w:t>我保证所填写的表格的每一项内容真实</w:t>
      </w:r>
    </w:p>
    <w:p>
      <w:pPr>
        <w:pStyle w:val="Footer"/>
        <w:numPr>
          <w:ilvl w:val="0"/>
          <w:numId w:val="1"/>
        </w:numPr>
        <w:tabs>
          <w:tab w:val="left" w:pos="420" w:leader="none"/>
          <w:tab w:val="center" w:pos="4153" w:leader="none"/>
          <w:tab w:val="right" w:pos="8306" w:leader="none"/>
        </w:tabs>
        <w:spacing w:lineRule="auto" w:line="240"/>
        <w:jc w:val="both"/>
        <w:rPr/>
      </w:pPr>
      <w:r>
        <w:rPr/>
        <w:t>我愿意接收贵公司的试用，如达不到贵司的要求，不予录用我继续本岗位工作</w:t>
      </w:r>
    </w:p>
    <w:p>
      <w:pPr>
        <w:pStyle w:val="Footer"/>
        <w:numPr>
          <w:ilvl w:val="0"/>
          <w:numId w:val="1"/>
        </w:numPr>
        <w:tabs>
          <w:tab w:val="left" w:pos="420" w:leader="none"/>
          <w:tab w:val="center" w:pos="4153" w:leader="none"/>
          <w:tab w:val="right" w:pos="8306" w:leader="none"/>
        </w:tabs>
        <w:spacing w:lineRule="auto" w:line="240"/>
        <w:jc w:val="both"/>
        <w:rPr/>
      </w:pPr>
      <w:r>
        <w:rPr/>
        <w:t>我保证报到前，已与原工作单位解除劳动合同等关系。如与原工作单位因原劳动合同或商业军事等</w:t>
      </w:r>
    </w:p>
    <w:p>
      <w:pPr>
        <w:pStyle w:val="Footer"/>
        <w:ind w:firstLine="540"/>
        <w:jc w:val="both"/>
        <w:rPr/>
      </w:pPr>
      <w:r>
        <w:rPr/>
        <w:t>秘密问题出现法律纠纷，我愿意自己承担一切责任。</w:t>
      </w:r>
    </w:p>
    <w:p>
      <w:pPr>
        <w:pStyle w:val="Footer"/>
        <w:ind w:firstLine="4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Footer"/>
        <w:ind w:firstLine="300"/>
        <w:rPr/>
      </w:pPr>
      <w:r>
        <w:rPr>
          <w:rFonts w:eastAsia="Times New Roman"/>
          <w:sz w:val="15"/>
          <w:szCs w:val="15"/>
        </w:rPr>
        <w:t xml:space="preserve">                                     </w:t>
      </w:r>
      <w:r>
        <w:rPr/>
        <w:t>应聘者签名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Regular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Dotum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2789"/>
      <w:gridCol w:w="2737"/>
    </w:tblGrid>
    <w:tr>
      <w:trPr/>
      <w:tc>
        <w:tcPr>
          <w:tcW w:w="3002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29</w:t>
          </w:r>
          <w:r>
            <w:rPr/>
            <w:fldChar w:fldCharType="end"/>
          </w:r>
        </w:p>
      </w:tc>
      <w:tc>
        <w:tcPr>
          <w:tcW w:w="27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90"/>
            <w:rPr/>
          </w:pPr>
          <w:r>
            <w:rPr/>
          </w:r>
        </w:p>
      </w:tc>
      <w:tc>
        <w:tcPr>
          <w:tcW w:w="273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42"/>
      <w:gridCol w:w="5880"/>
      <w:gridCol w:w="1704"/>
    </w:tblGrid>
    <w:tr>
      <w:trPr>
        <w:trHeight w:val="782" w:hRule="exact"/>
        <w:cantSplit w:val="true"/>
      </w:trPr>
      <w:tc>
        <w:tcPr>
          <w:tcW w:w="8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Dotum;Arial Unicode MS" w:hAnsi="Dotum;Arial Unicode MS" w:eastAsia="Dotum;Arial Unicode MS" w:cs="Dotum;Arial Unicode MS"/>
            </w:rPr>
          </w:pPr>
          <w:r>
            <w:rPr>
              <w:rFonts w:eastAsia="Dotum;Arial Unicode MS" w:cs="Dotum;Arial Unicode MS" w:ascii="Dotum;Arial Unicode MS" w:hAnsi="Dotum;Arial Unicode MS"/>
            </w:rPr>
          </w:r>
        </w:p>
      </w:tc>
      <w:tc>
        <w:tcPr>
          <w:tcW w:w="58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Arial Unicode MS" w:hAnsi="Dotum;Arial Unicode MS" w:cs="Dotum;Arial Unicode MS"/>
            </w:rPr>
          </w:pPr>
          <w:r>
            <w:rPr>
              <w:rFonts w:ascii="Dotum;Arial Unicode MS" w:hAnsi="Dotum;Arial Unicode MS" w:cs="Dotum;Arial Unicode MS"/>
            </w:rPr>
            <w:t>职位申请登记表</w:t>
          </w:r>
        </w:p>
      </w:tc>
      <w:tc>
        <w:tcPr>
          <w:tcW w:w="17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/>
          </w:pPr>
          <w:r>
            <w:rPr>
              <w:rFonts w:ascii="Dotum;Arial Unicode MS" w:hAnsi="Dotum;Arial Unicode MS" w:cs="Dotum;Arial Unicode MS"/>
            </w:rPr>
            <w:t>内部公开</w:t>
          </w:r>
          <w:r>
            <w:rPr>
              <w:rFonts w:ascii="Dotum;Arial Unicode MS" w:hAnsi="Dotum;Arial Unicode MS" w:cs="Dotum;Arial Unicode MS" w:eastAsia="Dotum;Arial Unicode MS"/>
            </w:rPr>
            <w:t xml:space="preserve"> </w:t>
          </w:r>
        </w:p>
      </w:tc>
    </w:tr>
  </w:tbl>
  <w:p>
    <w:pPr>
      <w:pStyle w:val="Header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楷体_GB2312;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" w:hAnsi="FrutigerNext LT Regular" w:cs="FrutigerNext LT Regular"/>
      <w:kern w:val="0"/>
      <w:szCs w:val="21"/>
    </w:rPr>
  </w:style>
  <w:style w:type="paragraph" w:styleId="Style16">
    <w:name w:val="缺省文本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1">
    <w:name w:val="缺省文本:1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0:00Z</dcterms:created>
  <dc:creator>罗涛</dc:creator>
  <dc:description/>
  <cp:keywords/>
  <dc:language>en-US</dc:language>
  <cp:lastModifiedBy>Admin</cp:lastModifiedBy>
  <cp:lastPrinted>2017-03-01T09:05:00Z</cp:lastPrinted>
  <dcterms:modified xsi:type="dcterms:W3CDTF">2024-10-24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_2015_ms_pID_725343">
    <vt:lpwstr>(3)E5+JPg0GgBz/dnqyMOLOaKFgkdyMy3BJVEbgIbIzLhfS+8h8D8fUBjl9E2Fga5uirJtg6a2T
yn9QNGtt0sLswVt4yWrh0pELp0JaXmyjiwWPhVQOxgHf/VioKTdKgrUL3UNEfwMIpe2DiyXb
QsLWATUqUD/BUzpUl2dBKSyF4Qm+1+pabMMG8JK+5GOfirpKmzc0Tngpp5/rY+Oe66DmqD54
vxmlXpOC1YdAjDRADE</vt:lpwstr>
  </property>
  <property fmtid="{D5CDD505-2E9C-101B-9397-08002B2CF9AE}" pid="4" name="_2015_ms_pID_7253431">
    <vt:lpwstr>09oybXWXQGAuW4wIxXuQ4qVs5Ww3crRW83QD8YL56dEfWZBAm9OZ4z
DehOapnkHS+pSceSGk9Fp9UKFX/BkP9Nkib27VIpNfFHaRP68DN0lKCacMlsBqEwNNKNeHVi
vuDN+cW8IK3e9vfMaSBcuY6yjkpIuFxR/GJ46WdlNf1fvKIFgqGS02qsBpUZ4p6MEP/5Hn2o
Vr1LAZOKJv8OxYfAwFo3aVhHuddRdsElOF56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IAzuD12wUWN5KsXQ+19oIttCSqkHY6GsDO9L
upEPTSDTIdGJEWlLD+et/ySHDfb1kSYzmqeK6zrjVxPjWCu5j18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10)1kwXIHr412j4pugq+lZoX1QsewARWlMhfYEmIJA3IkogWJop893SqEEhWMqlBDrN+XcHoOBw
NMayQnRrbfAEz72jSqOBXowFPLUz3jahuos1p4LXp+tw8waeOOrQcGztoOolk/jEqxvqiCPl
wsQ8w/zCVvARQiBtsbar1Ti1dwzgNF6QwBd21ykjD2kv5HZ1kjAxxHeSypxAaAo0uTlBneyJ
UL6jiR97bacYFrU+95</vt:lpwstr>
  </property>
  <property fmtid="{D5CDD505-2E9C-101B-9397-08002B2CF9AE}" pid="12" name="_ms_pID_7253431">
    <vt:lpwstr>IpejyJ0UJ2LQ0ISyR+nQlO+I7klteaiB1clwgAZ/jJuaeEts22vfYW
hH2nu8McOWkNtwuOWK3xyMXoZ/R4Dcnjx/+pOhjPfHxnu6myaOx0bGkGQvHhoW3IEkDv7k5g
V1iYFL43z1Gwz0QyAf5pZer6zAqtEm1yvu3we/il/6r13h4aUBbd1cbi0zqOtoZcS7yPxzH/
eEsSvknmvMV3lsLY5H6CX07RPAD33lcsh7J4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5jawGDzfnRmn6pQ8imiXWZdjQikw9F/eTnVI
WekOwDR/29LE8AzQTcRlk0zu+TivVXxRmsy0Qs+7+qPAAEgSCaiYOt+2xYP7gO+X8SfnVJke
Ec7nbA/ipsKRZqHMtyHHM/uGXFETgDyHGLZWobDyFakej2aBlQv1h840FtImO57rPifacndR
a9kO/F3k0l/J72oJp1NqIywY3/bP1XMe7fZE40pBvsPXdSv06R43VZ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3ih5qNtXKpUhNswFqL
ysViUpdl7sNes7FGm0fRJgrbrpMO+TLgw+QOuZqA3pZw0CrH34QlKUcSdfEhHGFioHUUWk2Q
WbOVxorKEYt0OymzcsOiz0p5cR3u1LM5GB33QEbticlzUbmyaAvS2Ij8Z/ubI2m+zaKl3B7p
mQzGSGIgSb4Co1lO1oHnDuXHLpWmHsRHoHc1wnNYX3od02tGIVqPZafVT/Z7HvcVuJheMTrg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oltyP0N+nL9ApWxyBdUnZEbhKLR+/YtwS7G72MKQ+KFZ5ZbSq2iRN0SioiRU+6Wq83ZNMAOq
rE8ezj6Tg3GIHa37zPvYWzlgJ4J1XBU4PUTkdZJlhAU/GThr+SELeo8eRGIN5JXQsdqcBIKQ
8o9Xyhb5aR04weImhcNvXKyZmA3/du7y2n0hBvD6qUGCt1hzT7rHFT9mMwELU5R1zWm510Ht
YO933HT4uzgpVZLH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j1qtdcEWexQqGHSmWGI0LdOrUGOZeclej8opOCYRV1k+jEadDAPUxfkK
T5BvRdWB2i3p3RUAzJka/++cMjNaxdPaohqbmavzFAiECrtmGLbCARarJX6KkfpgbG/FPFKl
kUp15AiSdrO3XHs2MTQ8c53sz859/PzVATIoNp0xxVz3TeEU1Hg/4nRk++nEdrBiuocL3xyl
7awTZpyvk1zZDOgzcehhwozFPhOj4w+akA</vt:lpwstr>
  </property>
  <property fmtid="{D5CDD505-2E9C-101B-9397-08002B2CF9AE}" pid="21" name="_ms_pID_7253435_00">
    <vt:lpwstr>_ms_pID_7253435</vt:lpwstr>
  </property>
  <property fmtid="{D5CDD505-2E9C-101B-9397-08002B2CF9AE}" pid="22" name="_ms_pID_7253436">
    <vt:lpwstr>/yVVOahDSa6dHwsuLMGHytD2Xw81nrMDKXHVmG
52wfqwghbJZzcfDojVMCufj1VPBa5OevXMfNTdW/klEjR9PWiicf3OGPJRi7JfFjy3CrUwLv
542KqrdljwxLubYlQGXrgoxqNo4N5RGk+CDl+vQzsfHcNzRgdOYX2OyCrYJZDEm4GgVQsDRN
nXrU/PVKFXmcCiAQl6puxA8xUuf0AXznWkt7sloRmDAR/0VBFxAL</vt:lpwstr>
  </property>
  <property fmtid="{D5CDD505-2E9C-101B-9397-08002B2CF9AE}" pid="23" name="_ms_pID_7253436_00">
    <vt:lpwstr>_ms_pID_7253436</vt:lpwstr>
  </property>
  <property fmtid="{D5CDD505-2E9C-101B-9397-08002B2CF9AE}" pid="24" name="_ms_pID_7253437">
    <vt:lpwstr>37KA6qDv+nzAS+oZu1Nl
Xsq99lIb8Z2hWiAQk72wluBgRC+nyC0l45N4iL5xxH2gDwPzvsmlAZYt+3sfsz6+WMuVvxVG
3qbpV3XtwxozVMYE7eVMC3tkV1fEj/Wd40XdQZecb6984Z4iK1v6qhn3hKNqJ4eCmOTm+KIA
lP6TV5VOMQzDx1JEBmKjpF/6nUB/Fq3LZ0dKzUsGOW82uLxC4HivOiThtuzCjwgxWfLM7D</vt:lpwstr>
  </property>
  <property fmtid="{D5CDD505-2E9C-101B-9397-08002B2CF9AE}" pid="25" name="_ms_pID_7253437_00">
    <vt:lpwstr>_ms_pID_7253437</vt:lpwstr>
  </property>
  <property fmtid="{D5CDD505-2E9C-101B-9397-08002B2CF9AE}" pid="26" name="_ms_pID_7253438">
    <vt:lpwstr>OA
nA8K+pCPusnhSsAJf24TYjEaekykLDFpn6z0o97rLmVPFpv0eIsOB7Q9ybXs2d1lnew2Q+83
hlsdbQ7zSdu1aIM61Kj/gL28Ks4Ikh0PG7JMmZhsY3EPQNzHDpotSOnbcbpKahv6/hHBjIol
Qx9D8+w7KvFFmxjz6Q79d0GuM5RZGvvbfRzhYPRP0WUmsrDFB4PRKr47qaMWNZPqf7EkDzJy
Nii4Rlaqte5qxr</vt:lpwstr>
  </property>
  <property fmtid="{D5CDD505-2E9C-101B-9397-08002B2CF9AE}" pid="27" name="_ms_pID_7253438_00">
    <vt:lpwstr>_ms_pID_7253438</vt:lpwstr>
  </property>
  <property fmtid="{D5CDD505-2E9C-101B-9397-08002B2CF9AE}" pid="28" name="_ms_pID_7253439">
    <vt:lpwstr>PKTm5atwxzfnbnLUTMAVUtOwJnkuNLl9yZrtT7hZAaemdJl5kZoKY=</vt:lpwstr>
  </property>
  <property fmtid="{D5CDD505-2E9C-101B-9397-08002B2CF9AE}" pid="29" name="_ms_pID_7253439_00">
    <vt:lpwstr>_ms_pID_7253439</vt:lpwstr>
  </property>
  <property fmtid="{D5CDD505-2E9C-101B-9397-08002B2CF9AE}" pid="30" name="_ms_pID_725343_00">
    <vt:lpwstr>_ms_pID_725343</vt:lpwstr>
  </property>
  <property fmtid="{D5CDD505-2E9C-101B-9397-08002B2CF9AE}" pid="31" name="_new_ms_pID_72543">
    <vt:lpwstr>(3)blZBcCkeOsuiQmNqUrt9iaAoMi6kflv0gbhiorYxI5Y/dTPjxJwO9iY+I5XfOoZLpQE2sqn6
NKo80MUO8N+/YiV3aohTdSGTMNKbj1NHWeD3v8N2jHYmWjq9JWOi5ud0YMfFvp7F9vnm04ow
3oTTcCZMf3Tx+Hluf+bQB+o75NtT1t+ctqq04K64mkuQVsPMSDPpaThTXyWqNVGHVwRbLVrl
w/9I2cL1P4l34UZceV</vt:lpwstr>
  </property>
  <property fmtid="{D5CDD505-2E9C-101B-9397-08002B2CF9AE}" pid="32" name="_new_ms_pID_725431">
    <vt:lpwstr>lHjk24wmfCI6Shd5G/btEza0z86RTPdV0EqbCvsKgolx8ifxbN+Jx6
C+0Y8OvfrFLUD1eKfKfQSXXOKte3EFFvW1IwnYAINRqQ9HOWuGZc0V/IHZl+mkmhPvTgZP7o
+K6z9P3qW3qpjZGIaZgERcr7ibUMOnDjomW2WP3P7pCUNUcsz2HZpRpcNsH3B3nhI+JLJIPt
OIw4fSnxeyZcYKjP6AzJYiaI1Y6yTaNiHtz1</vt:lpwstr>
  </property>
  <property fmtid="{D5CDD505-2E9C-101B-9397-08002B2CF9AE}" pid="33" name="_new_ms_pID_725431_00">
    <vt:lpwstr>_new_ms_pID_725431</vt:lpwstr>
  </property>
  <property fmtid="{D5CDD505-2E9C-101B-9397-08002B2CF9AE}" pid="34" name="_new_ms_pID_725432">
    <vt:lpwstr>ZAlds2ZotVSyVXFSiDLsD/thNLCPMShGprj6
A6pgCLlvGgM2IO9/9gJ4Cg6vbu3s4SQsduE8PBxV5fa0nC/uukw=</vt:lpwstr>
  </property>
  <property fmtid="{D5CDD505-2E9C-101B-9397-08002B2CF9AE}" pid="35" name="_new_ms_pID_725432_00">
    <vt:lpwstr>_new_ms_pID_725432</vt:lpwstr>
  </property>
  <property fmtid="{D5CDD505-2E9C-101B-9397-08002B2CF9AE}" pid="36" name="_new_ms_pID_72543_00">
    <vt:lpwstr>_new_ms_pID_72543</vt:lpwstr>
  </property>
  <property fmtid="{D5CDD505-2E9C-101B-9397-08002B2CF9AE}" pid="37" name="_readonly">
    <vt:lpwstr/>
  </property>
  <property fmtid="{D5CDD505-2E9C-101B-9397-08002B2CF9AE}" pid="38" name="sflag">
    <vt:lpwstr>1488273559</vt:lpwstr>
  </property>
</Properties>
</file>