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152273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1686560</wp:posOffset>
                </wp:positionV>
                <wp:extent cx="225425" cy="225425"/>
                <wp:effectExtent l="635" t="635" r="0" b="63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404040" stroked="f" o:allowincell="f" style="position:absolute;margin-left:167.3pt;margin-top:132.8pt;width:17.7pt;height:17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0105</wp:posOffset>
            </wp:positionH>
            <wp:positionV relativeFrom="paragraph">
              <wp:posOffset>1684655</wp:posOffset>
            </wp:positionV>
            <wp:extent cx="242570" cy="24257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1701800</wp:posOffset>
                </wp:positionV>
                <wp:extent cx="225425" cy="225425"/>
                <wp:effectExtent l="635" t="1270" r="0" b="0"/>
                <wp:wrapNone/>
                <wp:docPr id="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404040" stroked="f" o:allowincell="f" style="position:absolute;margin-left:275.95pt;margin-top:134pt;width:17.7pt;height:17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1703705</wp:posOffset>
            </wp:positionV>
            <wp:extent cx="224155" cy="22415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4" t="-136" r="31931" b="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1702435</wp:posOffset>
                </wp:positionV>
                <wp:extent cx="225425" cy="225425"/>
                <wp:effectExtent l="635" t="635" r="0" b="0"/>
                <wp:wrapNone/>
                <wp:docPr id="6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53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#404040" stroked="f" o:allowincell="f" style="position:absolute;margin-left:390.45pt;margin-top:134.05pt;width:17.7pt;height:17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ragraph">
                  <wp:posOffset>1760220</wp:posOffset>
                </wp:positionV>
                <wp:extent cx="170180" cy="115570"/>
                <wp:effectExtent l="635" t="0" r="0" b="0"/>
                <wp:wrapNone/>
                <wp:docPr id="7" name="Group 36      (向天歌演示原创作品：www.TopPPT.cn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15560"/>
                          <a:chOff x="0" y="0"/>
                          <a:chExt cx="170280" cy="115560"/>
                        </a:xfrm>
                      </wpg:grpSpPr>
                      <wps:wsp>
                        <wps:cNvSpPr/>
                        <wps:spPr>
                          <a:xfrm>
                            <a:off x="113760" y="6480"/>
                            <a:ext cx="5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94" y="171"/>
                                </a:moveTo>
                                <a:cubicBezTo>
                                  <a:pt x="95" y="170"/>
                                  <a:pt x="95" y="168"/>
                                  <a:pt x="95" y="166"/>
                                </a:cubicBezTo>
                                <a:cubicBezTo>
                                  <a:pt x="95" y="6"/>
                                  <a:pt x="95" y="6"/>
                                  <a:pt x="95" y="6"/>
                                </a:cubicBezTo>
                                <a:cubicBezTo>
                                  <a:pt x="95" y="4"/>
                                  <a:pt x="95" y="2"/>
                                  <a:pt x="94" y="0"/>
                                </a:cubicBezTo>
                                <a:cubicBezTo>
                                  <a:pt x="0" y="81"/>
                                  <a:pt x="0" y="81"/>
                                  <a:pt x="0" y="81"/>
                                </a:cubicBezTo>
                                <a:lnTo>
                                  <a:pt x="9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5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2">
                                <a:moveTo>
                                  <a:pt x="132" y="112"/>
                                </a:moveTo>
                                <a:cubicBezTo>
                                  <a:pt x="156" y="92"/>
                                  <a:pt x="156" y="92"/>
                                  <a:pt x="156" y="92"/>
                                </a:cubicBezTo>
                                <a:cubicBezTo>
                                  <a:pt x="169" y="82"/>
                                  <a:pt x="169" y="82"/>
                                  <a:pt x="169" y="82"/>
                                </a:cubicBezTo>
                                <a:cubicBezTo>
                                  <a:pt x="264" y="1"/>
                                  <a:pt x="264" y="1"/>
                                  <a:pt x="264" y="1"/>
                                </a:cubicBezTo>
                                <a:cubicBezTo>
                                  <a:pt x="262" y="1"/>
                                  <a:pt x="260" y="0"/>
                                  <a:pt x="259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3" y="0"/>
                                  <a:pt x="1" y="1"/>
                                  <a:pt x="0" y="1"/>
                                </a:cubicBezTo>
                                <a:cubicBezTo>
                                  <a:pt x="94" y="82"/>
                                  <a:pt x="94" y="82"/>
                                  <a:pt x="94" y="82"/>
                                </a:cubicBezTo>
                                <a:cubicBezTo>
                                  <a:pt x="107" y="92"/>
                                  <a:pt x="107" y="92"/>
                                  <a:pt x="107" y="92"/>
                                </a:cubicBezTo>
                                <a:lnTo>
                                  <a:pt x="13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480"/>
                            <a:ext cx="154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2">
                                <a:moveTo>
                                  <a:pt x="259" y="92"/>
                                </a:moveTo>
                                <a:cubicBezTo>
                                  <a:pt x="260" y="92"/>
                                  <a:pt x="262" y="92"/>
                                  <a:pt x="263" y="91"/>
                                </a:cubicBezTo>
                                <a:cubicBezTo>
                                  <a:pt x="168" y="0"/>
                                  <a:pt x="168" y="0"/>
                                  <a:pt x="168" y="0"/>
                                </a:cubicBezTo>
                                <a:cubicBezTo>
                                  <a:pt x="132" y="30"/>
                                  <a:pt x="132" y="30"/>
                                  <a:pt x="132" y="30"/>
                                </a:cubicBezTo>
                                <a:cubicBezTo>
                                  <a:pt x="95" y="0"/>
                                  <a:pt x="95" y="0"/>
                                  <a:pt x="95" y="0"/>
                                </a:cubicBezTo>
                                <a:cubicBezTo>
                                  <a:pt x="0" y="91"/>
                                  <a:pt x="0" y="91"/>
                                  <a:pt x="0" y="91"/>
                                </a:cubicBezTo>
                                <a:cubicBezTo>
                                  <a:pt x="2" y="92"/>
                                  <a:pt x="3" y="92"/>
                                  <a:pt x="5" y="92"/>
                                </a:cubicBezTo>
                                <a:lnTo>
                                  <a:pt x="25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5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1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166"/>
                                  <a:pt x="0" y="166"/>
                                  <a:pt x="0" y="166"/>
                                </a:cubicBezTo>
                                <a:cubicBezTo>
                                  <a:pt x="0" y="168"/>
                                  <a:pt x="1" y="170"/>
                                  <a:pt x="1" y="171"/>
                                </a:cubicBezTo>
                                <a:cubicBezTo>
                                  <a:pt x="95" y="81"/>
                                  <a:pt x="95" y="81"/>
                                  <a:pt x="95" y="81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      (向天歌演示原创作品：www.TopPPT.cn)" style="position:absolute;margin-left:392.5pt;margin-top:138.6pt;width:13.4pt;height:9.15pt" coordorigin="7850,2772" coordsize="268,183">
                <v:shape id="shape_0" ID="Freeform 352      (向天歌演示原创作品：www.TopPPT.cn)" coordsize="95,171" path="m94,171c95,170,95,168,95,166c95,6,95,6,95,6c95,4,95,2,94,0c0,81,0,81,0,81l94,171xe" fillcolor="white" stroked="f" o:allowincell="f" style="position:absolute;left:8029;top:2782;width:88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3      (向天歌演示原创作品：www.TopPPT.cn)" coordsize="264,112" path="m132,112c156,92,156,92,156,92c169,82,169,82,169,82c264,1,264,1,264,1c262,1,260,0,259,0c5,0,5,0,5,0c3,0,1,1,0,1c94,82,94,82,94,82c107,92,107,92,107,92l132,112xe" fillcolor="white" stroked="f" o:allowincell="f" style="position:absolute;left:7862;top:2772;width:242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4      (向天歌演示原创作品：www.TopPPT.cn)" coordsize="263,92" path="m259,92c260,92,262,92,263,91c168,0,168,0,168,0c132,30,132,30,132,30c95,0,95,0,95,0c0,91,0,91,0,91c2,92,3,92,5,92l259,92xe" fillcolor="white" stroked="f" o:allowincell="f" style="position:absolute;left:7862;top:2868;width:242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55      (向天歌演示原创作品：www.TopPPT.cn)" coordsize="95,171" path="m1,0c1,2,0,4,0,6c0,166,0,166,0,166c0,168,1,170,1,171c95,81,95,81,95,81l1,0xe" fillcolor="white" stroked="f" o:allowincell="f" style="position:absolute;left:7850;top:2782;width:86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2019300</wp:posOffset>
                </wp:positionV>
                <wp:extent cx="6619875" cy="635"/>
                <wp:effectExtent l="635" t="14605" r="635" b="1460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59pt" to="539.75pt,159pt" ID="直线 3" stroked="t" o:allowincell="f" style="position:absolute">
                <v:stroke color="#40404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2231390</wp:posOffset>
                </wp:positionV>
                <wp:extent cx="864235" cy="400050"/>
                <wp:effectExtent l="635" t="635" r="0" b="635"/>
                <wp:wrapNone/>
                <wp:docPr id="9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864360" cy="1872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720" cy="39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480"/>
                            <a:ext cx="720" cy="39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8.55pt;margin-top:175.7pt;width:68.05pt;height:31.45pt" coordorigin="371,3514" coordsize="1361,629">
                <v:rect id="shape_0" ID="矩形 64" fillcolor="#404040" stroked="f" o:allowincell="f" style="position:absolute;left:371;top:3706;width:1360;height:294;mso-wrap-style:none;v-text-anchor:middle">
                  <v:fill o:detectmouseclick="t" type="solid" color2="#bfbfbf"/>
                  <v:stroke color="#3465a4" joinstyle="round" endcap="flat"/>
                  <w10:wrap type="none"/>
                </v:rect>
                <v:line id="shape_0" from="464,3514" to="464,4133" ID="直线 6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624,3524" to="1624,4143" ID="直线 6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</wp:posOffset>
                </wp:positionH>
                <wp:positionV relativeFrom="paragraph">
                  <wp:posOffset>3622675</wp:posOffset>
                </wp:positionV>
                <wp:extent cx="6619875" cy="635"/>
                <wp:effectExtent l="635" t="6350" r="635" b="6350"/>
                <wp:wrapNone/>
                <wp:docPr id="1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85.25pt" to="539.75pt,285.25pt" ID="直线 78" stroked="t" o:allowincell="f" style="position:absolute">
                <v:stroke color="#40404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3733800</wp:posOffset>
                </wp:positionV>
                <wp:extent cx="864235" cy="400050"/>
                <wp:effectExtent l="635" t="635" r="0" b="635"/>
                <wp:wrapNone/>
                <wp:docPr id="1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864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48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336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工作经历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8.55pt;margin-top:294pt;width:68.05pt;height:31.45pt" coordorigin="371,5880" coordsize="1361,629">
                <v:group id="shape_0" alt="组合 73" style="position:absolute;left:371;top:5880;width:1361;height:629">
                  <v:rect id="shape_0" ID="矩形 74" fillcolor="#404040" stroked="f" o:allowincell="f" style="position:absolute;left:371;top:6072;width:1360;height:294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line id="shape_0" from="464,5880" to="464,6499" ID="直线 75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624,5890" to="1624,6509" ID="直线 7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5980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工作经历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6181725</wp:posOffset>
                </wp:positionV>
                <wp:extent cx="6619875" cy="635"/>
                <wp:effectExtent l="635" t="6350" r="635" b="6350"/>
                <wp:wrapNone/>
                <wp:docPr id="1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486.75pt" to="539.75pt,486.75pt" ID="直线 88" stroked="t" o:allowincell="f" style="position:absolute">
                <v:stroke color="#40404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6361430</wp:posOffset>
                </wp:positionV>
                <wp:extent cx="864235" cy="400050"/>
                <wp:effectExtent l="635" t="635" r="0" b="635"/>
                <wp:wrapNone/>
                <wp:docPr id="13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864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48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336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专业技能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8.55pt;margin-top:500.9pt;width:68.05pt;height:31.45pt" coordorigin="371,10018" coordsize="1361,629">
                <v:group id="shape_0" alt="组合 90" style="position:absolute;left:371;top:10018;width:1361;height:629">
                  <v:rect id="shape_0" ID="矩形 91" fillcolor="#404040" stroked="f" o:allowincell="f" style="position:absolute;left:371;top:10210;width:1360;height:294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line id="shape_0" from="464,10018" to="464,10637" ID="直线 9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624,10028" to="1624,10647" ID="直线 93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;top:10118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专业技能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</wp:posOffset>
                </wp:positionH>
                <wp:positionV relativeFrom="paragraph">
                  <wp:posOffset>7780655</wp:posOffset>
                </wp:positionV>
                <wp:extent cx="6619875" cy="635"/>
                <wp:effectExtent l="635" t="6350" r="635" b="6350"/>
                <wp:wrapNone/>
                <wp:docPr id="1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612.65pt" to="539.75pt,612.65pt" ID="直线 97" stroked="t" o:allowincell="f" style="position:absolute">
                <v:stroke color="#404040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35585</wp:posOffset>
                </wp:positionH>
                <wp:positionV relativeFrom="paragraph">
                  <wp:posOffset>7943850</wp:posOffset>
                </wp:positionV>
                <wp:extent cx="864235" cy="400050"/>
                <wp:effectExtent l="635" t="635" r="0" b="635"/>
                <wp:wrapNone/>
                <wp:docPr id="1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99960"/>
                          <a:chOff x="0" y="0"/>
                          <a:chExt cx="86436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8643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6480"/>
                              <a:ext cx="720" cy="393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80" y="6336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自我评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8.55pt;margin-top:625.5pt;width:68.05pt;height:31.45pt" coordorigin="371,12510" coordsize="1361,629">
                <v:group id="shape_0" alt="组合 99" style="position:absolute;left:371;top:12510;width:1361;height:629">
                  <v:rect id="shape_0" ID="矩形 100" fillcolor="#404040" stroked="f" o:allowincell="f" style="position:absolute;left:371;top:12702;width:1360;height:294;mso-wrap-style:none;v-text-anchor:middle">
                    <v:fill o:detectmouseclick="t" type="solid" color2="#bfbfbf"/>
                    <v:stroke color="#3465a4" joinstyle="round" endcap="flat"/>
                    <w10:wrap type="none"/>
                  </v:rect>
                  <v:line id="shape_0" from="464,12510" to="464,13129" ID="直线 101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624,12520" to="1624,13139" ID="直线 10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;top:12610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自我评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1066800</wp:posOffset>
                </wp:positionV>
                <wp:extent cx="2874010" cy="4419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  <w:t>求职意向：法语教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  <w:t>全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34.8pt;mso-wrap-distance-left:9.05pt;mso-wrap-distance-right:9.05pt;mso-wrap-distance-top:0pt;mso-wrap-distance-bottom:0pt;margin-top:84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04040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sz w:val="22"/>
                          <w:szCs w:val="28"/>
                        </w:rPr>
                        <w:t>求职意向：法语教务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sz w:val="22"/>
                          <w:szCs w:val="28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sz w:val="22"/>
                          <w:szCs w:val="28"/>
                        </w:rPr>
                        <w:t>全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sz w:val="22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1634490</wp:posOffset>
                </wp:positionV>
                <wp:extent cx="1205865" cy="381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cs="微软雅黑" w:eastAsia="微软雅黑"/>
                                <w:szCs w:val="21"/>
                              </w:rPr>
                              <w:t>黑龙江省黑河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0pt;mso-wrap-distance-left:9.05pt;mso-wrap-distance-right:9.05pt;mso-wrap-distance-top:0pt;mso-wrap-distance-bottom:0pt;margin-top:128.7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eastAsia="微软雅黑" w:cs="微软雅黑"/>
                          <w:szCs w:val="21"/>
                        </w:rPr>
                      </w:pPr>
                      <w:r>
                        <w:rPr>
                          <w:rFonts w:cs="微软雅黑" w:eastAsia="微软雅黑"/>
                          <w:szCs w:val="21"/>
                        </w:rPr>
                        <w:t>黑龙江省黑河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447040</wp:posOffset>
                </wp:positionV>
                <wp:extent cx="1814830" cy="1057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8"/>
                                <w:szCs w:val="2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83.3pt;mso-wrap-distance-left:9.05pt;mso-wrap-distance-right:9.05pt;mso-wrap-distance-top:0pt;mso-wrap-distance-bottom:0pt;margin-top:35.2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8"/>
                          <w:szCs w:val="2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1895</wp:posOffset>
                </wp:positionH>
                <wp:positionV relativeFrom="paragraph">
                  <wp:posOffset>1643380</wp:posOffset>
                </wp:positionV>
                <wp:extent cx="1271905" cy="3435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88******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7.05pt;mso-wrap-distance-left:9.05pt;mso-wrap-distance-right:9.05pt;mso-wrap-distance-top:0pt;mso-wrap-distance-bottom:0pt;margin-top:129.4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88******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5090</wp:posOffset>
                </wp:positionH>
                <wp:positionV relativeFrom="paragraph">
                  <wp:posOffset>1643380</wp:posOffset>
                </wp:positionV>
                <wp:extent cx="1725930" cy="3435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c9******4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7.05pt;mso-wrap-distance-left:9.05pt;mso-wrap-distance-right:9.05pt;mso-wrap-distance-top:0pt;mso-wrap-distance-bottom:0pt;margin-top:129.4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c9******4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2550160</wp:posOffset>
                </wp:positionV>
                <wp:extent cx="1277620" cy="317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018.09-2021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5pt;mso-wrap-distance-left:9.05pt;mso-wrap-distance-right:9.05pt;mso-wrap-distance-top:0pt;mso-wrap-distance-bottom:0pt;margin-top:200.8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2018.09-2021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945</wp:posOffset>
                </wp:positionH>
                <wp:positionV relativeFrom="paragraph">
                  <wp:posOffset>2445385</wp:posOffset>
                </wp:positionV>
                <wp:extent cx="5424805" cy="1068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毕业院校：黑龙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学院         专业：法语             本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曾在学校学生会艺术部，组织参加学校的歌唱比赛等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参加过学校组织外文歌唱比赛、法语话剧比演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Arial" w:hAnsi="Arial" w:eastAsia="微软雅黑" w:cs="Arial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9"/>
                                <w:szCs w:val="19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84.1pt;mso-wrap-distance-left:9.05pt;mso-wrap-distance-right:9.05pt;mso-wrap-distance-top:0pt;mso-wrap-distance-bottom:0pt;margin-top:192.5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毕业院校：黑龙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学院         专业：法语             本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曾在学校学生会艺术部，组织参加学校的歌唱比赛等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参加过学校组织外文歌唱比赛、法语话剧比演等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>
                          <w:rFonts w:ascii="Arial" w:hAnsi="Arial" w:eastAsia="微软雅黑" w:cs="Arial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Arial" w:ascii="Arial" w:hAnsi="Arial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9"/>
                          <w:szCs w:val="19"/>
                          <w:lang w:bidi="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kern w:val="0"/>
                          <w:sz w:val="19"/>
                          <w:szCs w:val="19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19"/>
                          <w:szCs w:val="19"/>
                          <w:lang w:bidi="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9"/>
                          <w:szCs w:val="19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2282190</wp:posOffset>
                </wp:positionV>
                <wp:extent cx="814070" cy="314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0"/>
                                <w:szCs w:val="20"/>
                              </w:rPr>
                              <w:t>教育背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4.75pt;mso-wrap-distance-left:9.05pt;mso-wrap-distance-right:9.05pt;mso-wrap-distance-top:0pt;mso-wrap-distance-bottom:0pt;margin-top:179.7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0"/>
                          <w:szCs w:val="20"/>
                        </w:rPr>
                        <w:t>教育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4045585</wp:posOffset>
                </wp:positionV>
                <wp:extent cx="5099050" cy="1765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5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XXX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职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负责办理一些手机套餐与查询业务，真诚的对待每一用户，提高客户的满意度；因此收获许多客户的好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45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课后辅导     助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负责给学生课后答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为让每位学生不带走任何一个疑问回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39pt;mso-wrap-distance-left:9.05pt;mso-wrap-distance-right:9.05pt;mso-wrap-distance-top:0pt;mso-wrap-distance-bottom:0pt;margin-top:318.5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455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中国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  <w:t xml:space="preserve">XXXX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职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负责办理一些手机套餐与查询业务，真诚的对待每一用户，提高客户的满意度；因此收获许多客户的好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455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 xml:space="preserve">课后辅导     助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负责给学生课后答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为让每位学生不带走任何一个疑问回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4055745</wp:posOffset>
                </wp:positionV>
                <wp:extent cx="1271270" cy="317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07-2019.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5pt;mso-wrap-distance-left:9.05pt;mso-wrap-distance-right:9.05pt;mso-wrap-distance-top:0pt;mso-wrap-distance-bottom:0pt;margin-top:319.3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07-2019.08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4907915</wp:posOffset>
                </wp:positionV>
                <wp:extent cx="1350645" cy="624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  <w:t>2018.07-2018.08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49.2pt;mso-wrap-distance-left:9.05pt;mso-wrap-distance-right:9.05pt;mso-wrap-distance-top:0pt;mso-wrap-distance-bottom:0pt;margin-top:386.4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  <w:t>2018.07-2018.08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6598285</wp:posOffset>
                </wp:positionV>
                <wp:extent cx="5436870" cy="10509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通过普通话二级甲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计算机操作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等日常办公软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办公设备使用，熟练使用复印机；并有会一些视频剪辑等软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>爱好篮球、摄影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15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82.75pt;mso-wrap-distance-left:9.05pt;mso-wrap-distance-right:9.05pt;mso-wrap-distance-top:0pt;mso-wrap-distance-bottom:0pt;margin-top:519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通过普通话二级甲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计算机操作，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等日常办公软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办公设备使用，熟练使用复印机；并有会一些视频剪辑等软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>爱好篮球、摄影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15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6020</wp:posOffset>
                </wp:positionH>
                <wp:positionV relativeFrom="paragraph">
                  <wp:posOffset>8179435</wp:posOffset>
                </wp:positionV>
                <wp:extent cx="5436870" cy="17780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15"/>
                                <w:sz w:val="20"/>
                                <w:szCs w:val="20"/>
                                <w:shd w:fill="FFFFFF" w:val="clear"/>
                              </w:rPr>
                              <w:t xml:space="preserve">本人有良好的团队合作精神，对工作认真负责，具有一定的组织、策划潜力和协调潜力。与人团结友善，有较强的沟通潜力。会经常和学生进行沟通，得到学生的反馈；良好的心态和责任感，吃苦耐劳，勇于面对变化和挑战。如能加入这个大家庭，我将全力以赴。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40pt;mso-wrap-distance-left:9.05pt;mso-wrap-distance-right:9.05pt;mso-wrap-distance-top:0pt;mso-wrap-distance-bottom:0pt;margin-top:644.0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微软雅黑" w:hAnsi="微软雅黑" w:eastAsia="微软雅黑" w:cs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15"/>
                          <w:sz w:val="20"/>
                          <w:szCs w:val="20"/>
                          <w:shd w:fill="FFFFFF" w:val="clear"/>
                        </w:rPr>
                        <w:t xml:space="preserve">本人有良好的团队合作精神，对工作认真负责，具有一定的组织、策划潜力和协调潜力。与人团结友善，有较强的沟通潜力。会经常和学生进行沟通，得到学生的反馈；良好的心态和责任感，吃苦耐劳，勇于面对变化和挑战。如能加入这个大家庭，我将全力以赴。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6" w:right="306" w:gutter="0" w:header="0" w:top="227" w:footer="0" w:bottom="22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样本"/>
    <w:qFormat/>
    <w:rPr>
      <w:rFonts w:ascii="Arial" w:hAnsi="Arial" w:cs="Arial"/>
    </w:rPr>
  </w:style>
  <w:style w:type="character" w:styleId="HTML3">
    <w:name w:val="HTML 变量"/>
    <w:qFormat/>
    <w:rPr>
      <w:i w:val="false"/>
    </w:rPr>
  </w:style>
  <w:style w:type="character" w:styleId="VisitedInternetLink">
    <w:name w:val="FollowedHyperlink"/>
    <w:rPr>
      <w:color w:val="2D64B3"/>
      <w:u w:val="non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代码"/>
    <w:qFormat/>
    <w:rPr>
      <w:rFonts w:ascii="Arial" w:hAnsi="Arial" w:cs="Arial"/>
      <w:sz w:val="20"/>
    </w:rPr>
  </w:style>
  <w:style w:type="character" w:styleId="Num">
    <w:name w:val="num"/>
    <w:qFormat/>
    <w:rPr>
      <w:b/>
      <w:color w:val="FF78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9:00Z</dcterms:created>
  <dc:creator>Administrator</dc:creator>
  <dc:description/>
  <cp:keywords/>
  <dc:language>en-US</dc:language>
  <cp:lastModifiedBy>Admin</cp:lastModifiedBy>
  <dcterms:modified xsi:type="dcterms:W3CDTF">2022-01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