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5B1D.E505C7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B1D.E505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3CD4F2/621435fdb1cce9356ae282f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621435fdb1cce9356ae282f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621435fdb1cce9356ae282f2.files/editd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4-28T08:3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4-28T08:3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1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36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77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621435fdb1cce9356ae282f2.files/themedata.thmx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621435fdb1cce9356ae282f2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adius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adius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z-index:3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批注框文本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ead, li.chead, div.c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ue, li.blue, div.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C3D5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umn, li.column, div.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go, li.logo, div.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, li.txt, di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box, li.hbox, div.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ead, li.head, div.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, li.box, div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1, li.box1, div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2, li.box2, div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a, li.tba, div.t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b, li.tbb, div.t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, li.tb1, div.t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2, li.tb2, div.t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3, li.tb3, div.t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, li.gray, div.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2, li.gray2, div.g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1, li.plate1, div.pl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2, li.plate2, div.pl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, li.keys, div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, li.keys2, div.k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, li.txt1, div.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, li.txt2, div.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, li.txt3, div.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, li.txt4, div.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r, li.infr, div.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, li.vam, div.v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cha, li.grcha, div.g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ame, li.name, div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card, li.icard, div.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, li.con, div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20, li.pr20, div.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r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, li.time, div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, li.rtbox, div.r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ai, li.hai, div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uan, li.guan, div.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g, li.tag, div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l, li.all, div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, li.tit, div.t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5, li.p15, div.p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5, li.p5, div.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, li.cha, div.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 li.email, div.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d, li.phd, div.p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h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6, li.f16, div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2, li.f12, div.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ill, li.skill, div.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bg, li.skbg, div.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, li.skco, div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go1, li.logo1, div.l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og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5, li.txt5, div.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box1, li.hbox1, div.h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ead1, li.head1, div.h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e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3, li.box3, div.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op-alt:solid #F2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11, li.box11, div.bo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3F4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21, li.box21, div.b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8F9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a1, li.tba1, div.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b1, li.tbb1, div.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1, li.tb11, div.tb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21, li.tb21, div.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31, li.tb31, div.tb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1, li.gray1, div.g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21, li.gray21, div.gr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11, li.plate11, div.pla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818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21, li.plate21, div.pla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818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61, li.f161, div.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21, li.f121, div.f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1, li.keys1, div.k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1, li.keys21, div.ke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1, li.txt11, div.t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1, li.txt21, div.t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1, li.txt31, div.txt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1, li.txt41, div.t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r1, li.infr1, div.i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f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1, li.vam1, div.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cha1, li.grcha1, div.gr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ch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2, li.vam2, div.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ame1, li.name1, div.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a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card1, li.icard1, div.ic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car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A1A3A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1, li.con1, div.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op-alt:dotted #DDDDDD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201, li.pr201, div.pr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r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1, li.time1, div.t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1, li.rtbox1, div.rt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ai1, li.hai1, div.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a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3CBE7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uan1, li.guan1, div.g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ua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F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g1, li.tag1, div.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l1, li.all1, div.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1, li.tit1, div.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sm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51, li.p151, div.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51, li.p51, div.p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ill1, li.skill1, div.sk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il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bg1, li.skbg1, div.s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DDD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1, li.skco1, div.s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F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2, li.skco2, div.s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3, li.skco3, div.s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4, li.skco4, div.s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1, li.cha1, div.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00457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2, li.cha2, div.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FF6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1, li.email1, div.em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2, li.tb12, div.tb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3, li.keys3, div.k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2, li.keys22, div.ke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2, li.txt12, div.txt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2, li.txt22, div.t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2, li.txt32, div.tx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2, li.time2, div.t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2, li.rtbox2, div.rt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d1, li.phd1, div.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h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2, li.txt42, div.t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3, li.txt33, div.t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4, li.keys4, div.k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2, li.email2, div.em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p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批注框文本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批注框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 lang=3DZH-CN link=3Dblue vlink=3Dpurple style=3D'tab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50.5pt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DEDEDE 1.0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#3F4160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11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25 style=3D'width:93.75pt;padding:0cm 0cm 0cm 0cm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"microsoft yahei","serif";color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no-proof:yes'&gt;&lt;img width=3D85 height=3D104 id=3D"_x005F_x0000_i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=3D"https://img01.51jobcdn.com/im/2021/avatar/male/avatar_toc_male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=3D</w:t>
      </w:r>
      <w:r>
        <w:rPr/>
        <w:t>头像</w:t>
      </w:r>
      <w:r>
        <w:rPr/>
        <w:t>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;height:11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440.2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style=3D'padding:0cm 0cm 13.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18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,"serif";color:white'&gt;XXX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8.0pt;font-family:"microsoft yahei","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no-proof:yes'&gt;&lt;img width=3D52 height=3D20 id=3D"_x005F_x0000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s://img01.51jobcdn.com/im/2021/my/authentication/my_cer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_done_resume2x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</w:t>
      </w:r>
      <w:r>
        <w:rPr/>
        <w:t>已认证</w:t>
      </w:r>
      <w:r>
        <w:rPr/>
        <w:t>&gt;&lt;/span&gt;&lt;span lang=3DEN-US style=3D'font-size:18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0cm 0cm 13.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right style=3D'text-align:right'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"microsoft yahei","serif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1A3AE'&gt;ID:90****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9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,"serif";color:white;mso-no-proof:yes'&gt;&lt;img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0 id=3D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s://img01.51jobcdn.com/im/2016/resume/y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s://img01.51jobcdn.com/im/2016/resume/y2.png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136****391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=3D265 style=3D'width:198.7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5 valign=3Dtop style=3D'width:18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9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,"serif";color:white;mso-no-proof:yes'&gt;&lt;img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=3D20 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=3D"https://img01.51jobcdn.com/im/2016/resume/y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=3D"https://img01.51jobcdn.com/im/2016/resume/y3.png"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0 valign=3Dtop style=3D'width:180.0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word-break:break-al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white'&gt;759****@qq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lang=3DEN-US style=3D'font-size:9.0pt;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;mso-no-proof:yes'&gt;&lt;img width=3D20 height=3D20 id=3D"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i1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s://img01.51jobcdn.com/im/2016/resume/y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s://img01.51jobcdn.com/im/2016/resume/y4.png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"microsoft yahei";color:white'&gt;</w:t>
      </w:r>
      <w:r>
        <w:rPr/>
        <w:t>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p52&gt;&lt;span lang=3DEN-US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36 &lt;/span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  <w:r>
        <w:rPr/>
        <w:t>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 (1986/01)&lt;/span&gt;&lt;span class=3Dp52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"microsoft yahei","serif"'&gt;|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"microsoft yahei";color:white'&gt;</w:t>
      </w:r>
      <w:r>
        <w:rPr/>
        <w:t>现居住三门峡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p52&gt;&lt;span lang=3DEN-US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10&lt;/span&gt;&lt;span style=3D'font-size:9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  <w:r>
        <w:rPr/>
        <w:t>年工作经验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"microsoft yahei","serif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  <w:r>
        <w:rPr/>
        <w:t>自我评价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个人优势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"microsoft yahei","serif";color:#818BA3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style=3D'width:511.5pt;padding:0cm 7.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8.0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"microsoft yahei";color:#333333'&gt;</w:t>
      </w:r>
      <w:r>
        <w:rPr/>
        <w:t>我是一个乐观、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积极的人，从事销售和渠道管理工作达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333333'&gt;8&lt;/span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'&gt;</w:t>
      </w:r>
      <w:r>
        <w:rPr/>
        <w:t>年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333333'&gt;,&lt;/span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'&gt;</w:t>
      </w:r>
      <w:r>
        <w:rPr/>
        <w:t>对品牌推广、市场布局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333333'&gt;,&lt;/span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'&gt;</w:t>
      </w:r>
      <w:r>
        <w:rPr/>
        <w:t>渠道开发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333333'&gt;,&lt;/span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'&gt;</w:t>
      </w:r>
      <w:r>
        <w:rPr/>
        <w:t>经销商管理有丰富的经验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333333'&gt;,&lt;/span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'&gt;</w:t>
      </w:r>
      <w:r>
        <w:rPr/>
        <w:t>善于沟通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333333'&gt;,&lt;/span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'&gt;</w:t>
      </w:r>
      <w:r>
        <w:rPr/>
        <w:t>适应能力强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333333'&gt;,&lt;/span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'&gt;</w:t>
      </w:r>
      <w:r>
        <w:rPr/>
        <w:t>可迅速进入新工作状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333333'&gt;,&lt;/span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'&gt;</w:t>
      </w:r>
      <w:r>
        <w:rPr/>
        <w:t>亦可经常出差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"microsoft yahei","serif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  <w:r>
        <w:rPr/>
        <w:t>最近工作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#F8F9FA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padding:0cm 11.25pt 11.25pt 11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85 valign=3Dtop style=3D'width:63.7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246 valign=3Dtop style=3D'width:184.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42 colspan=3D2 style=3D'width:256.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b&gt;&lt;span style=3D'mso-ascii-font-family:"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818BA3'&gt;</w:t>
      </w:r>
      <w:r>
        <w:rPr/>
        <w:t>最近工作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family:"microsoft yahei","serif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B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职位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区域销售经理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公司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XXXX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份有限公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行业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无</w:t>
      </w:r>
      <w:r>
        <w:rPr/>
        <w:t>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85 valign=3Dtop style=3D'width:63.7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246 valign=3Dtop style=3D'width:184.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42 colspan=3D2 style=3D'width:256.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b&gt;&lt;span style=3D'mso-ascii-font-family:"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818BA3'&gt;</w:t>
      </w:r>
      <w:r>
        <w:rPr/>
        <w:t>最高学历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family:"microsoft yahei","serif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BA3'&gt;/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mso-ascii-font-family:"microsoft yahei"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818BA3'&gt;</w:t>
      </w:r>
      <w:r>
        <w:rPr/>
        <w:t>学位</w:t>
      </w:r>
      <w:r>
        <w:rPr/>
        <w:t>&lt;/span&gt;&lt;/b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family:"microsoft yahei","serif";color:#818BA3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专业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经济与金融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学校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中央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XXXX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教育学院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学历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/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</w:t>
      </w:r>
      <w:r>
        <w:rPr/>
        <w:t>学位：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大专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  <w:r>
        <w:rPr/>
        <w:t>个人信息</w:t>
      </w:r>
      <w:r>
        <w:rPr/>
        <w:t>--&gt;&lt;!--</w:t>
      </w:r>
      <w:r>
        <w:rPr/>
        <w:t>求职意向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求职意向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期望职能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tag2&gt;&lt;span style=3D'font-size:9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区域销售经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理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期望城市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tag2&gt;&lt;span style=3D'font-size:9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洛阳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期望月薪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万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-1.5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万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/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月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期望行业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tag2&gt;&lt;span style=3D'font-size:9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快速消费品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tag2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(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食品、饮料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、化妆品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tag2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)&amp;nbsp;&amp;nbsp; &lt;/span&gt;&lt;/span&gt;&lt;span class=3Dtag2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贸易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tag2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/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进出口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tag2&gt;&lt;span style=3D'font-size:9.0pt;font-family:"microso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类型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全职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求职状态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目前正在找工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到岗时间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随时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  <w:r>
        <w:rPr/>
        <w:t>工作经验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工作经验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21/6-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</w:t>
      </w:r>
      <w:r>
        <w:rPr/>
        <w:t>至今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区域销售经理</w:t>
      </w:r>
      <w:r>
        <w:rPr/>
        <w:t>&lt;/span&gt;&lt;/strong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9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,"serif"'&gt;XXXX&lt;/span&gt;&lt;span style=3D'font-siz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ascii-font-family:"microsoft yahei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'&gt;</w:t>
      </w:r>
      <w:r>
        <w:rPr/>
        <w:t>份有限公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amp;nbsp;[8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个月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入职后试用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期开发灵宝、渑池新客户两名提前转正。原有客户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月任务</w:t>
      </w:r>
      <w:r>
        <w:rPr/>
        <w:t>&lt;/span&gt;</w:t>
      </w:r>
      <w:r>
        <w:rPr/>
        <w:t>按期完成，洛阳市区开发团</w:t>
      </w:r>
      <w:r>
        <w:rPr/>
        <w:t>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</w:t>
      </w:r>
      <w:r>
        <w:rPr/>
        <w:t>购客户</w:t>
      </w:r>
      <w:r>
        <w:rPr/>
        <w:t>&lt;/span&gt;</w:t>
      </w:r>
      <w:r>
        <w:rPr/>
        <w:t>一名，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特渠客户</w:t>
      </w:r>
      <w:r>
        <w:rPr/>
        <w:t>&lt;/span&gt;</w:t>
      </w:r>
      <w:r>
        <w:rPr/>
        <w:t>一名。</w:t>
      </w:r>
      <w:r>
        <w:rPr/>
        <w:t>&lt;span class=3DGramE&gt;</w:t>
      </w:r>
      <w:r>
        <w:rPr/>
        <w:t>汰</w:t>
      </w:r>
      <w:r>
        <w:rPr/>
        <w:t>&lt;/spa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灰链</w:t>
      </w:r>
      <w:r>
        <w:rPr/>
        <w:t>ā⒚</w:t>
      </w:r>
      <w:r>
        <w:rPr/>
        <w:t>辖颉①仁涛榷ㄊ谐　Ｄ甑兹挝裰副瓿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30%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20/3-2021/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区域销售经理</w:t>
      </w:r>
      <w:r>
        <w:rPr/>
        <w:t>&lt;/span&gt;&lt;/strong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绥化市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XXX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有限责任公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amp;nbsp;[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年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个月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绥化市嘉</w:t>
      </w:r>
      <w:r>
        <w:rPr/>
        <w:t>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香米业</w:t>
      </w:r>
      <w:r>
        <w:rPr/>
        <w:t>&lt;/span&gt;</w:t>
      </w:r>
      <w:r>
        <w:rPr/>
        <w:t>有限责任公司主营诺敏河牌大米，涵盖大中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小规格大米产品，负责洛阳、焦作、济源、三门峡区域，负责渠道包括大张、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顺达直营商</w:t>
      </w:r>
      <w:r>
        <w:rPr/>
        <w:t>&lt;/span&gt;</w:t>
      </w:r>
      <w:r>
        <w:rPr/>
        <w:t>超及流通渠道，入职后开发流通新客户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4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（灵宝、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渑</w:t>
      </w:r>
      <w:r>
        <w:rPr/>
        <w:t>&lt;/span&gt;</w:t>
      </w:r>
      <w:r>
        <w:rPr/>
        <w:t>义、汝阳、三门峡），团</w:t>
      </w:r>
      <w:r>
        <w:rPr/>
        <w:t>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购客户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4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，提升销量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0%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（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000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吨）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9/3-2019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部门经理</w:t>
      </w:r>
      <w:r>
        <w:rPr/>
        <w:t>&lt;/span&gt;&lt;/strong&gt;&lt;span style=3D'font-size: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市场部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山东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XXX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有限公司</w:t>
      </w:r>
      <w:r>
        <w:rPr/>
        <w:t>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y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amp;nbsp;[9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个月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快速消费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食品、饮料、化妆品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|&lt;/span&gt;150-500&lt;/span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ascii-font-family:"microsoft yahei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'&gt;</w:t>
      </w:r>
      <w:r>
        <w:rPr/>
        <w:t>人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民营公司</w:t>
      </w:r>
      <w:r>
        <w:rPr/>
        <w:t>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工作期间参加春季糖酒会，负责冻品招商，筛选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并成交</w:t>
      </w:r>
      <w:r>
        <w:rPr/>
        <w:t>&lt;/span&gt;</w:t>
      </w:r>
      <w:r>
        <w:rPr/>
        <w:t>客户</w:t>
      </w:r>
      <w:r>
        <w:rPr/>
        <w:t>&lt;/span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font-family:"microsoft yahei","serif";color:#333333'&gt;2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个，策划执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行武汉良之隆冻品展、青岛火锅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食材展</w:t>
      </w:r>
      <w:r>
        <w:rPr/>
        <w:t>&lt;/span&gt;</w:t>
      </w:r>
      <w:r>
        <w:rPr/>
        <w:t>、济南冻品展会等，推广品牌共成交客户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70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&lt;/span&gt;&lt;span style=3D'font-size:9.0pt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负责大润发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华北所有门店销售管理，销售额由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30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万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/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月提升至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85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万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/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月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6/12-2019/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区域销售经理</w:t>
      </w:r>
      <w:r>
        <w:rPr/>
        <w:t>&lt;/span&gt;&lt;/strong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销售部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长安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XXX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有限公司</w:t>
      </w:r>
      <w:r>
        <w:rPr/>
        <w:t>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y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amp;nbsp;[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年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个月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快速消费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食品、饮料、化妆品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|&lt;/span&gt;1000-5000&lt;/span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ascii-font-family:"microsoft yahei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'&gt;</w:t>
      </w:r>
      <w:r>
        <w:rPr/>
        <w:t>人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民营公司</w:t>
      </w:r>
      <w:r>
        <w:rPr/>
        <w:t>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016.12-2017.10&lt;/span&gt;&lt;span style=3D'font-size: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ascii-font-family:"microsoft yahei";mso-hans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</w:t>
      </w:r>
      <w:r>
        <w:rPr/>
        <w:t>；区域经理；</w:t>
      </w:r>
      <w:r>
        <w:rPr/>
        <w:t>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负责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XXX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牌洛阳、三门峡、济源区域市场布局，客户由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增加至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，完成重点城市布局，销量从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20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吨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/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年增加至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300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吨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/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年；品牌形象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店建设</w:t>
      </w:r>
      <w:r>
        <w:rPr/>
        <w:t>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家；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7.11-2019.02&lt;/span&gt;&lt;span style=3D'font-size:9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；区域经理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负责洛阳、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门峡、济源、平顶山地市长安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花品牌</w:t>
      </w:r>
      <w:r>
        <w:rPr/>
        <w:t>&lt;/span&gt;</w:t>
      </w:r>
      <w:r>
        <w:rPr/>
        <w:t>布局，新客户开发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4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，销量提升至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00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吨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/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年，品牌形象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店建设</w:t>
      </w:r>
      <w:r>
        <w:rPr/>
        <w:t>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11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家。终端网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点数量增加至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700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家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2/10-2016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区域经理</w:t>
      </w:r>
      <w:r>
        <w:rPr/>
        <w:t>&lt;/span&gt;&lt;/strong&gt;&lt;span style=3D'font-size: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销售部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山东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XXX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有限公司</w:t>
      </w:r>
      <w:r>
        <w:rPr/>
        <w:t>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y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amp;nbsp;[4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年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个月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快速消费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食品、饮料、化妆品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|&lt;/span&gt;1000-5000&lt;/span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ascii-font-family:"microsoft yahei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'&gt;</w:t>
      </w:r>
      <w:r>
        <w:rPr/>
        <w:t>人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上市公司</w:t>
      </w:r>
      <w:r>
        <w:rPr/>
        <w:t>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012.10-2013.01&lt;/span&gt;&lt;span style=3D'font-size: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ascii-font-family:"microsoft yahei";mso-hans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</w:t>
      </w:r>
      <w:r>
        <w:rPr/>
        <w:t>；三门峡城市经理</w:t>
      </w:r>
      <w:r>
        <w:rPr/>
        <w:t>&lt;/span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三门峡市场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负责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4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月时间，工作期间客户数量由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增加至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3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，市区客户调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，新增分销客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，市区调整客户后销量由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70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吨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/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年增加至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20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吨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/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年；新开客户销量增加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20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吨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/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年；终端网点由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47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家增加至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50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家，品牌形象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店建设</w:t>
      </w:r>
      <w:r>
        <w:rPr/>
        <w:t>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家；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3.02-2016.11&lt;/span&gt;&lt;span style=3D'font-size:9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；豫西区域经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豫西区域含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洛阳、三门峡、焦作、济源四个地市，三门峡、焦作城市经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名，洛阳客户经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名，工作期间客户数量由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增加至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9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，任职期间销量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700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吨增加至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800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吨；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新增团购客户</w:t>
      </w:r>
      <w:r>
        <w:rPr/>
        <w:t>&lt;/span&gt;&lt;/span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font-family:"microsoft yahei","serif";color:#333333'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个年销量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50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吨；共计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950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吨；终端网点由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700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家增加至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000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家，形象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店建设</w:t>
      </w:r>
      <w:r>
        <w:rPr/>
        <w:t>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33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家。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</w:t>
      </w:r>
      <w:r>
        <w:rPr/>
        <w:t xml:space="preserve">项目经验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项目经验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9/3-2019/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bidi-font-family:</w:t>
      </w:r>
      <w:r>
        <w:rPr/>
        <w:t>宋体</w:t>
      </w:r>
      <w:r>
        <w:rPr/>
        <w:t>;color:#333333'&gt;XXXX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水饺上市</w:t>
      </w:r>
      <w:r>
        <w:rPr/>
        <w:t>&lt;/span&gt;&lt;/strong&gt;&lt;span style=3D'font-size: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所属公司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山东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XXXX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有限公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项目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. 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负责新产品品牌推广，开展展会对接经销商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&lt;/span&gt;&lt;span style=3D'font-size:9.0pt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负责大润发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系统华北区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7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家门店销售管理工作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&lt;/span&gt;&lt;span style=3D'font-size:9.0pt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流通市场活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动推广方案制定，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物料管</w:t>
      </w:r>
      <w:r>
        <w:rPr/>
        <w:t>&lt;/span&gt;</w:t>
      </w:r>
      <w:r>
        <w:rPr/>
        <w:t>控；</w:t>
      </w:r>
      <w:r>
        <w:rPr/>
        <w:t>&lt;/span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font-family:"microsoft yahei","serif";color:#333333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责任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全面负责大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润发系统进销存管理工作，对大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润发门店</w:t>
      </w:r>
      <w:r>
        <w:rPr/>
        <w:t>&lt;/span&gt;</w:t>
      </w:r>
      <w:r>
        <w:rPr/>
        <w:t>分级管理，带领团队从展会开展、区域意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向客户跟进及店内推广活动开展完成公司下达的任务指标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7/11-2019/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长安</w:t>
      </w:r>
      <w:r>
        <w:rPr/>
        <w:t>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bidi-font-family:</w:t>
      </w:r>
      <w:r>
        <w:rPr/>
        <w:t>宋体</w:t>
      </w:r>
      <w:r>
        <w:rPr/>
        <w:t>;color:#333333'&gt;XXXX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上市</w:t>
      </w:r>
      <w:r>
        <w:rPr/>
        <w:t>&lt;/span&gt;&lt;/strong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所属公司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长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XXXXX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份有限公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项目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.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负责新产品品牌市场布局，客户筛选调整新开发客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7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&lt;/span&gt;&lt;span style=3D'font-size:9.0pt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负责各客户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网点开发政策制定，铺货进度跟进，新增终端网点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00&lt;/span&gt;&lt;span style=3D'font-size:9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家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&lt;/span&gt;&lt;span style=3D'font-size:9.0pt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样板店打造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1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家，推广活动策划执行，发展二级分销转换一级经销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个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责任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全面负责豫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西区域市场布局，新客户开发及终端网点建设工作，制定市场推进跟踪计划，逐步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晒鞠麓锏囊导ㄖ副辏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  <w:r>
        <w:rPr/>
        <w:t>教育经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教育经历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4/2-2016/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中央</w:t>
      </w:r>
      <w:r>
        <w:rPr/>
        <w:t>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bidi-font-family:</w:t>
      </w:r>
      <w:r>
        <w:rPr/>
        <w:t>宋体</w:t>
      </w:r>
      <w:r>
        <w:rPr/>
        <w:t>;color:#333333'&gt;XXXX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教育学院</w:t>
      </w:r>
      <w:r>
        <w:rPr/>
        <w:t>&lt;/span&gt;&lt;/strong&gt;&lt;span style=3D'font-size: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大专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经济与金融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01/9-2004/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河南</w:t>
      </w:r>
      <w:r>
        <w:rPr/>
        <w:t>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bidi-font-family:</w:t>
      </w:r>
      <w:r>
        <w:rPr/>
        <w:t>宋体</w:t>
      </w:r>
      <w:r>
        <w:rPr/>
        <w:t>;color:#333333'&gt;XXXXX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职业高中</w:t>
      </w:r>
      <w:r>
        <w:rPr/>
        <w:t>&lt;/span&gt;&lt;/strong&gt;&lt;span style=3D'font-size: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中技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中专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计算机网络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专业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在校三年，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学生计算机网络基础知识，编程基础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  <w:r>
        <w:rPr/>
        <w:t>在校情况</w:t>
      </w:r>
      <w:r>
        <w:rPr/>
        <w:t>--&gt;&lt;!--</w:t>
      </w:r>
      <w:r>
        <w:rPr/>
        <w:t>技能特长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技能特长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"microsoft yahei","serif";color:#818BA3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f122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'&gt;</w:t>
      </w:r>
      <w:r>
        <w:rPr/>
        <w:t>（包含</w:t>
      </w:r>
      <w:r>
        <w:rPr/>
        <w:t>&lt;/span&g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f12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microsoft yahei","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"'&gt;IT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f122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'&gt;</w:t>
      </w:r>
      <w:r>
        <w:rPr/>
        <w:t>技能、语言能力、证书、成绩、培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训经历）</w:t>
      </w:r>
      <w:r>
        <w:rPr/>
        <w:t>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"microsoft yahei","serif";color:#818BA3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11.25pt'&gt;&lt;!--</w:t>
      </w:r>
      <w:r>
        <w:rPr/>
        <w:t>技能</w:t>
      </w:r>
      <w:r>
        <w:rPr/>
        <w:t>/</w:t>
      </w:r>
      <w:r>
        <w:rPr/>
        <w:t>语言</w:t>
      </w:r>
      <w:r>
        <w:rPr/>
        <w:t>--&gt;&lt;!--</w:t>
      </w:r>
      <w:r>
        <w:rPr/>
        <w:t>证书</w:t>
      </w:r>
      <w:r>
        <w:rPr/>
        <w:t>--&gt;&lt;!--</w:t>
      </w:r>
      <w:r>
        <w:rPr/>
        <w:t>培训经历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 cel;lpadd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style=3D'width:511.5pt;background:whitesmoke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 0cm 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9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6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'&gt;</w:t>
      </w:r>
      <w:r>
        <w:rPr/>
        <w:t>培训经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3/4-2015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金融</w:t>
      </w:r>
      <w:r>
        <w:rPr/>
        <w:t>&lt;/span&gt;&lt;/strong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9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,"serif";display:none;mso-hide:all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培训机构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中央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XXXXX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河南分校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培训地点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三门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XXXX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学院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  <w:r>
        <w:rPr/>
        <w:t>附加信息</w:t>
      </w:r>
      <w:r>
        <w:rPr/>
        <w:t>--&gt;&lt;!--</w:t>
      </w:r>
      <w:r>
        <w:rPr/>
        <w:t>个人作品</w:t>
      </w:r>
      <w:r>
        <w:rPr/>
        <w:t>--&gt;&lt;!--</w:t>
      </w:r>
      <w:r>
        <w:rPr/>
        <w:t>附加信息</w:t>
      </w:r>
      <w:r>
        <w:rPr/>
        <w:t>--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B1D.E505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3CD4F2/621435fdb1cce9356ae282f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B1D.E505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3CD4F2/621435fdb1cce9356ae282f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B1D.E505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3CD4F2/621435fdb1cce9356ae282f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621435fdb1cce9356ae282f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B1D.E505C7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