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6B9D.23FE85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6B9D.23FE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83DAA1/62259dccb1cce96e65b5f52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62259dccb1cce96e65b5f52a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62259dccb1cce96e65b5f52a.files/edi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5-19T08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5-19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2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7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62259dccb1cce96e65b5f52a.files/themedata.thm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62259dccb1cce96e65b5f52a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z-index:3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ead, li.chead, div.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umn, li.column, div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, li.logo, div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, li.txt, di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, li.hbox, div.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, li.box1, div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, li.plate1, div.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, li.tag, div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 li.email, div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1, li.logo1, div.l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5, li.txt5, div.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1, li.hbox1, div.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1, li.head1, div.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3, li.box3, div.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F2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1, li.box11, div.b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F4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1, li.box21, div.b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1, li.tba1, div.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1, li.tbb1, div.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1, li.tb11, div.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1, li.tb21, div.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1, li.tb31, div.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1, li.gray1, div.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1, li.gray21, div.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1, li.plate11, div.pla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1, li.plate21, div.pla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1, li.f161, div.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1, li.f121, div.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1, li.keys1, div.k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1, li.txt11, div.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1, li.txt21, div.t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1, li.txt31, div.t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1, li.txt41, div.t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1, li.infr1, div.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1, li.vam1, div.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1, li.grcha1, div.g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1, li.name1, div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1, li.icard1, div.ic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A1A3A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1, li.con1, div.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1, li.pr201, div.p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1, li.time1, div.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1, li.rtbox1, div.r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1, li.hai1, div.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1, li.guan1, div.g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1, li.tag1, div.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1, li.all1, div.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1, li.tit1, div.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1, li.p151, div.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1, li.p51, div.p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1, li.skill1, div.s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1, li.skbg1, div.s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1, li.skco1, div.s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3, li.skco3, div.s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1, li.cha1, div.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457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2, li.cha2, div.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FF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1, li.email1, div.e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2, li.tb12, div.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3, li.keys3, div.k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2, li.keys22, div.ke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2, li.txt12, div.t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2, li.rtbox2, div.rt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1, li.phd1, div.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2, li.txt42, div.t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3, li.txt33, div.t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4, li.keys4, div.k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2, li.email2, div.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link=3Dblue vlink=3Dpurple style=3D'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0.5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DEDEDE 1.0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3F4160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25 style=3D'width:93.75pt;padding:0cm 0cm 0cm 0cm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microsoft yahei","serif";color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no-proof:yes'&gt;&lt;img width=3D85 height=3D104 i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https://img01.51jobcdn.com/im/2021/avatar/male/avatar_toc_male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=3D</w:t>
      </w:r>
      <w:r>
        <w:rPr/>
        <w:t>头像</w:t>
      </w:r>
      <w:r>
        <w:rPr/>
        <w:t>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;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440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18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'&gt;XXX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right style=3D'text-align:right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1A3AE'&gt;ID:4*****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;mso-no-proof:yes'&gt;&lt;img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0 i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s://img01.51jobcdn.com/im/2016/resume/y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s://img01.51jobcdn.com/im/2016/resume/y2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152****395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265 style=3D'width:198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5 valign=3Dtop style=3D'width:18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;color:white;mso-no-proof:yes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=3D20 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=3D"https://img01.51jobcdn.com/im/2016/resume/y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=3D"https://img01.51jobcdn.com/im/2016/resume/y3.png"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0 valign=3Dtop style=3D'width:180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word-break:break-al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81239****@qq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lang=3DEN-US style=3D'font-size:9.0pt;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;mso-no-proof:yes'&gt;&lt;img width=3D20 height=3D20 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s://img01.51jobcdn.com/im/2016/resume/y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s://img01.51jobcdn.com/im/2016/resume/y4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22 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 (2000/02)&lt;/span&gt;&lt;span class=3Dp52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'&gt;|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现居住三门峡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2&lt;/span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年工作经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自我评价</w:t>
      </w:r>
      <w:r>
        <w:rPr/>
        <w:t>--&gt;&lt;!--</w:t>
      </w:r>
      <w:r>
        <w:rPr/>
        <w:t>最近工作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F8F9FA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padding:0cm 11.25pt 11.25pt 1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近工作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职位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护士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公司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卢氏卢人医院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行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医疗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护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卫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高学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/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mso-ascii-font-family:"microsoft yahei"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818BA3'&gt;</w:t>
      </w:r>
      <w:r>
        <w:rPr/>
        <w:t>学位</w:t>
      </w:r>
      <w:r>
        <w:rPr/>
        <w:t>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family:"microsoft yahei","serif";color:#818BA3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专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护理学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校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河南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XXXX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学院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历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学位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大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个人信息</w:t>
      </w:r>
      <w:r>
        <w:rPr/>
        <w:t>--&gt;&lt;!--</w:t>
      </w:r>
      <w:r>
        <w:rPr/>
        <w:t>求职意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求职意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职能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护士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护理人员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城市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三门峡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月薪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千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6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千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月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行业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医疗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护理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卫生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font-family:"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类型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全职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求职状态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观望有好机会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mE&gt;</w:t>
      </w:r>
      <w:r>
        <w:rPr/>
        <w:t>会</w:t>
      </w:r>
      <w:r>
        <w:rPr/>
        <w:t>&lt;/span&gt;</w:t>
      </w:r>
      <w:r>
        <w:rPr/>
        <w:t>考虑</w:t>
      </w:r>
      <w:r>
        <w:rPr/>
        <w:t>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到岗时间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个月内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工作经验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工作经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21/8-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至今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护士</w:t>
      </w:r>
      <w:r>
        <w:rPr/>
        <w:t>&lt;/span&gt;&lt;/strong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'&gt;XXXX&lt;/span&gt;&lt;span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医院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医疗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护理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卫生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从事养老护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理，按护理流程对老年人日常基础护理工作，保持长者身体衣物等清洁。提供营养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思靶貌汀８莼だ矸桨福葱懈飨罨だ碇贫龋先颂峁┤粘＜膊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.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心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.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生活护理照料等工作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20/7-2021/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实习护士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实习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三门峡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医院</w:t>
      </w:r>
      <w:r>
        <w:rPr/>
        <w:t>&lt;/span&gt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在三门峡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医院多个科室轮转实习，在实习过程中丰富自己的知识经验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 xml:space="preserve">项目经验 </w:t>
      </w:r>
      <w:r>
        <w:rPr/>
        <w:t>--&gt;&lt;!--</w:t>
      </w:r>
      <w:r>
        <w:rPr/>
        <w:t>教育经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教育经历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8/9-2021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河南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XXXX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学院</w:t>
      </w:r>
      <w:r>
        <w:rPr/>
        <w:t>&lt;/span&gt;&lt;/strong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大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护理学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在校情况</w:t>
      </w:r>
      <w:r>
        <w:rPr/>
        <w:t>--&gt;&lt;!--</w:t>
      </w:r>
      <w:r>
        <w:rPr/>
        <w:t>技能特长</w:t>
      </w:r>
      <w:r>
        <w:rPr/>
        <w:t>--&gt;&lt;!--</w:t>
      </w:r>
      <w:r>
        <w:rPr/>
        <w:t>附加信息</w:t>
      </w:r>
      <w:r>
        <w:rPr/>
        <w:t>--&gt;&lt;!--</w:t>
      </w:r>
      <w:r>
        <w:rPr/>
        <w:t>个人作品</w:t>
      </w:r>
      <w:r>
        <w:rPr/>
        <w:t>--&gt;&lt;!--</w:t>
      </w:r>
      <w:r>
        <w:rPr/>
        <w:t>附加信息</w:t>
      </w:r>
      <w:r>
        <w:rPr/>
        <w:t>--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6B9D.23FE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83DAA1/62259dccb1cce96e65b5f52a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6B9D.23FE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83DAA1/62259dccb1cce96e65b5f52a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6B9D.23FE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83DAA1/62259dccb1cce96e65b5f52a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62259dccb1cce96e65b5f52a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6B9D.23FE85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