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393"/>
        <w:gridCol w:w="1378"/>
        <w:gridCol w:w="1344"/>
        <w:gridCol w:w="1156"/>
        <w:gridCol w:w="1179"/>
        <w:gridCol w:w="1775"/>
      </w:tblGrid>
      <w:tr>
        <w:trPr>
          <w:trHeight w:val="618" w:hRule="atLeast"/>
        </w:trPr>
        <w:tc>
          <w:tcPr>
            <w:tcW w:w="1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08915</wp:posOffset>
                  </wp:positionH>
                  <wp:positionV relativeFrom="page">
                    <wp:posOffset>-415925</wp:posOffset>
                  </wp:positionV>
                  <wp:extent cx="7708900" cy="10163810"/>
                  <wp:effectExtent l="0" t="0" r="0" b="0"/>
                  <wp:wrapNone/>
                  <wp:docPr id="1" name="4d76f9193eaaf2d103e457e82c0b2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d76f9193eaaf2d103e457e82c0b2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0" cy="1016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个人简历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求职意向：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概况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  业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发展与健康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历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  <w:t>177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  <w:t>******</w:t>
            </w: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  <w:t>9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.12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*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@qq.com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    长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唱歌，绘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 籍 地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周口市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背景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（曾担任职务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2023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团支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019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政治课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2017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班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修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教育学、婴幼儿心理学、婴幼儿保健与营养、幼儿钢琴与弹唱、幼儿舞蹈与律动、幼儿手工基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教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语言与交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动作发展与训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心理发展与潜能开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智能开发与训练、婴幼儿意外伤害与疾病处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婴幼儿早期教育事业发展与管理、感觉统合教育、蒙台梭利教育、奥尔夫音乐教育、亲子早期教育</w:t>
            </w:r>
          </w:p>
        </w:tc>
      </w:tr>
      <w:tr>
        <w:trPr>
          <w:trHeight w:val="2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实  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.6--2016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各个班级人员参加演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参与社团嘉年华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早教机构见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4.20</w:t>
            </w:r>
            <w:r>
              <w:rPr>
                <w:rFonts w:ascii="宋体;SimSun" w:hAnsi="宋体;SimSun" w:cs="宋体;SimSun"/>
                <w:sz w:val="24"/>
              </w:rPr>
              <w:t>参加招聘会当自愿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</w:t>
            </w:r>
            <w:r>
              <w:rPr>
                <w:rFonts w:ascii="宋体;SimSun" w:hAnsi="宋体;SimSun" w:cs="宋体;SimSun"/>
                <w:sz w:val="24"/>
              </w:rPr>
              <w:t>参加“积极分子”演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1.11.10 </w:t>
            </w:r>
            <w:r>
              <w:rPr>
                <w:rFonts w:ascii="宋体;SimSun" w:hAnsi="宋体;SimSun" w:cs="宋体;SimSun"/>
                <w:sz w:val="24"/>
              </w:rPr>
              <w:t xml:space="preserve">技能大赛当自愿者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老师考试志愿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1</w:t>
            </w:r>
            <w:r>
              <w:rPr>
                <w:rFonts w:ascii="宋体;SimSun" w:hAnsi="宋体;SimSun" w:cs="宋体;SimSun"/>
                <w:sz w:val="24"/>
              </w:rPr>
              <w:t>参加“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周年”征文比赛</w:t>
            </w:r>
          </w:p>
        </w:tc>
      </w:tr>
      <w:tr>
        <w:trPr>
          <w:trHeight w:val="1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双语比赛获得优秀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国家励志奖学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“三好学生”奖</w:t>
            </w:r>
          </w:p>
        </w:tc>
      </w:tr>
      <w:tr>
        <w:trPr>
          <w:trHeight w:val="1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能证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早期教育指导证书，高级感统综合指导证书，高级园长证书，电子商务四级证书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性格开朗，待人热情，真诚，善于与他人交往，有爱心，喜欢孩子，对工作认真负责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勤奋好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具有很强的集体荣誉感、责任感和团队合作精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在大学期间，一向担任团支书，多次组织参与活动，有必要的组织能力和管理能力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38:00Z</dcterms:created>
  <dc:creator>Lesley Guan</dc:creator>
  <dc:description/>
  <cp:keywords/>
  <dc:language>en-US</dc:language>
  <cp:lastModifiedBy>Admin</cp:lastModifiedBy>
  <cp:lastPrinted>2012-10-24T10:48:00Z</cp:lastPrinted>
  <dcterms:modified xsi:type="dcterms:W3CDTF">2022-06-25T10:5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24DC62D04BAB9AF6CA2C96CCFF00</vt:lpwstr>
  </property>
  <property fmtid="{D5CDD505-2E9C-101B-9397-08002B2CF9AE}" pid="3" name="KSOProductBuildVer">
    <vt:lpwstr>2052-11.1.0.10463</vt:lpwstr>
  </property>
</Properties>
</file>